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tLeast" w:line="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ОРЕТИЧНІ ПИТАННЯ ДЛЯ ПІДГОТОВКИ ДО ЗАЛІКУ ТА ІСПИТУ</w:t>
      </w:r>
    </w:p>
    <w:p>
      <w:pPr>
        <w:pStyle w:val="22"/>
        <w:spacing w:lineRule="atLeast" w:line="2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«грунт»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грунтознавство як нау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якими науками ті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′язано грунтознавство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витку грунтознавства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вчені вважаються засновниками наукового грунтознавства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функції виконує грунт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У чому суть грунтоутворення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ори грунтоутворення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нтоутворюючі породи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ітрювання та його роль у грунтоутворенні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ізичне, хімічне та біологічне вивітрювання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а вивітрювання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генетичною будовою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генетичні горизонти виділяють у грун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мінералогічний склад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групи мінералів виділяють у грун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гранулометричним складом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фракції поділяються механічні елементи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грунтів за механічним складом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гранулометричний склад грунту на фізико-хімічні властивос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ого залежить хімічний склад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ізниця в хімічному складі літосфери і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хімічні елементи є найбільш потрібними для рослин? 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акроелементи, мікроелементи та ультрамікроелементи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являє собою органічна частина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джерела органічної речовини у грун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гумусоутворенням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ого залежить інтенсивність гумусоутворення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хімічний склад гумус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екологічна роль гумус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унтові колоїди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шляхами утворюються колоїди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ласифікуються грунтові колоїди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поглинальна здатність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види поглинальної здатності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значається реакція грунтового розчин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розуміють під кислотністю грунту? 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існують основні форми кислотності грунту? 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сновні заходи боротьби з надмірною кислотністю грунтів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лужність грунту і чим вона обумовлена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існують заходи щодо ліквідації надмірної лужності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буферність грунту, її значення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існують фізичні властивості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існують фізико-механічні властивості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структурністю і структурою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умови утворення структури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являє собою вода як компонент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категорії поділяється волога у грун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і стани води у грунті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і властивості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ий баланс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ий режим грунту та його типи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и методами регулюється водний режим грунту?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нтовий розчин та його склад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исно-відновний режим грунту та його типи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та значення грунтового повітря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ні властивості грунту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тряний режим грунту та його регулювання. 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ві властивості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овий режим грунту та його типи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и регулювання теплового режиму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родючістю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категорії родючості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и відтворення і підвищення родючості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ь рослинності у ґрунтоутворенні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ь мікроорганізмів у ґрунтоутворенні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ь тварин у ґрунтоутворенні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ь клімату у ґрунтоутворенні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рельєфу в утворенні грунту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класифікацією г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класифікації ґ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класифікації ґрунтів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аксономічні одиниці класифікації г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номенклатурою г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розуміють під діагностикою г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ринципи покладені в основу діагностики грунт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грунтовий бонітет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обумовлені закономірності географічного поширення грунтів на Земл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розія грунту та її види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ні чинники виникнення і розвитку ерозійних процесів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аходи використовуються для боротьби з ерозією грунту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джерела забруднення грунтів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ормуються забруднюючі речовини у грунті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ий контроль забруднення ґрунтів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дійснюється охорона ґрунтів від ерозії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охорони ґрунтів шкідливими речовинами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охорона ґрунтів від засолення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є охорона грунтів від забруднення пестицидами, мінеральними добривами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ідноситься до об′єктів рекультивації земель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снують напрямки рекультивації земель?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раціонального напрямку рекультивації земель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рекультивації земель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ехногенних порушень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ндшафтні порушення навколишнього середовища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і  порушення навколишнього середовища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рничотехнічна рекультивація земель та її завдання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а класифікація земель та її завдання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порід за придатністю до біологічної рекультивації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способи біологічної рекультивації.</w:t>
      </w:r>
    </w:p>
    <w:p>
      <w:pPr>
        <w:pStyle w:val="FR2"/>
        <w:numPr>
          <w:ilvl w:val="0"/>
          <w:numId w:val="2"/>
        </w:numPr>
        <w:spacing w:lineRule="atLeast" w:line="26" w:before="4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ефективності рекультивації земель.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autoSpaceDE w:val="false"/>
        <w:spacing w:lineRule="atLeast" w:line="26"/>
        <w:ind w:lef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autoSpaceDE w:val="false"/>
        <w:spacing w:lineRule="atLeast" w:line="26"/>
        <w:ind w:lef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80"/>
      </w:tblGrid>
      <w:tr>
        <w:trPr>
          <w:trHeight w:val="6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та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грунтознавства. Етапи розвитку грунтознавст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чені − засновники наукового грунтознавства. Біографія В.В. Докучає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цеси вивітрювання. Грунтоутворюючі пород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ктори грунтоутворення та їх характеристи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нералогічний та хімічний склад грунту. Основні елементи живлення рослин. Роль азоту та фосфору в живленні рослин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цеси грунтоутворення. Будова грунтового профіл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чна частина грунту. Процеси гуміфікації. Гумус грунту − його склад та ро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оїди грунту. Класифікація, значення для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глинальна здатність грунту. Її види та значе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слотність та лужність грунту. Засоби боротьби з надмірною кислотністю та лужністю. Буферність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та фізико-механічні властивості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tLeast" w:line="26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нтова структура та її значе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одні властивості та водний режим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вітряні властивості та повітряний режим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еплові властивості та тепловий режим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геоценотичні функції грунт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лобальні функції грунтового покрив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українського Полісс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лісостепової зони Украї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степової зони Украї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сухого степу Україн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українських Карпа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нти Крим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хногенні грунти України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та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дючість грунту. Прийоми відтворення та підвищення родючості</w:t>
              <w:tab/>
              <w:t>Прийоми відтворення і підвищення родючості грунту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ифікація грунтів. Існуючі класифікації. Принципи побудови сучасної класифікації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нклатура грунтів. Діагностика грунтів та її принцип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закономірності географічного поширення грунт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гровиробниче групування та бонітування грунт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розія грунтів. Її види та засоби боротьб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руднення грунтів пестицидами та його наслід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олення та заболочення грунт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градація, опустелювання та відчуження родючих зем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уднення грунтів. Джерела забруднення та його наслід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ий контроль забруднення грунт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нт − як середовище мешкання патогенних мікроорганізмів. Хвороби, які вони викликают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та завдання гірничотехнічної рекультивації зем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ологічна рекультивація зем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соби створення родючого шару грунту на рекультивуємих земля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льтивація земель, забруднених нафтогазовими викидам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ультивація земель, забруднених радіоактивними речовинам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е відновлення грунтового покриву на техногенних ландшафта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ання та охорона техногенних грунті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культивація земель під водоймища та хвостосховищ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оекологічна оцінка рекультивації зем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ифікація техногенних порушень зем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ультивація земель. Об′єкти рекультивації. Мета та завданн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498" w:leader="none"/>
                <w:tab w:val="left" w:pos="9639" w:leader="none"/>
              </w:tabs>
              <w:spacing w:lineRule="atLeast" w:line="2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гірничодобувної промисловості на гідрологічний режим місцевості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498" w:leader="none"/>
          <w:tab w:val="left" w:pos="9639" w:leader="none"/>
        </w:tabs>
        <w:spacing w:lineRule="atLeast" w:line="2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i/>
      <w:i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Style6">
    <w:name w:val="Нижній колонтитул Знак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7">
    <w:name w:val="Верхній колонтитул Знак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6">
    <w:name w:val="Заголовок 6 Знак"/>
    <w:qFormat/>
    <w:rPr>
      <w:sz w:val="28"/>
      <w:lang w:val="uk-UA"/>
    </w:rPr>
  </w:style>
  <w:style w:type="character" w:styleId="21">
    <w:name w:val="Основний текст 2 Знак"/>
    <w:qFormat/>
    <w:rPr>
      <w:sz w:val="28"/>
      <w:lang w:val="uk-UA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22">
    <w:name w:val="Основний текст з відступом 2"/>
    <w:basedOn w:val="Normal"/>
    <w:qFormat/>
    <w:pPr>
      <w:ind w:left="720" w:hanging="0"/>
    </w:pPr>
    <w:rPr>
      <w:b/>
      <w:bCs/>
      <w:sz w:val="28"/>
      <w:lang w:val="uk-UA"/>
    </w:rPr>
  </w:style>
  <w:style w:type="paragraph" w:styleId="23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709"/>
    </w:pPr>
    <w:rPr>
      <w:sz w:val="28"/>
    </w:rPr>
  </w:style>
  <w:style w:type="paragraph" w:styleId="Style9">
    <w:name w:val="Абзац списку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center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27:00Z</dcterms:created>
  <dc:creator>Guest</dc:creator>
  <dc:description/>
  <cp:keywords/>
  <dc:language>en-US</dc:language>
  <cp:lastModifiedBy>lukashuk682@ukr.net</cp:lastModifiedBy>
  <cp:lastPrinted>2012-11-16T13:56:00Z</cp:lastPrinted>
  <dcterms:modified xsi:type="dcterms:W3CDTF">2024-01-26T08:33:00Z</dcterms:modified>
  <cp:revision>89</cp:revision>
  <dc:subject/>
  <dc:title>Білет№1</dc:title>
</cp:coreProperties>
</file>