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>Щоденник – основний документ студента під час проходження 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за межами міста, у якому знаходиться коледж, щоденник для нього є також посвідченням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час практики студент щодня коротко чорнилом повинен записувати в щоденник усе, що він зробив за день для виконання календарного графіка проходження практики.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студент повинен здати на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0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ва комісія </w:t>
            </w:r>
            <w:r>
              <w:rPr>
                <w:b/>
                <w:sz w:val="20"/>
                <w:szCs w:val="20"/>
                <w:u w:val="single"/>
              </w:rPr>
              <w:t>комп’ютерних систем та інформаційних технологій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 </w:t>
            </w:r>
            <w:r>
              <w:rPr>
                <w:b/>
                <w:sz w:val="20"/>
                <w:szCs w:val="20"/>
                <w:u w:val="single"/>
              </w:rPr>
              <w:t>12 Інформаційні технології</w:t>
            </w:r>
            <w:r>
              <w:rPr>
                <w:sz w:val="20"/>
                <w:szCs w:val="20"/>
                <w:lang w:val="ru-RU"/>
              </w:rPr>
              <w:t>__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126 «Інформаційні системи та технології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-І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 «15» січня 2024 рок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  </w:t>
      </w:r>
      <w:r>
        <w:rPr>
          <w:u w:val="single"/>
        </w:rPr>
        <w:t>викладач, Діжак О.І.</w:t>
      </w:r>
      <w:r>
        <w:rPr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 «04» лютого 2024 рок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    </w:t>
      </w:r>
      <w:r>
        <w:rPr>
          <w:u w:val="single"/>
        </w:rPr>
        <w:t>викладач, Діжак О.І.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jc w:val="center"/>
        <w:rPr/>
      </w:pPr>
      <w:r>
        <w:br w:type="column"/>
      </w:r>
      <w:r>
        <w:rPr>
          <w:b/>
        </w:rPr>
        <w:t>6. 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Дата складання заліку «____»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Календарний графік проходження практ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9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ступне заняття. Вступний інструктаж із ТБ та охорони праці. Основні вимоги щодо оформлення звітної документації. Програма та завдання практик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crosoft Himalaya"/>
                <w:sz w:val="16"/>
                <w:szCs w:val="23"/>
                <w:lang w:bidi="bo-CN"/>
              </w:rPr>
            </w:pPr>
            <w:r>
              <w:rPr>
                <w:rFonts w:eastAsia="Wingdings" w:cs="Wingdings" w:ascii="Wingdings" w:hAnsi="Wingdings"/>
                <w:sz w:val="16"/>
                <w:szCs w:val="23"/>
                <w:lang w:bidi="bo-CN"/>
              </w:rPr>
              <w:t>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Himalaya"/>
                <w:sz w:val="16"/>
                <w:szCs w:val="16"/>
                <w:lang w:bidi="bo-CN"/>
              </w:rPr>
            </w:pPr>
            <w:r>
              <w:rPr>
                <w:rFonts w:cs="Microsoft Himalaya"/>
                <w:sz w:val="16"/>
                <w:szCs w:val="16"/>
                <w:lang w:bidi="bo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бота в операційній системі Windows 10. Загальні відомості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снови роботи в текстовому редакторі Word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снови розрахунків в Word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икористання математичних, логічних та підсумкових функцій в Word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бота з таблицями в Word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творення прайс-листу в Word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користання редактору формул в Word. Створення складних формул засобами Word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бота з колонтитулами в Word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бота з надписами в Word. Робота з інформаційними полями в Word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Знайомство із програмою Excel. Створення, редагування, збереження та друк книг в Word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творення каталогів в Excel. Сортування даних в Excel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бота з формулами в Excel. Використання функцій в формулах Exce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Робота з посиланнями. Поняття форматування. Використання абсолютних, відносних, зовнішніх та інших видів посилань в Excel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бота з діаграмами. Побудова графіків функці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зв’язання рівнянь за допомогою Excel. Робота з масивами в Excel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Основні поняття про бази даних </w:t>
            </w:r>
            <w:r>
              <w:rPr>
                <w:iCs/>
                <w:sz w:val="16"/>
                <w:szCs w:val="18"/>
              </w:rPr>
              <w:t>Access</w:t>
            </w:r>
            <w:r>
              <w:rPr>
                <w:sz w:val="16"/>
                <w:szCs w:val="18"/>
              </w:rPr>
              <w:t xml:space="preserve">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зи даних Access. Робота з таблицями. Створення і використання запитів, звітів. Робота з фільтрами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ертифікація ІТ-фахівців. Проходження онлайн-курсів </w:t>
            </w:r>
            <w:r>
              <w:rPr>
                <w:bCs/>
                <w:sz w:val="16"/>
                <w:szCs w:val="18"/>
              </w:rPr>
              <w:t>спорідненої тематики до напряму підготовки студенті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лікове заняття. Підготовка звітної документації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16"/>
          <w:szCs w:val="18"/>
        </w:rPr>
        <w:t>(підпис)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                                                                 </w:t>
      </w:r>
      <w:r>
        <w:rPr>
          <w:sz w:val="16"/>
          <w:szCs w:val="18"/>
        </w:rPr>
        <w:t>(підпис)      (прізвище та ініціали)</w:t>
      </w:r>
    </w:p>
    <w:p>
      <w:pPr>
        <w:pStyle w:val="Normal"/>
        <w:jc w:val="center"/>
        <w:rPr/>
      </w:pPr>
      <w:r>
        <w:rPr>
          <w:b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6:00Z</dcterms:created>
  <dc:creator>Comp-2</dc:creator>
  <dc:description/>
  <cp:keywords/>
  <dc:language>en-US</dc:language>
  <cp:lastModifiedBy>RePack by Diakov</cp:lastModifiedBy>
  <cp:lastPrinted>2023-01-09T10:03:00Z</cp:lastPrinted>
  <dcterms:modified xsi:type="dcterms:W3CDTF">2024-01-15T07:26:00Z</dcterms:modified>
  <cp:revision>2</cp:revision>
  <dc:subject/>
  <dc:title> </dc:title>
</cp:coreProperties>
</file>