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ИЙ КОЛЕДЖ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енергетика, електротехніка та електромеханік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циклова комі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         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групи забезпечення                                                                                                                    Заступник директо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П спеціальності                                                                                                                                   з навчальної робо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     _____________                                                                                                             ____________ Т. П. Радіщук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20__ року                                                                                                                          ___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Основи електроприводу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.В. Лишу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ифр та назва спеціаль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Електроенергетика, електротехніка та електромеханіка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 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9–2020 н. 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ча програма навчальної дисципліни «Основи електроприводу» для здобувачів вищої освіти ІІІ курсу спеціа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41 Електроенергетика, електротехніка та електромехані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енної форми навчання, складена на основі ОПП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лектроенергетика, електротехніка та електромехані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”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к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ник: Лишук В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 розглянута і обговорена на засіданні випускової циклової комісії «Електроенергетика, електротехніка та електромехані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 “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”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№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циклової комісії ______________                  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хвалено Педагогічною радою Технічного коледжу Луцького національного технічного університет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“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0__ року №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 обговорена та схвалена на засіданні випускової циклової комісії «Електроенергетика, електротехніка та електромеханік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 “__ ” ______________20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року №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циклової комісії ______________                  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хвалено Педагогічною радою Технічного коледжу Луцького національного технічного університет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“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0__ року №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 обговорена та схвалена на засіданні випускової циклової комісії «Електроенергетика, електротехніка та електромеханік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  “__ ” ______________20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№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циклової комісії ______________                  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хвалено Педагогічною радою Технічного коледжу Луцького національного технічного університет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“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0__ року №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ВЧАЛЬНОЇ ДИСЦИПЛІ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89"/>
        <w:gridCol w:w="1634"/>
        <w:gridCol w:w="2423"/>
        <w:gridCol w:w="3685"/>
        <w:gridCol w:w="4253"/>
        <w:gridCol w:w="220"/>
      </w:tblGrid>
      <w:tr>
        <w:trPr>
          <w:trHeight w:val="95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 – 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Електрична інженерія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 (вибіркова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243. </w:t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1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ї роботи студен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: молодший спеціаліс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312" w:hanging="40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год.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год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год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дисципліни в освітній програмі:</w:t>
            </w:r>
          </w:p>
        </w:tc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и електроприв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– галузь науки і техніки, що вив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у теорію обертових електричних машин та виробничих механізмів, їх характеристики і режими роботи та застосування їх для електроприводів.</w:t>
            </w:r>
          </w:p>
          <w:p>
            <w:pPr>
              <w:pStyle w:val="1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етою вивчення дисципліни 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буття знань та практичних навичок в галузі електроприводів, їх електричних та механічних властивостей, енергетичних і теплових процесів, що мають місце при їх роботі.</w:t>
            </w:r>
          </w:p>
          <w:p>
            <w:pPr>
              <w:pStyle w:val="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Основними завданнями вивчення дисципліни «Основи електроприводу»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знань теорії електричного привода, як засобу керованого перетворення електромеханічної енергії в різних виробничих машинах, механізмах та електричному транспор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компетентності:</w:t>
            </w:r>
          </w:p>
        </w:tc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К01. Здатність до абстрактного мислення, аналізу і синтезу. </w:t>
            </w:r>
          </w:p>
          <w:p>
            <w:pPr>
              <w:pStyle w:val="Default"/>
              <w:rPr/>
            </w:pPr>
            <w:r>
              <w:rPr/>
              <w:t xml:space="preserve">К02. Здатність застосовувати знання у практичних ситуаціях. </w:t>
            </w:r>
          </w:p>
          <w:p>
            <w:pPr>
              <w:pStyle w:val="Default"/>
              <w:rPr/>
            </w:pPr>
            <w:r>
              <w:rPr/>
              <w:t xml:space="preserve">К03. Здатність спілкуватися державною мовою як усно, так і письмово. </w:t>
            </w:r>
          </w:p>
          <w:p>
            <w:pPr>
              <w:pStyle w:val="Default"/>
              <w:rPr/>
            </w:pPr>
            <w:r>
              <w:rPr/>
              <w:t xml:space="preserve">К05. Здатність до пошуку, оброблення та аналізу інформації з різних джерел. </w:t>
            </w:r>
          </w:p>
          <w:p>
            <w:pPr>
              <w:pStyle w:val="Default"/>
              <w:rPr/>
            </w:pPr>
            <w:r>
              <w:rPr/>
              <w:t xml:space="preserve">К06. Здатність виявляти, ставити та вирішувати пробл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7. Здатність працювати в коман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8. Здатність працювати автономно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 компетентності:</w:t>
            </w:r>
          </w:p>
        </w:tc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К11. Здатність вирішувати практичні задачі із застосуванням систем автоматизованого проектування і розрахунків (САПР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12. Здатність вирішувати практичні задачі із залученням методів математики, фізики та електротехні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15. Здатність вирішувати комплексні спеціалізовані задачі і практичні проблеми, пов’язані з роботою електричних машин, апаратів та автоматизованого електроприв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18. Здатність виконувати професійні обов’язки із дотриманням вимог правил техніки безпеки, охорони праці, виробничої санітарії та охорони навколишнього середов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9. Ус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етичного, електротехн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та електромехан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ткуванн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20. Усвідомлення необхідності постійно розширювати власні знання про нові технології в електроенергетиці, електротехніці та електромеханіці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:</w:t>
            </w:r>
          </w:p>
        </w:tc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06. 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07. Здійснювати аналіз процесів в електроенергетичному, електротехнічному та електромеханічному обладнанні, відповідних комплексах і систем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08. Обирати і застосовувати придатні методи для аналізу і синтезу електромеханічних та електроенергетичних систем із заданими показник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11. 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15. Розуміти та демонструвати добру професійну, соціальну та емоційну поведінку, дотримуватись здорового способу житт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18. 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19. 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ивчення дисциплі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и електроприв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необхідними є компетенції здобувачів з навчальних дисциплін «Фізика і астрономія» та «Математика» за базову загальну середню освіту. Також ця навчальна дисципліна забезпечує міжпредметні зв’язки з дисциплінами «Вступ до спеціальності», «Теоретичні основи електротехніки», «Електричні машини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262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4"/>
        <w:gridCol w:w="850"/>
        <w:gridCol w:w="851"/>
        <w:gridCol w:w="850"/>
        <w:gridCol w:w="709"/>
        <w:gridCol w:w="709"/>
        <w:gridCol w:w="850"/>
        <w:gridCol w:w="851"/>
        <w:gridCol w:w="708"/>
        <w:gridCol w:w="709"/>
      </w:tblGrid>
      <w:tr>
        <w:trPr>
          <w:trHeight w:val="3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ова та підсумкова оцінки (залік, екзамен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ка електроприв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Електроприводи постійного стр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Електроприводи змінного стр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гулювання швидкості обертанн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лектроприв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 дисциплі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262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3. Обсяг та структура програми навчальної дисципліни </w:t>
      </w:r>
      <w:r>
        <w:br w:type="page"/>
      </w:r>
    </w:p>
    <w:p>
      <w:pPr>
        <w:pStyle w:val="Normal"/>
        <w:spacing w:before="0" w:after="0"/>
        <w:ind w:left="26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1 </w:t>
      </w:r>
      <w:r>
        <w:rPr/>
        <w:t>ТЕМИ ЛЕКЦІЙ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  <w:gridCol w:w="2126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теми, зміст навчального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ханіка електроприво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я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туп. Загальні відомості. Визначення поняття «електроприв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7-28;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я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значення та функції електропривод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0-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я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механіки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6-40;</w:t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 руху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42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дення моментів опору та моментів інер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51-55;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і характеристики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56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оординат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52-60;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Електроприводи постійного струму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 xml:space="preserve">Лекція  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иводи постійного стр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63-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4], с. 557-561;</w:t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льний режим роботи електроприводів постійного струму. Допустимі значення коорд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78-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оординат в розімкнених сист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96-110;</w:t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uk-UA"/>
              </w:rPr>
              <w:t xml:space="preserve">Лекція 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оординат в замкнених системах. Технічна реалізація. Застос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15-125;</w:t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2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Моделі електроприводів постійного стр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30-1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Електроприводи змінного струму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иводи змінного стр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62-168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льні дані асинхронного електропривод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70-175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і асинхронного електропривод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 с. 180-185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і характеристики асинхронного електро</w:t>
              <w:softHyphen/>
              <w:t>привод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87-195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і режими асинхронного електро</w:t>
              <w:softHyphen/>
              <w:t xml:space="preserve">прив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198-205;</w:t>
            </w:r>
          </w:p>
        </w:tc>
      </w:tr>
      <w:tr>
        <w:trPr>
          <w:trHeight w:val="8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но-регульований електропривод з асинхронним двигуном з короткозамкненим рот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07-215;</w:t>
            </w:r>
          </w:p>
        </w:tc>
      </w:tr>
      <w:tr>
        <w:trPr>
          <w:trHeight w:val="7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1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чне регулювання швидкості в частот</w:t>
              <w:softHyphen/>
              <w:t>но-регульованому електроприво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16-225;</w:t>
            </w:r>
          </w:p>
        </w:tc>
      </w:tr>
      <w:tr>
        <w:trPr>
          <w:trHeight w:val="5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оординат електроприводу з двигуном з фазним рот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26-234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ивід з синхронним двигу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36-244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а реалізація та застосування електро</w:t>
              <w:softHyphen/>
              <w:t>приводів змінного стр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46-254;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Регулювання швидкості обертання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електроприводів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відомості про перехідні процеси в електропри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55-270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перехідних процесів в ЕП змінного стр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72-284;</w:t>
            </w:r>
          </w:p>
        </w:tc>
      </w:tr>
      <w:tr>
        <w:trPr>
          <w:trHeight w:val="8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енергетичної ефективності при неодно</w:t>
              <w:softHyphen/>
              <w:t>бічних потоках енергії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відомості з енергетики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66-295;</w:t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и електроприводів в усталених режи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96-314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и електроприводів в перехідних режи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15-330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озбереження засобами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31-254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2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 двигуна для електропри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256-370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3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вигуна для електроприводу за розрахунковим стру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72-385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3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вигуна для електроприводу за нагрі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386-394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я 3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ерспективи розвитку електроприво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6], с. 401-418;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9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9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И ПРАКТИЧНИХ ЗАНЯТЬ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5"/>
        <w:gridCol w:w="3402"/>
        <w:gridCol w:w="1701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льного занят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Форма та засоби контро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-дована література</w:t>
            </w:r>
          </w:p>
        </w:tc>
      </w:tr>
      <w:tr>
        <w:trPr>
          <w:trHeight w:val="127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1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Задачі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ханіки електропривод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[3], с. 11-17; </w:t>
            </w:r>
          </w:p>
        </w:tc>
      </w:tr>
      <w:tr>
        <w:trPr>
          <w:trHeight w:val="126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аняття 2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Розрахунок характеристик виробничих механізмі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[3], с. 17-23; </w:t>
            </w:r>
          </w:p>
        </w:tc>
      </w:tr>
      <w:tr>
        <w:trPr>
          <w:trHeight w:val="125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3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Приведення багатомасових систем до одномасови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[3], с. 29-34; </w:t>
            </w:r>
          </w:p>
        </w:tc>
      </w:tr>
      <w:tr>
        <w:trPr>
          <w:trHeight w:val="125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4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моментів інерції та опору виробничих механізмі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[3], с. 35-44; </w:t>
            </w:r>
          </w:p>
        </w:tc>
      </w:tr>
      <w:tr>
        <w:trPr>
          <w:trHeight w:val="126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5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их характери</w:t>
              <w:softHyphen/>
              <w:t>стик електроприводів постій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50-58;</w:t>
            </w:r>
          </w:p>
        </w:tc>
      </w:tr>
      <w:tr>
        <w:trPr>
          <w:trHeight w:val="126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6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Розрахунок енергетичних параметр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иводів постійного струм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58-62;</w:t>
            </w:r>
          </w:p>
        </w:tc>
      </w:tr>
      <w:tr>
        <w:trPr>
          <w:trHeight w:val="126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7. 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існих характери</w:t>
              <w:softHyphen/>
              <w:t>стик електроприводів постій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63-69;</w:t>
            </w:r>
          </w:p>
        </w:tc>
      </w:tr>
      <w:tr>
        <w:trPr>
          <w:trHeight w:val="126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8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льних характери</w:t>
              <w:softHyphen/>
              <w:t>стик електроприводів постій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72-75;</w:t>
            </w:r>
          </w:p>
        </w:tc>
      </w:tr>
      <w:tr>
        <w:trPr>
          <w:trHeight w:val="134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9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их харак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 електроприводів змін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98-132;</w:t>
            </w:r>
          </w:p>
        </w:tc>
      </w:tr>
      <w:tr>
        <w:trPr>
          <w:trHeight w:val="131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0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их харак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 асинхронних електроприводів змін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33-142;</w:t>
            </w:r>
          </w:p>
        </w:tc>
      </w:tr>
      <w:tr>
        <w:trPr>
          <w:trHeight w:val="134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1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их харак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 синхронних електроприводів змін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42-152;</w:t>
            </w:r>
          </w:p>
        </w:tc>
      </w:tr>
      <w:tr>
        <w:trPr>
          <w:trHeight w:val="13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2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чної діаграми електроприводу змін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53-162;</w:t>
            </w:r>
          </w:p>
        </w:tc>
      </w:tr>
      <w:tr>
        <w:trPr>
          <w:trHeight w:val="13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3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парам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иводів змінного струму в різних режимах їх робо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63-172;</w:t>
            </w:r>
          </w:p>
        </w:tc>
      </w:tr>
      <w:tr>
        <w:trPr>
          <w:trHeight w:val="130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4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Розрах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КД електроприводів змінного стру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73-182;</w:t>
            </w:r>
          </w:p>
        </w:tc>
      </w:tr>
      <w:tr>
        <w:trPr>
          <w:trHeight w:val="127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15.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утової швидкості електроприводі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85-187;</w:t>
            </w:r>
          </w:p>
        </w:tc>
      </w:tr>
      <w:tr>
        <w:trPr>
          <w:trHeight w:val="127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1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утової швидкості електроприводів шляхом зміни часто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188-197;</w:t>
            </w:r>
          </w:p>
        </w:tc>
      </w:tr>
      <w:tr>
        <w:trPr>
          <w:trHeight w:val="136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1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утової швидкості електроприводів шляхом зміни напруги мережі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01-207;</w:t>
            </w:r>
          </w:p>
        </w:tc>
      </w:tr>
      <w:tr>
        <w:trPr>
          <w:trHeight w:val="127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1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кутової швидкості електроприводів шляхом зміни опору в колі якоря і магнітного пото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08-217;</w:t>
            </w:r>
          </w:p>
        </w:tc>
      </w:tr>
      <w:tr>
        <w:trPr>
          <w:trHeight w:val="134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19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 xml:space="preserve">Вибір двигуна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розрахункової потужності двигу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17-220;</w:t>
            </w:r>
          </w:p>
        </w:tc>
      </w:tr>
      <w:tr>
        <w:trPr>
          <w:trHeight w:val="134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вірка двигуна для електроприводу за розрахунковим струм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21-223;</w:t>
            </w:r>
          </w:p>
        </w:tc>
      </w:tr>
      <w:tr>
        <w:trPr>
          <w:trHeight w:val="131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2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вигуна для електроприводу за потужніст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3-226;</w:t>
            </w:r>
          </w:p>
        </w:tc>
      </w:tr>
      <w:tr>
        <w:trPr>
          <w:trHeight w:val="139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е заняття 2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вигуна для електроприводу за нагрів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е занятт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контролююче, виконання завдань, індивідуальне оціню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3], с. 227-229;</w:t>
            </w:r>
          </w:p>
        </w:tc>
      </w:tr>
      <w:tr>
        <w:trPr>
          <w:trHeight w:val="69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3 САМОСТІЙНА РОБО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701"/>
        <w:gridCol w:w="1985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469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ханіка електроприв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2], с. 16-77;</w:t>
            </w:r>
          </w:p>
        </w:tc>
      </w:tr>
      <w:tr>
        <w:trPr>
          <w:trHeight w:val="531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і характери</w:t>
              <w:softHyphen/>
              <w:t>стики електроприводів постійного стру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2], с. 87-152;</w:t>
            </w:r>
          </w:p>
        </w:tc>
      </w:tr>
      <w:tr>
        <w:trPr>
          <w:trHeight w:val="579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і харак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и електроприводів змінного стру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2], с. 162-205;</w:t>
            </w:r>
          </w:p>
        </w:tc>
      </w:tr>
      <w:tr>
        <w:trPr>
          <w:trHeight w:val="516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4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uk-UA"/>
              </w:rPr>
              <w:t>Вибір потужності двигуна для електроприводу механізм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2], с. 210-246;</w:t>
            </w:r>
          </w:p>
        </w:tc>
      </w:tr>
      <w:tr>
        <w:trPr>
          <w:trHeight w:val="327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5. 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ться практичні заняття з індивідуальними завданнями, самостійна робота здобувача вищої освіти з навчальною та довідковою літературою, самостійне виконання завдань, консультації, дискусії з обговоренням проблем виробничого характер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80"/>
        <w:gridCol w:w="606"/>
        <w:gridCol w:w="11765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опитування, виконання практичних та індивідуальних завдань, оцінюються за чотирибальною шкалою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 визначається за чотирибальною шкалою на основі отриманих оцінок під час практичних занять та обчилюється як середня арифметична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: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альна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на високому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анував навчальний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 у ме</w:t>
              <w:softHyphen/>
              <w:t xml:space="preserve">жах чинної програм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міє аналізувати процеси, які вивчаються, чітко, лаконічно, логічно та послідовно відповідати на поставлені питання, вміє застосовувати теоретичні положення при розв’язуванні практичних задач з дисциплі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 поглиблює наб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ння, робить 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та висновки.</w:t>
            </w:r>
          </w:p>
        </w:tc>
      </w:tr>
      <w:tr>
        <w:trPr>
          <w:trHeight w:val="11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казує достатній рівень знань навчального матеріалу, дає аргументовані відповіді на поставлені питання, які, однак, містять певні (несуттєві) неточності, вміє застосовувати теоретичні положення при розв’язанні практичних задач з дисциплі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довіль-н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пока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посередні знання навчального матеріалу та з теоретичних положень при розв’язанні практичних задач з дисципліни, наводить неточні або мало аргументовані відповіді на пит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задо-вільн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же відтворити зміст питань екзаменаційного біл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пуска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тєві помилки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ях на пит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е знає основних фундаментальних полож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исципліни; на додаткові запитання не дає правильної відповід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364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Воскобойник В.Э.  Основы электропривода производственных машин и комплексов [текст]: учебное пособие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 / В.Э. Воскобойник, В.А. Бородай – Д.: Государственный ВУЗ «НГУ», 2015. – 121 с.</w:t>
            </w:r>
          </w:p>
        </w:tc>
      </w:tr>
      <w:tr>
        <w:trPr>
          <w:trHeight w:val="4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lang w:val="uk-UA" w:eastAsia="ru-RU"/>
              </w:rPr>
              <w:t>2. Бондаренко В.І.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uk-UA" w:eastAsia="ru-RU"/>
              </w:rPr>
              <w:t>Основи електричного привода. Навчальний посібник. –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uk-UA" w:eastAsia="ru-RU"/>
              </w:rPr>
              <w:t>Запоріжжя.: ЗНТУ, 20</w:t>
            </w: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uk-UA" w:eastAsia="ru-RU"/>
              </w:rPr>
              <w:t>3. – 314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 w:val="false"/>
                <w:lang w:val="uk-UA" w:eastAsia="ru-RU"/>
              </w:rPr>
              <w:t>3. Булгар В.В. Теорія електроприводу: збірник задач / ОНПУ. – Одеса: Поліграф, 20</w:t>
            </w: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uk-UA" w:eastAsia="ru-RU"/>
              </w:rPr>
              <w:t>6 – 408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4. </w:t>
            </w:r>
            <w:r>
              <w:rPr>
                <w:b w:val="false"/>
                <w:szCs w:val="28"/>
                <w:lang w:val="ru-RU" w:eastAsia="ru-RU"/>
              </w:rPr>
              <w:t>Ковчин С.А., Сабинин Ю.А. Основы</w:t>
            </w:r>
            <w:r>
              <w:rPr>
                <w:b w:val="false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электропривода. – СПб.: Энергоатомиздат, 2017. – 496 с</w:t>
            </w:r>
            <w:r>
              <w:rPr>
                <w:b w:val="false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5. </w:t>
            </w:r>
            <w:r>
              <w:rPr>
                <w:b w:val="false"/>
                <w:lang w:val="ru-RU" w:eastAsia="ru-RU"/>
              </w:rPr>
              <w:t>Петухов</w:t>
            </w:r>
            <w:r>
              <w:rPr>
                <w:b w:val="false"/>
                <w:lang w:val="uk-UA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. В. Электропривод: Учебное пособие. / С. В. Петухов, М.В. Кришьянис. – Архангельск: С(А)ФУ, 2015. – 303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 w:val="false"/>
                <w:lang w:val="uk-UA" w:eastAsia="ru-RU"/>
              </w:rPr>
              <w:t>6. Попович М.Г. Теорія електропривода: Підручник / М.Г. Попович, М.Г. Борисюк, В.А. Гаврилюк та ін.; за ред. М.Г. Поповича. – К.: Вища школа, 2013. – 494 с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12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 С.М. Электромеханика и автоматизированный электро</w:t>
              <w:softHyphen/>
              <w:t>привод типовых производственных механизмов и технологических комплексов. Учеб. пособие [электронное издание] / С.М. Воронин, Е.А. Шумилов, М.В. Тамьярова. – Самара, 2016. – 16 М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 w:val="false"/>
                <w:lang w:val="uk-UA" w:eastAsia="ru-RU"/>
              </w:rPr>
              <w:t>8. Електромеханічні системи автоматичного керування та електроприводи: Навч. посібник / М.Г. Попович та ін. – К.: Либідь, 20</w:t>
            </w: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uk-UA" w:eastAsia="ru-RU"/>
              </w:rPr>
              <w:t>5. – 680 с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lang w:val="uk-UA" w:eastAsia="ru-RU"/>
              </w:rPr>
            </w:pPr>
            <w:r>
              <w:rPr>
                <w:szCs w:val="28"/>
                <w:lang w:val="uk-UA"/>
              </w:rPr>
              <w:t>7.3. Інформаційні ресурси в Інтерне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tudmed.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book.sumy.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датки до програми навчальної дисциплін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ліков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87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відомості та поняття «електроприводу».</w:t>
            </w:r>
          </w:p>
        </w:tc>
      </w:tr>
      <w:tr>
        <w:trPr>
          <w:trHeight w:val="428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функції електроприводу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420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и механіки електроприводу.</w:t>
            </w:r>
          </w:p>
        </w:tc>
      </w:tr>
      <w:tr>
        <w:trPr>
          <w:trHeight w:val="420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стики природних механізмів.</w:t>
            </w:r>
          </w:p>
        </w:tc>
      </w:tr>
      <w:tr>
        <w:trPr>
          <w:trHeight w:val="425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няння обертового руху електроприводу.</w:t>
            </w:r>
          </w:p>
        </w:tc>
      </w:tr>
      <w:tr>
        <w:trPr>
          <w:trHeight w:val="425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няння поступального руху електроприводу.</w:t>
            </w:r>
          </w:p>
        </w:tc>
      </w:tr>
      <w:tr>
        <w:trPr>
          <w:trHeight w:val="411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едення моментів опору в електроприводах.</w:t>
            </w:r>
          </w:p>
        </w:tc>
      </w:tr>
      <w:tr>
        <w:trPr>
          <w:trHeight w:val="411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едення моментів моментів інерції в електроприводах.</w:t>
            </w:r>
          </w:p>
        </w:tc>
      </w:tr>
      <w:tr>
        <w:trPr>
          <w:trHeight w:val="411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точні числа в механізмах.</w:t>
            </w:r>
          </w:p>
        </w:tc>
      </w:tr>
      <w:tr>
        <w:trPr>
          <w:trHeight w:val="411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ови і способи пуску електроприводів.</w:t>
            </w:r>
          </w:p>
        </w:tc>
      </w:tr>
      <w:tr>
        <w:trPr>
          <w:trHeight w:val="413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ханічні характеристики електроприводу.</w:t>
            </w:r>
          </w:p>
        </w:tc>
      </w:tr>
      <w:tr>
        <w:trPr>
          <w:trHeight w:val="413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очі характеристики електроприводів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улювання координат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приводи постійного струму. Переваги і недоліки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інальний режим роботи електроприводів постійного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пустимі значення координат в електроприводах постійного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улювання координат в розімкнених системах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гулювання координат в замкнених системах. 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а реалізація та застосування замкнених систе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і електроприводів постійного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приводи змінного струму. Переваги і недоліки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інальні дані асинхронного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інальні дані синхронного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нергетична діаграма асинхронного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і асинхронного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і синхронного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ханічні характеристики асинхронного електро</w:t>
              <w:softHyphen/>
              <w:t>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нергетичні режими асинхронного електро</w:t>
              <w:softHyphen/>
              <w:t xml:space="preserve">приводу. 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тотно-регульований електропривод з асинхронним двигуном з короткозамкненим ротор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улювання швидкості обертання асинхронного електроприводу з фазним ротор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раметричне регулювання швидкості в частот</w:t>
              <w:softHyphen/>
              <w:t>но-регульованому електроприводі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улювання координат електроприводу з двигуном з фазним ротор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привід з синхронним двигун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ічна реалізація та застосування електро</w:t>
              <w:softHyphen/>
              <w:t>приводів змінного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відомості про перехідні процеси в електроприводах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перехідних процесів в ЕП змінного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перехідних процесів в ЕП постійного струму струм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тійні часу в перехідних характеристиках. 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 енергетичної ефективності при неодно</w:t>
              <w:softHyphen/>
              <w:t xml:space="preserve">бічних потоках енергії. 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відомості з енергетики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трати електроприводів в усталених режимах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трати електроприводів в перехідних режимах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коефіцієнта потужності в електприводах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нергозбереження засобами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бір двигуна для електроприводу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вигуна для електроприводу за розрахунковим струм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вигуна для електроприводу за потужністю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вигуна для електроприводу за нагрівом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плові режими роботи електроприводів.</w:t>
            </w:r>
          </w:p>
        </w:tc>
      </w:tr>
      <w:tr>
        <w:trPr>
          <w:trHeight w:val="419" w:hRule="exact"/>
        </w:trPr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часні перспективи розвитку електроприводі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04">
    <w:name w:val="Font Style304"/>
    <w:qFormat/>
    <w:rPr>
      <w:rFonts w:ascii="Book Antiqua" w:hAnsi="Book Antiqua" w:cs="Book Antiqua"/>
      <w:b/>
      <w:i/>
      <w:sz w:val="46"/>
    </w:rPr>
  </w:style>
  <w:style w:type="character" w:styleId="FontStyle302">
    <w:name w:val="Font Style302"/>
    <w:qFormat/>
    <w:rPr>
      <w:rFonts w:ascii="Times New Roman" w:hAnsi="Times New Roman"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Calibri" w:hAnsi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  <w:tab w:val="right" w:pos="9912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абзац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7:00Z</dcterms:created>
  <dc:creator>TK - LNTU</dc:creator>
  <dc:description/>
  <cp:keywords/>
  <dc:language>en-US</dc:language>
  <cp:lastModifiedBy>Victor</cp:lastModifiedBy>
  <cp:lastPrinted>2019-10-07T19:52:00Z</cp:lastPrinted>
  <dcterms:modified xsi:type="dcterms:W3CDTF">2019-11-07T07:13:00Z</dcterms:modified>
  <cp:revision>7</cp:revision>
  <dc:subject/>
  <dc:title>МІНІСТЕРСТВО ОСВІТИ І НАУКИ УКРАЇНИ</dc:title>
</cp:coreProperties>
</file>