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ИЙ НАЦІОНАЛЬНИЙ ТЕХНІЧНИЙ УНІВЕРСИТЕТ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КРЕМЛЕНИЙ СТРУКТУРНИЙ ПІДРОЗДІ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32"/>
          <w:szCs w:val="32"/>
          <w:lang w:val="uk-UA"/>
        </w:rPr>
      </w:pPr>
      <w:r>
        <w:rPr>
          <w:rFonts w:eastAsia="Calibri" w:cs="Times New Roman"/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iCs/>
          <w:caps/>
          <w:color w:val="000000"/>
          <w:sz w:val="32"/>
          <w:szCs w:val="32"/>
          <w:lang w:val="uk-UA" w:eastAsia="ar-SA"/>
        </w:rPr>
      </w:pPr>
      <w:r>
        <w:rPr>
          <w:rFonts w:eastAsia="Calibri"/>
          <w:b/>
          <w:bCs/>
          <w:iCs/>
          <w:caps/>
          <w:color w:val="000000"/>
          <w:sz w:val="32"/>
          <w:szCs w:val="32"/>
          <w:lang w:val="uk-UA"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caps/>
          <w:color w:val="000000"/>
          <w:sz w:val="32"/>
          <w:szCs w:val="32"/>
          <w:lang w:val="uk-UA" w:eastAsia="ar-SA"/>
        </w:rPr>
      </w:pPr>
      <w:r>
        <w:rPr>
          <w:caps/>
          <w:color w:val="000000"/>
          <w:sz w:val="32"/>
          <w:szCs w:val="32"/>
          <w:lang w:val="uk-UA"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caps/>
          <w:color w:val="000000"/>
          <w:sz w:val="32"/>
          <w:szCs w:val="32"/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2237740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aps/>
          <w:color w:val="000000"/>
          <w:sz w:val="28"/>
          <w:szCs w:val="28"/>
          <w:lang w:val="uk-UA" w:eastAsia="ar-SA"/>
        </w:rPr>
      </w:pPr>
      <w:r>
        <w:rPr>
          <w:caps/>
          <w:color w:val="000000"/>
          <w:sz w:val="28"/>
          <w:szCs w:val="28"/>
          <w:lang w:val="uk-UA"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ГІСТИК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ий контроль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обувачів фахової передвищої освіти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дприємництво, електронна комерція та логістика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07 Управління та адміністрування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сті 076 Підприємництво, торгівля та біржова діяльність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ної форми навчання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ля контролю зн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розвиток логіст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авила і завдання логіст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логіст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начення логістики в умовах конкурентного середовищ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і мета логістичної системи. Основні підсисте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сновні властивості логістичних сист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ласифікація логістичних систем, їхніх зв’язк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Суть і види логістичних поток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Товарорух, його елемен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авдання  і функції закупівельної логіст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роцес придбання матеріал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ланування і забезпечення виробництва матеріал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Характеристика найважливіших критеріїв відбору та оцінки постачальникі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Завдання і функції виробничої логістик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Основи управління матеріальними потоками у виробництві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Організація матеріальних потоків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7. Системи управління матеріальними потоками у виробництві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8. Мікрологістичні системи управління матеріальними потоками у виробничому процесі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9. Сутність, види та функції матеріальних запас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0. Нормування запасів. Оптимізація запас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1. Системи управління запас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ий зміст розподільчої логіст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Методи розподільчої логіст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Канали розподілу товарів. Форми доведення товару до споживач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Логістичні посередники та їхні функції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Поняття складу, види та функції складів в логістичній системі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Логістичний процес на складі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Методика оцінки роботи склад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9. Роль тари та пакування у зменшенні логістичних витра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0. Мета, завдання та функції транспортної логіст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1. Логістична оцінка видів транспорт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2. Транспортні тариф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3. Вибір перевізни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4. Маршрутизація перевезе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начення і завдання інформації в логістиці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6. Інформаційні логістичні систе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7. Побудова і функціонування інформаційних логістичних сист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8. Поняття логістичного сервіс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9. Класифікація логістичного сервіс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0. Показники стану обслуговуванн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1. Параметри і характеристика логістичного обслуговуванн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2. Стан і перспективи розвитку логістичного сервісу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/>
          <w:bCs/>
          <w:sz w:val="28"/>
          <w:szCs w:val="28"/>
          <w:lang w:val="uk-UA" w:eastAsia="en-US"/>
        </w:rPr>
      </w:r>
    </w:p>
    <w:p>
      <w:pPr>
        <w:pStyle w:val="Style18"/>
        <w:ind w:left="709" w:hanging="73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val="uk-UA" w:eastAsia="en-US"/>
        </w:rPr>
      </w:r>
      <w:r>
        <w:br w:type="page"/>
      </w:r>
    </w:p>
    <w:p>
      <w:pPr>
        <w:pStyle w:val="Style18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ізнорівневі завдання для перевірки і контролю знань здобувачі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ковий рівен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 Логістика в перекладі з </w:t>
      </w:r>
      <w:r>
        <w:rPr>
          <w:bCs/>
          <w:sz w:val="28"/>
          <w:szCs w:val="28"/>
        </w:rPr>
        <w:t>грец</w:t>
      </w:r>
      <w:r>
        <w:rPr>
          <w:bCs/>
          <w:sz w:val="28"/>
          <w:szCs w:val="28"/>
          <w:lang w:val="uk-UA"/>
        </w:rPr>
        <w:t>ької мови означа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логі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рівновага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мистецтво обчислювати, міркува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тановлювати тотожні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. Логістика як економічна наука сформувалася на основі ідеї </w:t>
      </w:r>
      <w:r>
        <w:rPr>
          <w:bCs/>
          <w:spacing w:val="-3"/>
          <w:sz w:val="28"/>
          <w:szCs w:val="28"/>
          <w:lang w:val="uk-UA"/>
        </w:rPr>
        <w:t>та методі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а) військової логіс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б) </w:t>
      </w:r>
      <w:r>
        <w:rPr>
          <w:spacing w:val="-3"/>
          <w:sz w:val="28"/>
          <w:szCs w:val="28"/>
          <w:lang w:val="uk-UA"/>
        </w:rPr>
        <w:t>математичної логі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в) </w:t>
      </w:r>
      <w:r>
        <w:rPr>
          <w:spacing w:val="-3"/>
          <w:sz w:val="28"/>
          <w:szCs w:val="28"/>
          <w:lang w:val="uk-UA"/>
        </w:rPr>
        <w:t>дослідження операц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г) кіберне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Предметом логістики як науки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відносини, що виникають у сфері виробництва продук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рух матеріальних і інформаційних потоків на стадіях постачання, виробництва й збу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організаційно-економічні відносини в сфері руху товар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г) процеси</w:t>
      </w:r>
      <w:r>
        <w:rPr>
          <w:sz w:val="28"/>
          <w:szCs w:val="28"/>
          <w:lang w:val="uk-UA"/>
        </w:rPr>
        <w:t>, пов’язані з функціонуванням ринку збуту продук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pacing w:val="-3"/>
          <w:sz w:val="28"/>
          <w:szCs w:val="28"/>
          <w:lang w:val="uk-UA"/>
        </w:rPr>
        <w:t>Досліджує процеси, як протікають на регіональному, міжрегіональному, загальнонаціональному і міждержавному рівн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а) макрологіст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б) </w:t>
      </w:r>
      <w:r>
        <w:rPr>
          <w:spacing w:val="-4"/>
          <w:sz w:val="28"/>
          <w:szCs w:val="28"/>
          <w:lang w:val="uk-UA"/>
        </w:rPr>
        <w:t>мікрологіст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) </w:t>
      </w:r>
      <w:r>
        <w:rPr>
          <w:spacing w:val="-4"/>
          <w:sz w:val="28"/>
          <w:szCs w:val="28"/>
          <w:lang w:val="uk-UA"/>
        </w:rPr>
        <w:t>зовнішня логіст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г) </w:t>
      </w:r>
      <w:r>
        <w:rPr>
          <w:spacing w:val="-5"/>
          <w:sz w:val="28"/>
          <w:szCs w:val="28"/>
          <w:lang w:val="uk-UA"/>
        </w:rPr>
        <w:t>внутрішня логістик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Основні потоки логіс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інформацій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матеріаль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енергетич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фінансо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pacing w:val="-2"/>
          <w:sz w:val="28"/>
          <w:szCs w:val="28"/>
          <w:lang w:val="uk-UA"/>
        </w:rPr>
        <w:t>Ешелонованою логістичною системою є система, в які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 </w:t>
      </w:r>
      <w:r>
        <w:rPr>
          <w:spacing w:val="-2"/>
          <w:sz w:val="28"/>
          <w:szCs w:val="28"/>
          <w:lang w:val="uk-UA"/>
        </w:rPr>
        <w:t>матеріальний потік доводиться до споживача без участі по</w:t>
        <w:softHyphen/>
        <w:t>середників, на основі прямих господарських зв'яз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на шляху матеріального потоку є хоча б один посередн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доведення матеріального потоку до споживача продукції здійснюється як прямими зв'язками, так і через посеред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г) </w:t>
      </w:r>
      <w:r>
        <w:rPr>
          <w:spacing w:val="-2"/>
          <w:sz w:val="28"/>
          <w:szCs w:val="28"/>
          <w:lang w:val="uk-UA"/>
        </w:rPr>
        <w:t>логістичні операції здійснюються тільки з інформаційним </w:t>
      </w:r>
      <w:r>
        <w:rPr>
          <w:sz w:val="28"/>
          <w:szCs w:val="28"/>
          <w:lang w:val="uk-UA"/>
        </w:rPr>
        <w:t>пото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>7. Гнучкою  логістичною системою є система, в які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 </w:t>
      </w:r>
      <w:r>
        <w:rPr>
          <w:spacing w:val="-2"/>
          <w:sz w:val="28"/>
          <w:szCs w:val="28"/>
          <w:lang w:val="uk-UA"/>
        </w:rPr>
        <w:t>матеріальний потік доводиться до споживача без участі по</w:t>
        <w:softHyphen/>
        <w:t>середників, на основі прямих господарських зв'яз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на шляху матеріального потоку є хоча б один посередн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доведення матеріального потоку до споживача продукції здійснюється як прямими зв'язками, так і через посеред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г) </w:t>
      </w:r>
      <w:r>
        <w:rPr>
          <w:spacing w:val="-2"/>
          <w:sz w:val="28"/>
          <w:szCs w:val="28"/>
          <w:lang w:val="uk-UA"/>
        </w:rPr>
        <w:t>логістичні операції здійснюються тільки з інформаційним </w:t>
      </w:r>
      <w:r>
        <w:rPr>
          <w:sz w:val="28"/>
          <w:szCs w:val="28"/>
          <w:lang w:val="uk-UA"/>
        </w:rPr>
        <w:t>пото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Об’єктом логістики є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атеріальні, інформаційні і фінансові ресурси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птимізація потокових процесів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теріальні, інформаційні і фінансові поток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правильна відповідь відсут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зонами управління логістика поділяється н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внішню та внутрішн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крологістику і мікрологістик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анспортну, складську логістику, логістику запасів, інформаційну, фінансову логістик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мислову, будівельну, комерційну, митну, банківську, освітню. логістику послуг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Інформаційний потік - це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укупність циркулюючих на підприємстві, між підприємством і зовнішнім середовищем відомостей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мості, необхідні для управління матеріальними і фінансовими потокам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сукупність паперових і електронних документів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ідповіді вірн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1. Яке визначення точно передає суть логістик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мистецтво перевез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мистецтво управління матеріалопото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підприємницька діяль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філософія бізнесу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12. Основним об'єктом вивчення логістики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а) </w:t>
      </w:r>
      <w:r>
        <w:rPr>
          <w:spacing w:val="-2"/>
          <w:sz w:val="28"/>
          <w:szCs w:val="28"/>
          <w:lang w:val="uk-UA"/>
        </w:rPr>
        <w:t>процеси, здійснювані торгівле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матеріальні та інформаційні пото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) ринки і кон'юнктура конкретних товарів і по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г) </w:t>
      </w:r>
      <w:r>
        <w:rPr>
          <w:spacing w:val="-2"/>
          <w:sz w:val="28"/>
          <w:szCs w:val="28"/>
          <w:lang w:val="uk-UA"/>
        </w:rPr>
        <w:t>економічні відносини, які виникають у процесі доставки то</w:t>
        <w:softHyphen/>
        <w:t>варів і послуг від місць виробництва до місць спожив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  <w:lang w:val="uk-UA"/>
        </w:rPr>
        <w:t>До термінології логістики належ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отуж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матеріальний поті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рентабельність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г) ліквідніст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  <w:lang w:val="uk-UA"/>
        </w:rPr>
        <w:t>На етапі матеріально-технічного забезпечення матеріальний потік має форму поток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сировини, с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ладників, допоміжних матеріал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  <w:t>напівфабрика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готової продук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  <w:t>запасних частин для продукції, яка використовується споживач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 </w:t>
      </w:r>
      <w:r>
        <w:rPr>
          <w:bCs/>
          <w:sz w:val="28"/>
          <w:szCs w:val="28"/>
          <w:lang w:val="uk-UA"/>
        </w:rPr>
        <w:t>Інформаційні потоки в логістиц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у просторі і часі чітко збігаються з відповідним матеріальним пото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можуть не збігатися в просторі і часі з відповідним матеріальним пото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завжди збігаються з відповідним матеріальним потоком у часовому аспект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завжди збігаються з відповідним матеріальним потоком у просторовому аспек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>16. Логістичною системою з прямими зв’язками є система, в які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 </w:t>
      </w:r>
      <w:r>
        <w:rPr>
          <w:spacing w:val="-2"/>
          <w:sz w:val="28"/>
          <w:szCs w:val="28"/>
          <w:lang w:val="uk-UA"/>
        </w:rPr>
        <w:t>матеріальний потік доводиться до споживача без участі по</w:t>
        <w:softHyphen/>
        <w:t>серед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на шляху матеріального потоку є хоча б один посередн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доведення матеріального потоку до споживача продукції здійснюється як прямими зв'язками, так і через посеред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г) </w:t>
      </w:r>
      <w:r>
        <w:rPr>
          <w:spacing w:val="-2"/>
          <w:sz w:val="28"/>
          <w:szCs w:val="28"/>
          <w:lang w:val="uk-UA"/>
        </w:rPr>
        <w:t>логістичні операції здійснюються тільки з інформаційним </w:t>
      </w:r>
      <w:r>
        <w:rPr>
          <w:sz w:val="28"/>
          <w:szCs w:val="28"/>
          <w:lang w:val="uk-UA"/>
        </w:rPr>
        <w:t>пото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bCs/>
          <w:sz w:val="28"/>
          <w:szCs w:val="28"/>
          <w:lang w:val="uk-UA"/>
        </w:rPr>
        <w:t>Залежно від схеми організації руху матеріального потоку виділяють логістичні</w:t>
      </w:r>
      <w:r>
        <w:rPr>
          <w:bCs/>
          <w:spacing w:val="-5"/>
          <w:sz w:val="28"/>
          <w:szCs w:val="28"/>
          <w:lang w:val="uk-UA"/>
        </w:rPr>
        <w:t> систе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  </w:t>
      </w:r>
      <w:r>
        <w:rPr>
          <w:sz w:val="28"/>
          <w:szCs w:val="28"/>
          <w:lang w:val="uk-UA"/>
        </w:rPr>
        <w:t>макрологістичні та мікрологістичні;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регіональні, національні, міжнаціональ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із прямими зв'язками, ешелоновані, гнучк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 зовнішні, внутрішн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 Для того щоб була досягнута поставлена мета логістики і можна було констатувати чіткий і конкретний результат, логістична система повинна функціонувати відповідно до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5 прави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7 прави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4 прави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вірна відповідь відсут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9. За змістом логістичних операцій логістика поділяється н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внішню та внутрішн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крологістику і мікрологістик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анспортну, складську логістику, логістику запасів, інформаційну, фінансову логістик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мислову, будівельну, комерційну, митну, банківську, освітню. логістику послуг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20. Логістичним системам притаманні наступні властивості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цілісність, комунікативність, ієрархічнічть, зв’язок, рентабельність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цілісність, організація, ділимість, структурованість, інтегративність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цілісність, адаптивність, ієрархічність, зв’язок, емерджентність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ілісність, комунікативність, ієрархічність, зв’язок, емерджентніст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>21. Закупівельна логістика – це управління матеріальними по</w:t>
      </w:r>
      <w:r>
        <w:rPr>
          <w:bCs/>
          <w:sz w:val="28"/>
          <w:szCs w:val="28"/>
          <w:lang w:val="uk-UA"/>
        </w:rPr>
        <w:t>ток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 </w:t>
      </w:r>
      <w:r>
        <w:rPr>
          <w:spacing w:val="-3"/>
          <w:sz w:val="28"/>
          <w:szCs w:val="28"/>
          <w:lang w:val="uk-UA"/>
        </w:rPr>
        <w:t>у процесі створення матеріальних благ або надання матері</w:t>
      </w:r>
      <w:r>
        <w:rPr>
          <w:sz w:val="28"/>
          <w:szCs w:val="28"/>
          <w:lang w:val="uk-UA"/>
        </w:rPr>
        <w:t>альних по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 у процесі забезпечення підприємства матеріальними ресурс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) </w:t>
      </w:r>
      <w:r>
        <w:rPr>
          <w:spacing w:val="-4"/>
          <w:sz w:val="28"/>
          <w:szCs w:val="28"/>
          <w:lang w:val="uk-UA"/>
        </w:rPr>
        <w:t>у процесі реалізації продук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г) на транспортних ділян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2. До функцій закупівельної логістики віднося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ланування процесу реал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вибір постачаль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вибір типу транспортного засоб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сегментацію споживчого рин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3. Головна мета управління запасами в логістичній систем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скорочення обсягу запас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забезпечення відповідної якості запас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забезпечення високого рівня обслугов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задоволення потреб виробництва в матеріалах з максимально можливою економічною ефективніст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4. Запаси в логістиці – ц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матеріальні цінності, що очікують виробничого або особистого спожи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певні рахунки бухгалтерського плану рахун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матеріальні цінності на складах підприєм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матеріальні, фінансові й інші цінності, що очікують виробничого або особистого спожив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5. Запаси, призначені для безперервного постачання споживачеві за непередбачених обставин, – ц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 поточні запас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)страхові запас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) підготовчі запас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г)цільові запа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>26. До категорії  “товарний запас” належ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а) </w:t>
      </w:r>
      <w:r>
        <w:rPr>
          <w:spacing w:val="-3"/>
          <w:sz w:val="28"/>
          <w:szCs w:val="28"/>
          <w:lang w:val="uk-UA"/>
        </w:rPr>
        <w:t>запаси на складі сировини взуттєвої фабр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б)</w:t>
      </w:r>
      <w:r>
        <w:rPr>
          <w:spacing w:val="-1"/>
          <w:sz w:val="28"/>
          <w:szCs w:val="28"/>
          <w:lang w:val="uk-UA"/>
        </w:rPr>
        <w:t> запаси металопрокату на складі готової продукції металур</w:t>
        <w:softHyphen/>
        <w:t>гійного комбіна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 </w:t>
      </w:r>
      <w:r>
        <w:rPr>
          <w:spacing w:val="-3"/>
          <w:sz w:val="28"/>
          <w:szCs w:val="28"/>
          <w:lang w:val="uk-UA"/>
        </w:rPr>
        <w:t>запаси борошна на складах хлібозав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г)</w:t>
      </w:r>
      <w:r>
        <w:rPr>
          <w:spacing w:val="-3"/>
          <w:sz w:val="28"/>
          <w:szCs w:val="28"/>
          <w:lang w:val="uk-UA"/>
        </w:rPr>
        <w:t>запаси сировини на складі млинкомбінату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>. Форма пошуку потенційних постачальників за допомогою конкурсних торгів – це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відвідування вистав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тендер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особисті контак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офертні контак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8. Рішення на користь закупівель і проти власного виробниц</w:t>
        <w:softHyphen/>
        <w:t>тва може бути прийняте, якщ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  <w:t>потреба у складниках виробах стабільна і достатньо вел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необхідно зберігати комерційну таємницю у сфері техноло</w:t>
        <w:softHyphen/>
        <w:t>гії та виробниц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  <w:t>існує велика гнучкість у виборі можливих джерел постачань і виробів-замін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г) наявні необхідні для виробництва потужності, адміністра</w:t>
        <w:softHyphen/>
        <w:t>тивний і технічний досві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9. Рішення на користь власного виробництва і проти закупівель може бути прийняте, якщ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отреба у складниках виробах невел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існуючі постачальники не в змозі забезпечити необхідних параметрів якост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існує велика гнучкість у виборі можливих джерел постачань і виробів-замін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відсутній адміністративний або технічний досвід для виробництва необхідних вироб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  <w:lang w:val="uk-UA"/>
        </w:rPr>
        <w:t>30. Якщо підприємство закуповує товар, дефіцит якого є недопустимим, то серед критеріїв вибору постачальника на перше місце буде поставле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ці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як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надій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умови плате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1. Найбільш доцільним методом вибору постачальника під час закупівлі матеріальних ресурсів на велику грошову суму або встановлення довгострокових зв'язків між постачальником і споживачем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 тенд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б)вивчення рекламних матеріал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) відвідування виставок і ярмар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г) листування з можливими постачальни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2. Основні методи закупівель можуть бути класифіковані за ознак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uk-UA"/>
        </w:rPr>
        <w:t>періодичність закупівлі, обсяг партії закупівл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обсяг партії закупівлі, вартість закупівлі ресурс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вартість закупівлі, періодичність закупівл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періодичність закупівлі; максимальний рівень закупівл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>33. До регулюючих параметрів системи управління запасами з фіксованою</w:t>
      </w:r>
      <w:r>
        <w:rPr>
          <w:bCs/>
          <w:sz w:val="28"/>
          <w:szCs w:val="28"/>
          <w:lang w:val="uk-UA"/>
        </w:rPr>
        <w:t> </w:t>
      </w:r>
      <w:r>
        <w:rPr>
          <w:bCs/>
          <w:spacing w:val="-3"/>
          <w:sz w:val="28"/>
          <w:szCs w:val="28"/>
          <w:lang w:val="uk-UA"/>
        </w:rPr>
        <w:t>періодичністю замовлення належ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завантаження складських приміщ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pacing w:val="-3"/>
          <w:sz w:val="28"/>
          <w:szCs w:val="28"/>
          <w:lang w:val="uk-UA"/>
        </w:rPr>
        <w:t>максимальний розмір запасу і період замовл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точка замовленн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)розмір замовленн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4. У системі управління запасами “Мінімум-максимум” замовлення робляться, якщо запаси на склад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 менші або дорівнюють установленому мінімальному рівн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б) більші за встановлений мінімальний рів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)</w:t>
      </w: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  <w:lang w:val="uk-UA"/>
        </w:rPr>
        <w:t>дорівнюють установленому мінімальному рівн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 більші за встановлений максимальний рів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  <w:lang w:val="uk-UA"/>
        </w:rPr>
        <w:t>35.  Першим етапом АВС-аналізу в управлінні матеріальними запасами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pacing w:val="-12"/>
          <w:sz w:val="28"/>
          <w:szCs w:val="28"/>
        </w:rPr>
        <w:t> </w:t>
      </w:r>
      <w:r>
        <w:rPr>
          <w:spacing w:val="-12"/>
          <w:sz w:val="28"/>
          <w:szCs w:val="28"/>
          <w:lang w:val="uk-UA"/>
        </w:rPr>
        <w:t>розбиття товарів на групи залежно від їх питомої ваги в загальних витратах на придб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pacing w:val="-12"/>
          <w:sz w:val="28"/>
          <w:szCs w:val="28"/>
        </w:rPr>
        <w:t> </w:t>
      </w:r>
      <w:r>
        <w:rPr>
          <w:spacing w:val="-12"/>
          <w:sz w:val="28"/>
          <w:szCs w:val="28"/>
          <w:lang w:val="uk-UA"/>
        </w:rPr>
        <w:t>розташування товарів за зменшенням вартост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pacing w:val="-12"/>
          <w:sz w:val="28"/>
          <w:szCs w:val="28"/>
        </w:rPr>
        <w:t> </w:t>
      </w:r>
      <w:r>
        <w:rPr>
          <w:spacing w:val="-12"/>
          <w:sz w:val="28"/>
          <w:szCs w:val="28"/>
          <w:lang w:val="uk-UA"/>
        </w:rPr>
        <w:t>встановлення вартості товарів за закупівельними ці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г)</w:t>
      </w:r>
      <w:r>
        <w:rPr>
          <w:spacing w:val="-12"/>
          <w:sz w:val="28"/>
          <w:szCs w:val="28"/>
        </w:rPr>
        <w:t> </w:t>
      </w:r>
      <w:r>
        <w:rPr>
          <w:spacing w:val="-12"/>
          <w:sz w:val="28"/>
          <w:szCs w:val="28"/>
          <w:lang w:val="uk-UA"/>
        </w:rPr>
        <w:t>сумування даних про кількість і витрати на придб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6. До В групи під час АВС-аналізу входять товари, що формую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% загальної вартості у структурі постач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% загальної вартості у структурі постач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% загальної вартості у структурі постач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5% загальної вартості у структурі постач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7. В АВС аналізі група А складає ____% всієї вартост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3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7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7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8. Для чого служать запаси в логістичній системі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 якості буфера між транспортом, виробництвом, реалізаціє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компенсації затримок, пов’язаних з рухом матеріал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виготовлення продук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зниження собівартості продук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9. Необхідність утримання запасів визначається такими мотив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сезонністю виробниц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сезонністю попи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зменшенням виробничих витр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зниженням собівартості виробниц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0. Підсистема закупівель організову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хід матеріального потоку із логістичної систе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хід матеріального потоку в логістичну систе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ух матеріального потоку за межами логістичної систе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ранспортування матеріальних ресурсі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1. Визначення, що найбільше точно відбиває поняття "виробнича логістика"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управління матеріальним потоком від первинного джерела сировини до кінцевого спожива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ука й практика системного керування потоковими процесами в організаційно-економічних систем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дна з функціональних підсистем логістики фір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гулювання виробничого процесу в просторі й у час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2. Метою виробничої логістики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внутрішньовиробничий фізичний розподіл матеріальних ресурсів і готової продук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еративне управління технологічними процесами виробниц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оптимізація матеріальних потоків всередині підприємств, які створюють матеріальні блага або надають матеріальні по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безпечення повного завантаження робочих місць на виробницт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3. Виробнича логістика розглядає процеси, що відбуваються в сфер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суспільного виробниц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матеріального виробниц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нематеріального виробниц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інформаційного забезпеч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4. Поняття «штовхаюча система» застосовується 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виробничій логістиц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системі управління запас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збутовій логістиц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транспортній логістиц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5. Мікрологістична концепція “ОРТ” є комп’ютеризованим варіантом систе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а) КANBAN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б) MRP I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) MRP ІI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“Худе виробництво”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6. Система управління матеріальними потоками МRP – ц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ланування потреби в матеріа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  <w:u w:val="single"/>
          <w:lang w:val="uk-UA"/>
        </w:rPr>
        <w:t> </w:t>
      </w:r>
      <w:r>
        <w:rPr>
          <w:sz w:val="28"/>
          <w:szCs w:val="28"/>
          <w:lang w:val="uk-UA"/>
        </w:rPr>
        <w:t>планування розподілу продук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управління матеріальними й інформаційними потоками «точно вчасно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оптимізована технологія виробницт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7. Визначення в логістиці яке найбільш точно відображає поняття «склад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.технічна споруда, яка </w:t>
      </w:r>
      <w:r>
        <w:rPr>
          <w:sz w:val="28"/>
          <w:szCs w:val="28"/>
          <w:lang w:val="uk-UA"/>
        </w:rPr>
        <w:t>виконує </w:t>
      </w:r>
      <w:r>
        <w:rPr>
          <w:spacing w:val="-6"/>
          <w:sz w:val="28"/>
          <w:szCs w:val="28"/>
          <w:lang w:val="uk-UA"/>
        </w:rPr>
        <w:t>функції із перетворення матеріальних потоків, а також накопичення, переробки </w:t>
      </w:r>
      <w:r>
        <w:rPr>
          <w:spacing w:val="2"/>
          <w:sz w:val="28"/>
          <w:szCs w:val="28"/>
          <w:lang w:val="uk-UA"/>
        </w:rPr>
        <w:t>і розподілу вантажів між споживач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б) споруда,</w:t>
      </w:r>
      <w:r>
        <w:rPr>
          <w:sz w:val="28"/>
          <w:szCs w:val="28"/>
          <w:lang w:val="uk-UA"/>
        </w:rPr>
        <w:t> призначена для тимчасового зберігання матеріальних ці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) споруда</w:t>
      </w:r>
      <w:r>
        <w:rPr>
          <w:sz w:val="28"/>
          <w:szCs w:val="28"/>
          <w:lang w:val="uk-UA"/>
        </w:rPr>
        <w:t> для складування продук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г) споруда</w:t>
      </w:r>
      <w:r>
        <w:rPr>
          <w:sz w:val="28"/>
          <w:szCs w:val="28"/>
          <w:lang w:val="uk-UA"/>
        </w:rPr>
        <w:t> для безперебійного постачання матеріальних ресурсів споживач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8. Визначення, яке найбільш комплексно відображає основні види послуг, здійснювані склад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доставка, маркування, фасування, упак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укладання договорів із транспортними агентствами, підготовка й доставка товаросупровідних документів, інформування про кредит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експедиторські послуги зі здійсненням розвантаження, прийом на тимчасове зберігання матеріальних цінностей, сортування, здавання в оренду складських площ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консолідація і розукрупнення вантаж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9. До функцій складів не належ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а) </w:t>
      </w:r>
      <w:r>
        <w:rPr>
          <w:spacing w:val="-4"/>
          <w:sz w:val="28"/>
          <w:szCs w:val="28"/>
          <w:lang w:val="uk-UA"/>
        </w:rPr>
        <w:t>консолідація вантаж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б) </w:t>
      </w:r>
      <w:r>
        <w:rPr>
          <w:spacing w:val="-4"/>
          <w:sz w:val="28"/>
          <w:szCs w:val="28"/>
          <w:lang w:val="uk-UA"/>
        </w:rPr>
        <w:t>розукрупнення вантаж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) </w:t>
      </w:r>
      <w:r>
        <w:rPr>
          <w:spacing w:val="-7"/>
          <w:sz w:val="28"/>
          <w:szCs w:val="28"/>
          <w:lang w:val="uk-UA"/>
        </w:rPr>
        <w:t>перетворення виробничого асортименту в споживчий</w:t>
      </w:r>
      <w:r>
        <w:rPr>
          <w:bCs/>
          <w:spacing w:val="-7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г) реклама продук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0. Початковим етапом процесу вибору раціональної системи складування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  <w:t>вибір загальної спрямованості технічної оснащеності склад</w:t>
        <w:softHyphen/>
        <w:t>ської систе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  <w:t>проведення техніко-економічного оцінювання кожного конкурен</w:t>
        <w:softHyphen/>
        <w:t>тоздатного варіа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  <w:t>визначення місця складу в логістичному ланцюзі та його функц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  <w:t>вибір елементів кожної складської підсисте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1. Під час створення організаційної структури складу варто брати до ува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шанс створення робочих місць для складських фахівц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роль, що грає склад у логістичному ланцюжку підприєм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необхідність залучення в господарську діяльність наявної споруд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розмір доходів підприєм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2. Назвіть основні переваги складу загального користува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високий ступінь контролю над продукцією та операці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) забезпечення інтеграції складських операцій з іншими елемен</w:t>
        <w:softHyphen/>
      </w:r>
      <w:r>
        <w:rPr>
          <w:spacing w:val="-3"/>
          <w:sz w:val="28"/>
          <w:szCs w:val="28"/>
          <w:lang w:val="uk-UA"/>
        </w:rPr>
        <w:t>тами внутрішнього логістичного процесу підприєм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наявність найсучаснішого устаткування й використання передових методів під час проведення складських операц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нематеріальні вигоди (імідж, враження надійності й стабільності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3. Основні переваги власного складу – ц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високий ступінь контролю над операці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 </w:t>
      </w:r>
      <w:r>
        <w:rPr>
          <w:spacing w:val="-2"/>
          <w:sz w:val="28"/>
          <w:szCs w:val="28"/>
          <w:lang w:val="uk-UA"/>
        </w:rPr>
        <w:t>використання найсучаснішого устаткування й методів проведення складських операц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) гнучкість, що дозволяє враховувати мінливий попи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г) полегшення доступу до більш широкого</w:t>
      </w:r>
      <w:r>
        <w:rPr>
          <w:sz w:val="28"/>
          <w:szCs w:val="28"/>
          <w:lang w:val="uk-UA"/>
        </w:rPr>
        <w:t> географічного регіон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4. Функція яку відносять до загальних функцій упакува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забезпечення захисту продукції від ушкоджень або втрат під час транспортування, зберігання й перевал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основа для збору, складування, перевантаження, транспортування вантаж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забезпечення формування вантажної одиниц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створення умов для підтримки активної стратегії збу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5. Перетворення виробничого асортименту на споживчий – ц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араметр матеріального пото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функція скла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мета створення склад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завдання логістики скла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6. Консолідація і розукрупнення – ц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араметр матеріального пото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функція скла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мета створення склад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завдання логістики скла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7. Мета логістики складування поляга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у забезпеченні роботи склад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у забезпеченні розподі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у забезпеченні безперервності матеріального пото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у забезпеченні маркетингових дослідж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8. Вибираючи місця розташування складу з-поміж конкурентоздатних варіантів оптимальним вважається той, як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знаходиться ближче до вироб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знаходиться ближче до спожива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забезпечує мінімум логістичних витр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знаходиться ближче до посеред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9. Матеріальний потік складают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втотранспортні засоби, залізничні склади, морські і річкові судна, трубопрово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атеріальні ресурси, незавершене виробництво і готова продукці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автомобільні дороги, залізничні колії повідомлення, аеропорти, мережа трубопров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ідповіді вірн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0. Фінансовий потік в логістиці - ц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правлений рух фінансових коштів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будь-яке переміщення фінансових коштів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днорідний по складу, напряму руху і призначенню поті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тік, супутній матеріальному і/або інформаційному потоку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1. Для чого служать запаси в логістичній систем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якості буфера між транспортом, виробництвом,реалізац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ля компенсації затримок, пов’язаних з рухом матеріал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виготовлення прод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2. З якими системами взаємодіє логісти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ркетинг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робництв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іноутворе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ідповіді ві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3. Що з названого відноситься до об’єктів логістичних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бір кольо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бір постачаль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бір потуж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4. Необхідність утримання запасів визначається такими мотив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ономією при закупівл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ономією при транспортуван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кономією при складув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5. Логістичний процес на складі не включ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вантаження і приймання това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ладування і зберігання вантаж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дання послуг клієнт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6. До послуг, які надаються складами, належа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сортування і марк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фасування і пак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експедиторські послу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ищеперерахов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7. Що собою являє гарантійний запас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с, що задовольняє виробничий процес в матеріальних ресурс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ас, що компенсує відхилення фактичного попиту від прогнозн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с, що пов’язаний з просуванням матеріальних ресур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ідповіді ві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8. Якою повинна бути закупівельна парті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німально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ксимально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тимальн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9. На вибір постачальника вплив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іна проду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ість проду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мови постав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ідповіді ві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0. Оптимальна партія закупівлі визначає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артістю закупівл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артістю утримання запа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робничими витра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1. Що із названого є цілями логісти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вищення продуктивності пра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тимізація рівня запа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еншення витрат вироб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2. Який показник є важливим в управлінні запасам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тимальна партія закупівл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анспортний тариф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іна товар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3. Які два параметри регулюються в системі рівня запасів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ксимальний і мінімальний запас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німальний запас і цикл поставк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німальний запас і величина партії поставк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4. АВС-аналіз встановлює залежність між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лькістю і якіст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ількістю і вартіст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істю і вартіст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5. Що із названого відноситься до термінології логістик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тужніст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йний потік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нтабельніст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6.  Що із названого входить до 7 правил логістик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німальні витрати енергії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ксимальна рентабельніст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повідний това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7. Що із названого входить до 7 правил логістик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німальні витрати енергії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ксимальна рентабельніст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повідна якіст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8. Які критерії використовуються при виборі постачальник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іна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теріальні витрат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нергетичні витрат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9. Які критерії використовуються при виборі постачальник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іст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теріальні витрат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нергетичні витра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наступні запита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іть поняття «інформаційний потік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ю є мета логістики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іть поняття «логістична система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типи логістичних систем ви знаєте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іть поняття «фінансовий потік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рахуйте правила логістик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основні підсистеми логістичної систе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види логістичних систем ви знаєте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. Знайдіть економічний розмір замовлення за таких умов: згідно з даними обліку вартість подання одного замовлення становить 200 грн, річна потреба в комплектуючому виробі – 1550 шт., ціна одиниці комплектуючого виробу – 560 грн, вартість зберігання комплектуючого виробу на складі дорівнює 20 % його ціни. Визначити оптимальний розмір замовлення на комплектуючий вирі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2. Потрібно розрахувати вплив транспортних витрат на економічний обсяг замовлення на основі попереднього прикладу з додатковою умовою, що тариф на транспортування дрібної партії становитиме 1 грн за одиницю вантажу, а тариф на транспортування великої партії – 0,7 грн за одиницю вантажу, великою партією вважається 85 одиниц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3. Річна потреба у компресорах підприємства з ремонту холодильників становить 740 шт. Витрати на реалізацію замовлення становлять 120 грн., витрати на збереження компресорів на складі – 15 % від їхньої вартості, витрати на придбання одиниці товару 550 грн. Розрахувати оптимальний розмір замовленн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4. Унаслідок поліпшення роботи з постачальниками мале підприємство «Стиль», що займається виготовленням трикотажних виробів, скоротило норму запасу пряжі з 30 до 22 діб. Визначити, наскільки зменшиться максимальний запас пряжі, якщо річний обсяг використання пряжі не змінився і становить 4 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5. Визначте, яким чином зміниться рівень логістичного сервісу оптової бази будівельних матеріалів, якщо у минулому році він дорівнював 20 %. У минулому році пропозиція постачальників матеріалу становила 2649 найменувань, у звітному вона збільшилась на 518 номенклатурних найменува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6. Визначимо доцільність вибору прямого чи опосередкованого каналу розподілу за наступних умов. Обсяги збуту, які необхідно забезпечити – 1000000 грн. на місяць. Кількість споживачів – 600. Кількість контактів з кожним споживачем – один телефонний дзвінок на тиждень. Кількість контактних дзвінків на день, яку може забезпечити один працівник відділу збуту підприємства – 10. Середня заробітна плата працівника збуту – 11650 грн. на місяць. Складські та офісні витрати відділу збуту – 150000 грн. на місяць. Нарахування на заробітну плату працівників збуту – 22 %. Надбавка торгового посередника на весь обсяг виконаних робіт – 10 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7. Визначити потрібну складську площу для збереження вантажів за такими даними: річний обсяг надходження вантажів (Qнадх) – 225 т; час зберігання вантажів на складі (tзб) – 130 днів.; кількість днів у році – 365; рекомендоване навантаження на 1м2 площі складу (при стелажному і штабельному зберіганні) (q) – 1,2 т/м2 ; плановий коефіцієнт використання складської площі (Кпл) – 0,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8. Визначити річний обсяг надходження вантажів на склад (Qнадх), якщо відомо: потрібна складська площа для збереження вантажів (Fскл) – 120 м 2 ; час зберігання вантажів на складі (tзб) – 100 днів; плановий коефіцієнт використання складської площі (Kпл) – 0,2; кількість днів у році – 365; рекомендоване навантаження на 1м2 площі складу (при стелажному і штабельному зберіганні) (q) – 0,9 т/м2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9. Визначити плановий коефіцієнт використання складської площі, якщо відомо: річний обсяг надходження вантажів на склад (Qнадх) – 300 т; потрібна складська площа для збереження вантажів (Fскл) – 200 м 2 ; час зберігання вантажів на складі (tзб) – 80 днів; кількість днів у році – 365; рекомендоване навантаження на 1м2 площі складу (при стелажному і штабельному зберіганні) (q) – 2,0 т/м2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0. Розрахувати кількість ваг і стелажів для складу за такими даними: річний обсяг надходження вантажів на склад (Qнадх) – 300 т; час зберігання вантажів на складі (tзб) – 60 днів; коефіцієнт нерівномірності надходження товарів (Кнерів) – 1,3; кількість днів у році – 365; технічна вантажопідйомність одного стелажа (qтехн) – 0,2 т; продуктивність ваг (Пваг) – 2,8 т/год; час роботи ваг (А) – 8 год; загальний вантажообіг складу з приймання, внутрішньо складських переміщень і відпускання (Qван) – 180 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1. Розрахувати необхідну кількість підйомно-транспортного устаткування, а також змінну норму виробітку за такими даними: обсяг робіт, які виконує устаткування за визначний період часу (Q) – 350 т; коефіцієнт змінності роботи устаткування (Кзм) – 0,6; фактичний фонд робочого часу устаткування (Тф) – 24 доби; тривалість зміни (Тзм) – 10 год; плановий коефіцієнт використання устаткування за часом (Кв ) – 0,9; годинна продуктивність устаткування (qгод) – 12,6 т/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2. Продукція транспортується в стандартних контейнерах в ящиках або на піддонах. Якщо використовуються піддони, то в контейнер вміщується 300 виробів (25 піддонів в одному контейнері, 12 виробів на одномупіддоні). Якщо штабелюються ящики, то в контейнер вміщується 480 виробів (40 ящиків в одному контейнері, 12 виробів в одному ящику). Транспортні витрати з розрахунку на один контейнер: при транспортуванні на 100–249 км – 500 ум.од.; при транспортуванні на 250–499 км – 800 ум.од.; при транспортуванні на 500–999 км – 1200 ум.од.; при транспортуванні на 1000–1999 км – 2000 ум.од.; при транспортуванні на 2000 км і більше – 3000 ум.од. Погодинна ставка вантажно-розвантажувальних робіт (ВРР): вручну – 36 ум.од., вилковим навантажувачем – 54 ум.од. Витрати робочого часу на навантаження: одного піддона: вручну – 4,8 хв, вилковим навантажувачем – 2,4 хв; одного ящика: вручну – 1,8 хв, вилковим навантажувачем – 0,9 хв. Визначити витрати робочого часу на навантаження одного піддона і одного ящика при транспортуванні продукції на кожну із зазначених відстаней. На основі розрахунків вибрати найбільш раціональний вид тар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3. Розрахувати вартість перевезення холодильних компресорів з Україні на Кубу за двома варіантами: у контейнерах і в ящиковій тарі. На основі розрахунків вибрати найбільш економічний варіант. Вихідні дані для розрахунків: маса вантажу – 300 т.; схема перевезення: залізницею від Києва до Одеси і далі морем від Одесі до Гавани; вартість перевезення залізницею: у контейнерах 13 200 ум.од. за 20-тонний контейнер; у ящиковій тарі 36 900 ум.од./вагон.; завантаження вантажу: у контейнер – 5 т; у вагон – 13 т.; вартість перевантаження вантажу із залізничних вагонів на морське судно: у контейнерах – 1500 ум.од./контейнер; в ящиковій тарі – 1210 ум.од./т.; вартість фрахту: у контейнерах 2000 ум.од./т; в ящиковій тарі 2300 ум.од./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firstLine="34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6:47:00Z</dcterms:created>
  <dc:creator>Оксана</dc:creator>
  <dc:description/>
  <cp:keywords/>
  <dc:language>en-US</dc:language>
  <cp:lastModifiedBy>SR</cp:lastModifiedBy>
  <dcterms:modified xsi:type="dcterms:W3CDTF">2023-12-02T17:08:00Z</dcterms:modified>
  <cp:revision>8</cp:revision>
  <dc:subject/>
  <dc:title/>
</cp:coreProperties>
</file>