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462"/>
      </w:tblGrid>
      <w:tr>
        <w:trPr>
          <w:trHeight w:val="13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  <w:t>Рекомендована література</w:t>
            </w:r>
          </w:p>
        </w:tc>
      </w:tr>
      <w:tr>
        <w:trPr>
          <w:trHeight w:val="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р та назва літературного джерела (інформаційного ресурсу в Інтернет)</w:t>
            </w:r>
          </w:p>
        </w:tc>
      </w:tr>
      <w:tr>
        <w:trPr>
          <w:trHeight w:val="23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 література: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кема В.Г., Сумець О.М. Логістика. Теорія та практика: навч. посіб. Київ: Професіонал, 2018. 272 с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мертна, О. В. Л69 Логістика: навчальний посібник [Електронний ресурс] / О.В. Безсмертна, О. О. Мороз, Т. М. Білоконь, І. В. Шварц. Вінниця : ВНТУ, 2018. 161 с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авський Є. Логістика та управління ланцюгами поставок: Навч. Посібник / Є.Крикавський, О.Похильченко, М.Фертч. – Львів: Видавництво Львівської політехніки, 2017. 844 с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ий В.М. Логістика: Теорія і практика: Навч.посіб. / В.М. Кислий. К.: Центр учбової літератури, 2018. 360 с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.М. Логістика: Підручник/ В.М. Марченко, В.В. Шутюк. К.: Видавничий дім «Артек», 2018. 312 с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С. М. Задачник з логістики.  К.: МАУП, 2016.  68 с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ндер М. Логістика: навч.посібник. К.: Центр навчальної літератури, 2018. 346 с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І.Г., Косарева Т.В. Транспортна логістика. К.: Центр навчальної літератури, 2018. 224 с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іна Н.М., Гой І.В., Бабій І.В. Логістика: навч.посібник. К.:ЦУЛ, 2019. 392 с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О. Логістика: навчальний посібник / В.О. Федорова, В.В. Блага. Х.: ФОП Бровін О.В., 2019. 153 с.</w:t>
            </w:r>
          </w:p>
        </w:tc>
      </w:tr>
      <w:tr>
        <w:trPr>
          <w:trHeight w:val="11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міжна література: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енко О.В. Визначення показників ефективності логістичного управління на підприємстві. Науковий вісник Херсонського державного університету. Серія «Економічні науки», випуск № 25. Херсон : В Д «Гельветика», 2017. С. 116-121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лкіна О.В., Баєва О.І. Методичні рекомендації до самостійної роботи з навчальної дисципліни «Логістичний менеджмент» для здобувачів вищої освіти, які навчаються за освітньо-професійними програмами «Логістика» та «Маркетинг». Х.: Вид-во НФаУ. 2018. 42 с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лкіна О.В., Баєва О.І., Сагайдак-Нікітюк Р.В., Онищенко Я.Г., Економіка логістики: навч. посіб. для здобувачів вищої освіти, які навчаються за освітньо-професійною програмою «Логістика». Харків : НФаУ, 2018. 251 с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Н.А. Смарт-логістика: концептуальні засади та практика реалізації. Вісник НУ «Львівська політехніка». Логістика. 2018. № 892. С. 179–189.</w:t>
            </w:r>
          </w:p>
        </w:tc>
      </w:tr>
      <w:tr>
        <w:trPr>
          <w:trHeight w:val="29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 Інформаційні ресурси в Інтернеті:</w:t>
            </w:r>
          </w:p>
        </w:tc>
      </w:tr>
      <w:tr>
        <w:trPr>
          <w:trHeight w:val="2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вство України / [Електронний ресурс]. – Режим доступу : http://www.rada.kiev.ua/ </w:t>
            </w:r>
          </w:p>
        </w:tc>
      </w:tr>
      <w:tr>
        <w:trPr>
          <w:trHeight w:val="2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інет Міністрів України / [Електронний ресурс]. – Режим доступу: http://www.kmu.gov.ua/ </w:t>
            </w:r>
          </w:p>
        </w:tc>
      </w:tr>
      <w:tr>
        <w:trPr>
          <w:trHeight w:val="2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комітет статистики України / [Електронний ресурс]. – режим доступу: http://www.ukrstat.gov.ua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5:56:00Z</dcterms:created>
  <dc:creator>SR</dc:creator>
  <dc:description/>
  <cp:keywords/>
  <dc:language>en-US</dc:language>
  <cp:lastModifiedBy>SR</cp:lastModifiedBy>
  <dcterms:modified xsi:type="dcterms:W3CDTF">2023-12-02T15:59:00Z</dcterms:modified>
  <cp:revision>4</cp:revision>
  <dc:subject/>
  <dc:title/>
</cp:coreProperties>
</file>