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9. ІНФОРМАЦІЙНА ЛОГІСТИКА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Default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uk-UA"/>
        </w:rPr>
        <w:t xml:space="preserve">Значення і завдання інформації в логістиці. </w:t>
      </w:r>
    </w:p>
    <w:p>
      <w:pPr>
        <w:pStyle w:val="Default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Інформаційні логістичні системи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Побудова і функціонування інформаційних логістичних систем. </w:t>
      </w:r>
    </w:p>
    <w:p>
      <w:pPr>
        <w:pStyle w:val="Default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Default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начення і завдання інформації в логістиці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йна логістика організовує потік даних, що супроводжують матеріальний потік, і є тією істотною ланкою підприємства, яка зв'язує постачання, виробництво і збут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Завданням інформаційної логістики є забезпечення наповнення інформацією системи управління, а також надання кожному рівню ієрархії управління необхідної інформації належної якості і в необхідні термін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йна логістика організує інформаційні потоки і реалізує інформаційні процеси, що протікають в логістичній системі. Інформаційний потік — це інформація, яка знаходиться у впорядкованому русі по заданим напрямам з фіксованими початковими, проміжними і кінцевими точкам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йний процес — це процес, в якому інформація розглядається як основний об'єкт з певною послідовністю змін. При цьому має місце збір, аналіз, перетворення, зберігання, пошук і розповсюдження інформації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У ході інформаційного процесу, що протікає в логістичній системі, реалізуються наступні функції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збір інформації в місцях її виникненн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аналіз інформації і її перетворення; накопичення, зберіганн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транспортування інформації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фільтрація потоку інформації, тобто відбір необхідних для того або іншого рівня управління даних і документів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'єднання і розділення інформаційних потокі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виконання елементарно-інформаційних перетворень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управління інформаційним потоком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Весь процес логістики характеризується тісним зв'язком матеріальних і інформаційних потоків. У логістичній системі інформація використовується при управлінні, контролі і регулюванні матеріальних потокі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Розрізняють три варіанти взаємодії матеріальних та інформаційних потоків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1. Інформація випереджає матеріальний потік. У цьому випадку від інформаційного потоку поступають відомості про рух матеріальних потоків (прямий напрям) або він містить відомості про замовлення (зустрічний напрям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2. Інформація  супроводжує матеріальний  потік,  рухається одночасно з ним. Цим потоком йдуть відомості про кількісні і якісні параметри матеріальних потоків,  що дозволяє правильно і швидко оцінювати їх стан і ухвалювати необхідні регулюючі рішенн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3. Інформаційний потік відстає від матеріальних потоків. У цьому випадку інформація служить тільки для оцінки результатів. Інформаційний потік характеризується наступними показникам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джерело виникненн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напрямок рух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швидкість передачі і прийом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інтенсивність потоку й ін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вати інформаційним потоком можна наступним чином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змінюючи напрямки потокі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обмежуючи швидкість передачі до відповідної швидкості прийом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обмежуючи обсяг потоку до величини пропускної здатності окремого вузла чи ділянки шляху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Інформаційні логістичні системи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У сучасних умовах управління матеріальними потоками здійснюється з використанням інформаційних логістичних систем, які є автоматизованими системами управління матеріальними потоками. Найчастіше інформаційні системи підрозділяються на дві підсистеми: функціональну і забезпечуюч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Функціональна підсистема включає сукупність завдань, згрупованих за ознакою мети. Ці завдання орієнтовані на основні цілі логістичної систем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реалізація необхідних обсягів доставки продукції в потрібне місце і у встановлені термін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забезпечення необхідної якості послуг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підтримка на належному рівні запасів і т. д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Забезпечуюча підсистема включає наступні елемент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 технічне забезпечення, тобто комплекс технічних засобів, що забезпечують обробку і передачу інформації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інформаційне забезпечення — довідники, класифікатори, кодифікатор і т. д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 математичне забезпечення — сукупність методів рішення функціональних задач і програмне забезпечення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формаційних систем в логістиці пред'являються наступні вимоги: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ктуальність інформації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інформаційної потреби керівників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обхідність і достатність інформації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інформаційного зв'язку між підрозділам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обов'язковість передачі інформації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На рівні окремого підприємства інформаційні логістичні системи підрозділяються на три груп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ланові інформаційні системи створюються на вищому рівні управління логістичних систем. Вони служать для підготовки і ухвалення рішень стратегічного характеру: створення і оптимізація ланок логістичного ланцюга, планування виробництва, загальне управління запасами і резервами і т. д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2. Диспозитивні або диспетчерські системи створюються для управління складом або цехом з метою забезпечення налагодженої роботи цих логістичних систем. Тут розв'язуються наступні завданн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управління запасами на складах і в цехах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управління транспорто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відбір і комплектування вантажі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облік відправлених товарів та ін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иконавські або оперативні системи створюються на базі тих або інших органів управління і вирішують завдання, що пов'язані з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оперативним управлінням матеріальними потокам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контролем виконання планів і графіків їх рух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- управлінням переміщеннями вантажів та ін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йна логістична система відповідає ієрархічній структурі системи управління підприємством і включає три рівні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Перший рівень — робоче місце, на якому здійснюється логістична операці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Другий рівень — ділянка, цех, склад, де розміщуються робочі місця і відбувається транспортування вантажів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ій рівень — система транспорту і переміщення вантажів, яка охоплює ланцюг подій від відвантаження сировини до постачання готової продукції. Інформація, що поступає з цих трьох рівнів, інтегрується в єдину інформаційну систему. Розрізняють вертикальну і горизонтальну інтеграцію. Вертикальна інтеграція забезпечує зв'язок між плановою, позитивною і виконавською системами за допомогою вертикальних інформаційних потокі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Горизонтальною інтеграцією вважається зв'язок між окремими комплексами в диспозитивних і виконавських системах за допомогою горизонтальних інформаційних потоків. 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обудова і функціонування інформаційних логістичних систем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Формування інформаційних логістичних систем засноване на певних принципах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1. Система повинна бути побудована так, щоб передача інформації, її переробка, зберігання і використання враховували потреби всіх підрозділів підприємств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2. Інформаційна система повинна забезпечити необхідні взаємозв'язки підприємства з постачальниками, клієнтами і  всіма пунктами відправок, проміжного складування і споживанн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Обмін інформацією між рівнями логістичної системи повинен бути мінімальним, але забезпечувати потребу управління. Характер інформації повинен бути зорієнтований на конкретного споживача в системі управління. При побудові системи повинен враховуватися принцип апаратних і програмних моделе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Важливою вимогою є спрощення і стандартизація використовуваної в системі документації. Введення даних в систему при управлінні матеріальними потоками починається при виникненні матеріального потоку. З цієї миті весь процес пересування вантажів, включаючи його перевантаження, перебування на складах, затримки і т. д., знаходиться в оперативній пам'яті комп'ютерної техніки. У встановлені терміни або по запитах інформація поступає користувачу і використовується для ухвалення управлінських рішень. Інформаційні логістичні системи можуть бути створені на підприємстві, охоплювати регіон, функціонувати в раціональному масштабі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36:00Z</dcterms:created>
  <dc:creator>SR</dc:creator>
  <dc:description/>
  <cp:keywords/>
  <dc:language>en-US</dc:language>
  <cp:lastModifiedBy>SR</cp:lastModifiedBy>
  <dcterms:modified xsi:type="dcterms:W3CDTF">2023-12-02T15:37:00Z</dcterms:modified>
  <cp:revision>1</cp:revision>
  <dc:subject/>
  <dc:title/>
</cp:coreProperties>
</file>