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8. Транспортна логістика</w:t>
      </w:r>
    </w:p>
    <w:p>
      <w:pPr>
        <w:pStyle w:val="Default"/>
        <w:ind w:firstLine="567"/>
        <w:jc w:val="both"/>
        <w:rPr/>
      </w:pPr>
      <w:r>
        <w:rPr/>
        <w:t>Скласти шахову відомість квартального вантажообігу заводу, побудувати схему вантажопотоків, розрахувати необхідну транспортних засобів відповідно до вихідних дани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27"/>
        <w:gridCol w:w="2039"/>
        <w:gridCol w:w="1418"/>
        <w:gridCol w:w="1117"/>
        <w:gridCol w:w="1542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аршруту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ідстань в один кінець, 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Квартальний вантажообіг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звід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к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антаж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Склад ших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Ливар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Ших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Ливарний це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Механіч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Литт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Склад мета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ськ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Метал для поков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ський це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Поко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Склад мета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Чорний мет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Склад допоміжних матеріал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Допоміжні матеріа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Механічний це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 готової продук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Готова продукція (сер де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center"/>
        <w:rPr/>
      </w:pPr>
      <w:r>
        <w:rPr/>
        <w:t>Вихідні дані (відстань в один кінець, м)</w:t>
      </w:r>
    </w:p>
    <w:tbl>
      <w:tblPr>
        <w:tblW w:w="8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ріант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маршруту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Default"/>
        <w:ind w:firstLine="567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Default"/>
        <w:ind w:firstLine="567"/>
        <w:jc w:val="center"/>
        <w:rPr/>
      </w:pPr>
      <w:r>
        <w:rPr/>
        <w:t>Вихідні дані (квартальний вантажообіг)</w:t>
      </w:r>
    </w:p>
    <w:tbl>
      <w:tblPr>
        <w:tblW w:w="7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08"/>
        <w:gridCol w:w="1108"/>
        <w:gridCol w:w="849"/>
        <w:gridCol w:w="849"/>
        <w:gridCol w:w="849"/>
        <w:gridCol w:w="849"/>
        <w:gridCol w:w="1108"/>
      </w:tblGrid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іант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маршруту</w:t>
            </w:r>
          </w:p>
        </w:tc>
      </w:tr>
      <w:tr>
        <w:trPr>
          <w:trHeight w:val="315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5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Транспортним засобом є електрокари з вантажопідйомністю 1,5 т; максимальна швидкість електрокари з вантажем 4 км/год; без вантажу - 10 км/год. Час завантаження та розвантаження – 13 хв. Максимальний добовий вантаж вказаний у таблиці. Фактичний час роботи транспорту вказаний у таблиці.</w:t>
      </w:r>
    </w:p>
    <w:p>
      <w:pPr>
        <w:pStyle w:val="Default"/>
        <w:ind w:firstLine="567"/>
        <w:jc w:val="both"/>
        <w:rPr/>
      </w:pPr>
      <w:r>
        <w:rPr/>
        <w:t xml:space="preserve">Коефіцієнти використання вантажопідйомності електрокари: 0,5 – чорні метали, поковки та середні деталі; 0,7 – шихта; 0,6 – відливки; 0,4 – допоміжні матеріали. 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0"/>
        <w:gridCol w:w="660"/>
        <w:gridCol w:w="620"/>
        <w:gridCol w:w="760"/>
        <w:gridCol w:w="680"/>
        <w:gridCol w:w="700"/>
        <w:gridCol w:w="660"/>
        <w:gridCol w:w="680"/>
        <w:gridCol w:w="6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іан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кс добовий вантажообіг по заводу,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.час роботи транспорту,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ріан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кс добовий вантажообіг по заводу,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.час роботи транспорту,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19:00Z</dcterms:created>
  <dc:creator>SR</dc:creator>
  <dc:description/>
  <cp:keywords/>
  <dc:language>en-US</dc:language>
  <cp:lastModifiedBy>SR</cp:lastModifiedBy>
  <dcterms:modified xsi:type="dcterms:W3CDTF">2023-12-02T15:20:00Z</dcterms:modified>
  <cp:revision>1</cp:revision>
  <dc:subject/>
  <dc:title/>
</cp:coreProperties>
</file>