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uk-UA"/>
              </w:rPr>
              <w:t>Рекомендована літератур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>
          <w:trHeight w:val="3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а літератур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ик М.Д. Фінансовий аналіз: навч. посібник.- 2-ге вид., без змін. Київ: КНЕУ, 2013. - 59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дзевич О. І.   Основи економічного аналізу і діагностики фінансово-господарської діяльності підприємств: навч. посіб. Київ., 2014.- 177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кономічний аналіз: Навч. посібник. За ред. Волкової Н.А./ Н.А. Волкова, Р.М. Волч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.М. Гайдаєнко та ін. – Одеса: ОНЕУ, ротапринт. – 2015. – 310с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чний аналіз: навч. посібник / За ред. М.Г. Чумаченка. – Київ: КНЕУ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- 556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инька Л. Я. Економічний аналіз [Текст] : навч.-метод. посібник / Л.Я. Тринька. - К. : Алерта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- 568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ський аналіз: навч. посіб. для студ. вищ. навч. закл. / О.В. Бойко, Н.М. Василик, І.М. Вахович [та ін.]; за заг. ред. З.В. Герасимчук. Луцьк: Вежа-Друк, 2013. – 100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иш С.С. Економічний аналіз. Навчальний посібник ./ С.С. Черниш. – К.: ЦУЛ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– 312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twirpx.com/file/593880/</w:t>
              </w:r>
            </w:hyperlink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іжна літератур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 xml:space="preserve">Економічний аналіз. Навчальний посібник / В.М. Серединська, О.М. Загородна, Р.В. Федорович. – Тернопіль: Видавництво Астон, 2010. – Режим доступ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pace.tneu.edu.ua/bitstream/316497/458/1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ьчук К.Ф Аналіз господарської діяльності: теорія, методика, розбір конкретних ситуацій.: навчальний посібник./ К.Ф.Ковальчук - К.: Центр учбової літератури, - 2012. - 326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вин З.Б. Функціонально-вартісний аналіз: навчальний посібник. – Тернопіль: Економічна думка, 2007. – 130 с. – Режим доступ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space.tneu.edu.ua/jspui/bitstream/316497/462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ольська В.О. Фінансовий аналіз: навч. посібник. Київ: Центр навчальної літератути, 2012. - 48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инька Л.Я. Економічний аналіз: навч.-метод. посіб. / Л.Я. Тринька, О.В. Липчанська. - К. : Алерта, 2013. - 567 с.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і ресурси в Інтернеті: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 xml:space="preserve">Аналіз господарської діяльності - Сіменко І.В. Режим доступу - http://westudents.com.ua/knigi/93-analz-gospodarsko-dyalnost-smenko-v.html.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господарської діяльності. Режим доступу - http://pidruchniki.com/1603012653625/ekonomika/analiz_gospodarskoyi_diyalnost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 xml:space="preserve">Аналіз господарської діяльності – Савицька Р.В. Режим доступу - http://bibliograph.com.ua/deyatelnost-predpriyatiya-2/index.htm 16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стерство фінансів України. – Режим доступу: www.rada.kiev.u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комітет статистики. – Режим доступу: www.ukrstat.gov.ua 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е товариство фінансових аналітиків. – Режим доступу: www.usfa.kie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ий аналітик-сервіс. – Режим доступу: www.fas.com.u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593880/" TargetMode="External"/><Relationship Id="rId3" Type="http://schemas.openxmlformats.org/officeDocument/2006/relationships/hyperlink" Target="http://dspace.tneu.edu.ua/bitstream/316497/458/1/&#1045;&#1082;&#1086;&#1085;&#1086;&#1084;&#1110;&#1095;&#1085;&#1080;&#1081; &#1072;&#1085;&#1072;&#1083;&#1110;&#1079;.pdf" TargetMode="External"/><Relationship Id="rId4" Type="http://schemas.openxmlformats.org/officeDocument/2006/relationships/hyperlink" Target="http://dspace.tneu.edu.ua/jspui/bitstream/316497/462/1/&#1060;&#1091;&#1085;&#1082;&#1094;&#1110;&#1086;&#1085;&#1072;&#1083;&#1100;&#1085;&#1086;-&#1074;&#1072;&#1088;&#1090;&#1110;&#1089;&#1085;&#1080;&#1081; &#1072;&#1085;&#1072;&#1083;&#1110;&#1079;.pdf" TargetMode="External"/><Relationship Id="rId5" Type="http://schemas.openxmlformats.org/officeDocument/2006/relationships/hyperlink" Target="../in/&#1040;&#1085;&#1072;&#1083;&#1110;&#1079;%20&#1075;&#1086;&#1089;&#1087;&#1086;&#1076;&#1072;&#1088;&#1089;&#1100;&#1082;&#1086;&#1111;%20&#1076;&#1110;&#1103;&#1083;&#1100;&#1085;&#1086;&#1089;&#1090;&#1110;%20-%20&#1057;&#1110;&#1084;&#1077;&#1085;&#1082;&#1086;%20&#1030;.&#1042;.%20&#1056;&#1077;&#1078;&#1080;&#1084;%20&#1076;&#1086;&#1089;&#1090;&#1091;&#1087;&#1091;%20-%20http://westudents.com.ua/knigi/93-analz-gospodarsko-dyalnost-smenko-v.html.%20" TargetMode="External"/><Relationship Id="rId6" Type="http://schemas.openxmlformats.org/officeDocument/2006/relationships/hyperlink" Target="../in/&#1040;&#1085;&#1072;&#1083;&#1110;&#1079;%20&#1075;&#1086;&#1089;&#1087;&#1086;&#1076;&#1072;&#1088;&#1089;&#1100;&#1082;&#1086;&#1111;%20&#1076;&#1110;&#1103;&#1083;&#1100;&#1085;&#1086;&#1089;&#1090;&#1110;%20&#8211;%20&#1057;&#1072;&#1074;&#1080;&#1094;&#1100;&#1082;&#1072;%20&#1056;.&#1042;.%20&#1056;&#1077;&#1078;&#1080;&#1084;%20&#1076;&#1086;&#1089;&#1090;&#1091;&#1087;&#1091;%20-%20http://bibliograph.com.ua/deyatelnost-predpriyatiya-2/index.htm%2016%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0:00Z</dcterms:created>
  <dc:creator>OneD</dc:creator>
  <dc:description/>
  <dc:language>en-US</dc:language>
  <cp:lastModifiedBy>OneD</cp:lastModifiedBy>
  <dcterms:modified xsi:type="dcterms:W3CDTF">2020-05-19T18:50:00Z</dcterms:modified>
  <cp:revision>2</cp:revision>
  <dc:subject/>
  <dc:title/>
</cp:coreProperties>
</file>