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uk-UA"/>
        </w:rPr>
        <w:t>Практична робота. Складська логістика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Визначити необхідну кількість ваг для складу (Nод), а також їх продуктивність, виходячи з таких даних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загальний вантажообіг складу з приймання внутрішньоскладських переміщень і відпускання (Qван) — 150 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2)  коефіцієнт нерівномірності надходження товарів — 1,1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час роботи ваг (А) — *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)  кількість хвилин у годині — 60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 коефіцієнт використання ваг за навантаженнями (Кван) —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5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6)  коефіцієнт використання ваг за часом (Кчас) —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7)  час одного зважання вантажу (tхв) — * х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8)  граничне навантаження на ваги 0,25 т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Вихідні дані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lang w:val="uk-UA"/>
              </w:rPr>
              <w:t>, 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 ча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6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7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8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9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6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6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7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8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8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78</w:t>
            </w:r>
          </w:p>
        </w:tc>
      </w:tr>
    </w:tbl>
    <w:p>
      <w:pPr>
        <w:pStyle w:val="Default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Задача </w:t>
      </w:r>
      <w:r>
        <w:rPr>
          <w:b/>
          <w:i/>
          <w:sz w:val="28"/>
          <w:szCs w:val="28"/>
          <w:lang w:val="en-US"/>
        </w:rPr>
        <w:t>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озрахувати кількість ваг і стелажів для складу за такими даним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річний обсяг надходження вантажів на склад (Qнадх) — * 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2)  час зберігання вантажів на складі (tзб) — * дні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)  коефіцієнт нерівномірності надходження товарів (Кнерів) — 1,3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)  кількість днів у році — 365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5)  технічна вантажопідйомність одного стелажа (qтехн) — 0,2 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6)  продуктивність ваг (Пваг) — * т/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7)  час роботи ваг (А) — 8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8)  загальний вантажообіг складу з приймання, внутрішнь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кладських переміщень і відпускання (Qван) — 180 т.</w:t>
      </w:r>
      <w:r>
        <w:br w:type="page"/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Вихідні дані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надх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з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ва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9</w:t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3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озрахувати необхідну кількість підйомно-транспортного устаткування, а також змінну норму виробітку за такими даним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обсяг робіт, які виконує устаткування за визначний період часу (Q) — * 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2)  коефіцієнт змінності роботи устаткування (Кзм) —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)  фактичний фонд робочого часу устаткування (Тф) — 24 доб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4)  тривалість зміни (Тзм) —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5)  плановий коефіцієнт використання устаткування за часом (Кв) — 0,9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6)  годинна продуктивність устаткування (qгод) — 12,6 т/год.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Вихідні дані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Q,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м,го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4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Визначити годинну продуктивність устаткування складу, якщо відомо, що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вантажопідйомність устаткування (q) — * т/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2) плановий коефіцієнт використання устаткування за вантажопідйомністю (Кгр) — 0,35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)  витрати часу на виконання операцій одного робочого циклу устаткування (tц) — * х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)  швидкість переміщення вантажу на тяговому органі устаткування (V) — * м/с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5)  середня  інтенсивність  навантаження,  що  припадає  на 1 пог. м довжини завантаженої частини устаткування (qi) — 250 кг/м.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Вихідні дані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ц,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, м/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5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Визначити витрати часу на виконання операцій підйомно-транспортного устаткування одного робочого циклу і час на горизонтальне і вертикальне переміщення вантажу, за такими даним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1)  час на захват і укладання вантажу, в тому числі розворот устаткування (tзху) — 0,3 г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2)  відстань переміщення вантажу (L) — * 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)  швидкість переміщення вантажу (V) — * м/с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)  висота укладання (Нп) — 4,5 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5)  швидкість піднімання вантажу (Vпід) — * м/с.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Вихідні дані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276"/>
        <w:gridCol w:w="1417"/>
      </w:tblGrid>
      <w:tr>
        <w:trPr>
          <w:trHeight w:val="2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V, </w:t>
            </w:r>
            <w:r>
              <w:rPr>
                <w:i/>
                <w:sz w:val="28"/>
                <w:szCs w:val="28"/>
                <w:lang w:val="uk-UA"/>
              </w:rPr>
              <w:t>м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Vпід</w:t>
            </w:r>
            <w:r>
              <w:rPr>
                <w:i/>
                <w:sz w:val="28"/>
                <w:szCs w:val="28"/>
                <w:lang w:val="uk-UA"/>
              </w:rPr>
              <w:t>, м/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12:00Z</dcterms:created>
  <dc:creator>SR</dc:creator>
  <dc:description/>
  <cp:keywords/>
  <dc:language>en-US</dc:language>
  <cp:lastModifiedBy>SR</cp:lastModifiedBy>
  <dcterms:modified xsi:type="dcterms:W3CDTF">2023-12-02T15:12:00Z</dcterms:modified>
  <cp:revision>1</cp:revision>
  <dc:subject/>
  <dc:title/>
</cp:coreProperties>
</file>