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СКЛАДСЬКА ЛОГІСТИ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uk-UA"/>
        </w:rPr>
        <w:t xml:space="preserve">1. Поняття складу, види та функції складів в логістичній системі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Логістичний процес на складі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Методика оцінки роботи складі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uk-UA"/>
        </w:rPr>
        <w:t xml:space="preserve">4. Роль тари та паркування в зменшенні логістичних витрат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няття складу, види та функції складів в логістичній системі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Під складом розуміють будівлі і споруди, оснащені спеціальним технологічним устаткуванням, для здійснення операцій прийому, зберігання, розміщення і розподілу товарів, що поступили на них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сновне призначення складу — концентрація запасів, їх зберігання і  забезпечення безперебійного і ритмічного постачання замовлень споживачів. Склад або сукупність складів разом з обслуговуючими службами утворюють складське господарство. Склади утворюють одну з основних підсистем логістичного ланцюга. Склади в логістиці грають як позитивну, так і негативну роль. Негативна сторона складування — збільшення вартості товару за рахунок витрат за змістом запасів на складах. Це витрати на виконання складських операцій, оренду складу, поточні витрати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аким чином, складування продукції виправдане тільки в тому випадку,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uk-UA"/>
        </w:rPr>
        <w:t xml:space="preserve">якщо воно дозволяє понизити  витрати або  поліпшити якість логістичного сервісу (досягти швидшого реагування на попит або економії на превентивних закупівлях за нижчими цінами). Позитивна роль складування полягає в тому, що: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забезпечується вирівнювання виробництва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- створюються необхідні технічні і організаційні умови для комплектації вантажів, концентрації і розподілу запасів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ю створення складів у системах логістики є не збереження матеріальних ресурсів, а перетворення параметрів матеріальних потоків для їх найбільш ефективного використання. Під параметрами розуміють розміри і склад транспортних партій вантажів, тип і спосіб упакування, кількість найменувань вантажів у транспортних партіях, час прибуття і відправлення транспортних партій та і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В сучасних умовах склади виконують низку істотних функці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 Перетворення виробничого асортименту в споживчий відповідно до попиту і з метою виконання замовлень клієнтів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 Складування і зберігання продукції з метою вирівнювання тимчасового, кількісного та асортиментного розривів між виробництвом і споживанням продукції, що дає змогу здійснювати безперервне виробництво і постачання на базі створюваних товарних запасів, а також у зв'язку із сезонним споживанням деяких видів продукц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3. Консолідація і розукрупнення вантажів - склад може здійснювати функцію об'єднання (консолідації) невеликих партій вантажів для декількох клієнтів, до повного завантаження транспортного засобу, що сприяє зменшенню транспортних витрат. У той самий час на склад можуть надходити вантажі від виробників, призначені декільком замовникам, які потім розділяються на більш дрібні партії згідно із замовленнями. і відправляються кожному споживачу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4. Надання послуг. Очевидним аспектом цієї функції є надання клієнтам різних послуг, які забезпечують фірмі високий рівень обслуговування споживачів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ласифікаційними складів: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о відношенню до функціональних базисних сфер логістики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постача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виробництва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розподілу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2. За видом продукції, яку зберігають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сировини, матеріалів, комплектуючих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незавершеного виробництва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готової продукції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тари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зворотних відходів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3. По відношенню до логістичних посередників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ласні склади підприємст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склади логістичних посередників (торгових, транспортних, експедиторських, вантажопереробних і т.п.)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4. За функціональним призначенням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буферних запасів, призначені для забезпечення виробничого процесу (склади матеріальних ресурсів і незавершеного виробництва, виробничих, страхових, сезонних та інших видів запасів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перевалки вантажів (термінали) у транспортних вузлах, при виконанні змішаних, комбінованих, інтермодальних та інших перевезень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склади комісіонування, призначені для формування замовлень відповідно до специфічних вимог клієнт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и зберігання, які забезпечують збереження і захист складованих вироб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пеціальні склади (митні склади, склади тимчасового зберігання, тари, зворотних відходів і т.п.)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5. За продуктовою спеціалізацією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узькоспеціалізовані (для одного або декількох найменувань продукції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обмеженого асортименту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широкого асортимент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Склади можуть також бути класифіковані за видом власності, за технічною оснащеністю, за наявністю зовнішніх під'їзних колій, за видом складських будівель і споруд, за технічною конструкцією і т.п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Логістичний процес на складі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Логістичний процес на складі значно ширший, ніж технологічний процес, і включає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постачання запас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контроль за постачаннями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розвантаження і приймання вантаж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нутрішньоскладське транспортування і перевалку вантаж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кладування і зберігання вантаж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комплектацію замовлень клієнтів та відвантаже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транспортування й експедицію замовлень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збирання і доставку порожніх товароносії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контроль за виконанням замовлень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інформаційне обслуговування складу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забезпечення обслуговування клієнтів (надання послуг)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Функціонування всіх складових логістичного процесу потрібно розглядати у взаємозв'язку і взаємозалежності. Такий підхід дозволяє не лише чітко координувати діяльність служб складу, але і є основою планування та контролю за просуванням вантажу на складі з мінімальними витратам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Перші дві складові складського логістичного процесу - постачання запасами і контроль за постачаннями – були розглянуті нами раніше, тому докладно розглянемо такі логістичні операції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Розвантаження і приймання вантажів. Під час здійснення цих операцій необхідно орієнтуватися на умови постачання укладеного договору. Спеціальне обладнання місць розвантаження і правильний вибір з завантажно-розвантажувального обладнання дозволяють ефективно проводити розвантаження (у найкоротший термін і з мінімальними втратами вантажу), у зв'язку з чим скорочуються простої транспортних засобів, а, отже, знижуються витрати обороту. Проведені на даному етапі операції включають: розвантаження транспортних засобів, контроль документальної та фізичної відповідності замовлень постачання, документальне оформлення прибулого вантажу через інформаційну систему, формування складської вантажної одиниці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нутрішньоскладське транспортування передбачає переміщення вантажу між різними зонами складу. Транспортування всередині складу повинно здійснюватися за мінімальної тривалості в часі та просторі наскрізними «прямоточними» маршрутами. Кількість перевалок з одного виду обладнання на інше також повинна бути мінімальною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Складування і зберігання полягає у розміщенні й укладанні вантажу на зберігання. Основний принцип раціонального складування - ефективне використання обсягу зони зберігання. Передумовою цього є оптимальний вибір системи складування і, в першу чергу, складського обладнання. Обладнання для зберігання повинно відповідати специфічним особливостям вантажу і забезпечувати максимальне використання висоти і площі складу. При цьому простір під робочі проходи повинен бути мінімальним, але з урахуванням діючих норм. Для впорядкованого зберігання вантажу та економного його розташування використовують систему адресного зберігання за принципом жорсткого (фіксованого) або вільного (вантаж розташовується в будь-якому вільному місці) вибору місця складування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Процес складування і зберігання включає: закладання вантажу на зберігання, зберігання вантажу і забезпечення відповідних для цього умов, контроль за наявністю запасів на складі, здійснюваний через інформаційну систем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Комплектація замовлень і відвантаження. Процес комплектації зводиться до підготовки товару відповідно до замовлень споживачів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Комплектація і відвантаження замовлень включають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отримання замовлення клієнта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ідбір товару кожного найменування згідно із замовленням клієнта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комплектацію відібраного товару для конкретного клієнта відповідно до його замовле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підготовку товару до відправлення (укладання в тару, на товароносій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документальне оформлення підготовленого замовлення і контроль за підготовкою замовле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об'єднання замовлень клієнтів у партію відправлення й оформлення транспортних накладних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ідвантаження вантажів у транспортний засіб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Транспортування й експедиція замовлень можуть здійснюватися як складом, так і самим замовником. Останній варіант виправдує себе лише тоді, 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коли замовлення роблять партіями, рівними місткості транспортного засобу, і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при цьому запаси споживача не збільшуються. Найбільш поширена й економічно виправдана централізована доставка замовлень складом. У цьому випадку завдяки об'єднанню вантажів і оптимальних маршрутів доставки досягається значне скорочення транспортних витрат і з'являється реальна можливість здійснювати постачання дрібними і частішими партіями, що призводить до скорочення зайвих запасів у споживача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бирання і доставка порожніх товароносіїв відіграють суттєву роль у статті витрат. Товароносії (піддони, контейнери, тара обладнання) під час внутрішньоміських перевезень найчастіше бувають багаторазовими, а тому вимагають повернення відправнику. Ефективний обмін товароносіїв можливий лише у тих випадках, коли достовірно відома їх оптимальна кількість і чітко виконується графік їх обміну зі споживачами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Інформаційне обслуговування складу передбачає управління інформаційними потоками і пов'язує функціонування всіх служб складу. Залежно від технічного забезпечення управління інформаційними потоками може бути як самостійною системою (на механізованих складах), так і складовою підсистемою загальної автоматизованої системи управління матеріальними та інформаційними потоками (на автоматизованих складах)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Інформаційне обслуговування охоплює: оброблення вхідної документації, пропозиції щодо замовлень постачальників, оформлення замовлень постачальників, управління прийомом і відправленням, контролювання наявності на складі, прийом замовлень споживачів, оформлення документації відправлення, оптимальний вибір партій відвантаження і маршрутів доставки, оброблення рахунків клієнтів, обмін інформацією з персоналом усіх рівнів, різну статистичну інформацію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абезпечення обслуговування клієнтів (надання послуг). Склад може забезпечувати такі види послуг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сортування і маркування товарів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повну перевірку якості товарів, які постачаються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фасування й пакува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зміну замовле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експедиторські послуги і здійсненням розвантаже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інформаційні послуги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укладання договорів з транспортними агентствами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надання оренди складського простору споживачам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дезінфекцію вантажів та ін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ідповідно до принципової схеми технологічного процесу і з метою чіткої організації робіт рекомендується складати технологічні карти, які розробляються відповідно до конкретних умов склад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Технологічна карта – форма документації, яка відображає детальну поопераційну розробку складського технологічного процесу з вказівкою технічних засобів, витрат часу на його виконання. Технологічні карти складають на весь етап переробки продукції на складі або на окремі його етапи. Крім технологічної карти рекомендується складати технологічні графіки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етодика оцінки роботи складів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Оцінка роботи діючих складів, а також вибір найбільш вигідного варіанту тих що будуються і реконструюються, проводиться, за наступними групами техніко-економічних показників: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інтенсивності роботи складів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ефективності використання площі складу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механізації складських робіт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Показники інтенсивності роботи складів включають складський товарообіг і вантажообіг, а також показники оборотності матеріалів на складі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Складський товарообіг — показник, що характеризує кількість реалізованої продукції за відповідний період (місяць, квартал, рік) окремими складами підприємства, торгово-посередницьких організацій і т. д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Складський вантажообіг — натуральний показник, що характеризує об'єм роботи складів. Обчислюється кількістю відпущених (відправлених) матеріалів протягом певного часу (односторонній вантажообіг)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ля визначення вантажообігу використовується формула: </w:t>
      </w:r>
    </w:p>
    <w:p>
      <w:pPr>
        <w:pStyle w:val="Default"/>
        <w:ind w:firstLine="567"/>
        <w:jc w:val="right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               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(10)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де</w:t>
      </w: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 xml:space="preserve"> Q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— кількість тонн, що надійшли на склад за період часу,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>Т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— тривалість періоду час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антажопотік — кількість вантажів, що проходять через ділянку в одиницю час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антажопереробка — кількість перевантажень по ходу переміщення вантажу. Відношення вантажопереробки до вантажообігу складу характеризується коефіцієнтом переробки, який може бути більше вантажопотоку в 2-5 разів. Зниження коефіцієнта вантажопереробки говорить про поліпшення технології переробки вантажів і впровадження комплексної механізації і автоматизації на складі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ля визначення вантажопереробки складу (ВПР) використовується формула: </w:t>
      </w:r>
    </w:p>
    <w:p>
      <w:pPr>
        <w:pStyle w:val="Default"/>
        <w:ind w:firstLine="567"/>
        <w:jc w:val="right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(11)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е </w:t>
      </w: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 xml:space="preserve">Гi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— вантажообіг окремої i-тої ділянки складу; </w:t>
      </w: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>n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—кількість ділянок складу.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Коефіцієнт оборотності матеріалів — це відношення річного (піврічного, квартального) обороту матеріалів до середнього залишку його на складі за той же період. Швидкість обороту матеріалів визначається через коефіцієнт оборотності матеріалів і розраховується за формулою: </w:t>
      </w:r>
    </w:p>
    <w:p>
      <w:pPr>
        <w:pStyle w:val="Default"/>
        <w:ind w:firstLine="567"/>
        <w:jc w:val="right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sub>
        </m:sSub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(12)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де</w:t>
      </w: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 xml:space="preserve"> Q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— витрата матеріалу на складі за який-небудь календарний період (рік, квартал, місяць)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>q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— залишок матеріалу на складі на перше число першого місяця; 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—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алишок матеріалу на складі на перше число другого місяця; </w:t>
      </w:r>
    </w:p>
    <w:p>
      <w:pPr>
        <w:pStyle w:val="Default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алишок матеріалу на складі на перше число передостаннього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місяця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алишок матеріалу на складі на кінець останнього місяця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i/>
          <w:color w:val="000000"/>
          <w:spacing w:val="-1"/>
          <w:sz w:val="28"/>
          <w:szCs w:val="28"/>
          <w:lang w:val="en-US"/>
        </w:rPr>
        <w:t>n</w:t>
      </w:r>
      <w:r>
        <w:rPr>
          <w:rFonts w:eastAsia="Times New Roman"/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— кількість залишків, використаних для розрахунку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Слід зауважити, що коефіцієнт завжди повинен бути більше одиниці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 іншому випадку склад буде працювати не ефективно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Коефіцієнт нерівномірності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надходження (відвантаження) вантажів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з складу визначається відношенням максимального надходження (відвантаження) вантажу в тонах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за конкретний період часу до середнього надходження (відвантаження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"/>
          <w:color w:val="000000"/>
          <w:spacing w:val="-1"/>
          <w:sz w:val="28"/>
          <w:szCs w:val="28"/>
          <w:lang w:val="uk-UA"/>
        </w:rPr>
        <w:t>тобто:</w:t>
      </w:r>
    </w:p>
    <w:p>
      <w:pPr>
        <w:pStyle w:val="Default"/>
        <w:ind w:firstLine="567"/>
        <w:jc w:val="right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sub>
        </m:sSub>
      </m:oMath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</w:rPr>
        <w:t>(13)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Нерівномірність надходження (відвантаження) вантажів робить великий вплив на розміри приймальних (відпускних) майданчиків та роботу підйомно-транспортних механізмів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До показників ефективності використання площі складу можуть бут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іднесені: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коефіцієнт використання складської площі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коефіцієнт використання об'єму складу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питоме середнє навантаження на 1 м2 корисної площі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антажонапруженість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Основним завданням логістики складування є забезпеченн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максимального використання площі і висоти складу. Нині відомі наступні основні види складування: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 штабелі блоками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на поличних стелажах до 6 м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 прохідних (виїзних) стелажах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 пересувних стелажах;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в елеваторних стелажах і т. д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Рівень механізації складських робіт визначають за допомогою таких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показників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- ступінь обхвату робочих механізованою працею: визначаєтьс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ідношенням числа робочих, що виконують роботу механізованим способом, до загального числа робочих, зайнятих на складських роботах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рівень механізації складських робіт: визначається відношенням об'єму механізованих робіт до об'єму виконаних робіт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обсяг механізованих робіт: визначається як добуток вантажопотоку, що переробляється механізмами, на кількість перевалок вантажів механізмами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Роль тари та паркування в зменшенні логістичних витрат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Упакування впливає на рівень логістичних витрат та ефективність логістичної системи. У логістичній системі упакування виконує чотири основні функції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ідентифікація продукту та надання про нього основної інформації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захист продукту під час його переміщення по логістичному ланцюгу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полегшення вантажопереробки й транспортува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маркетингова підтримка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Виділяють два основних типи упакування: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внутрішнє, або споживче, яке спрямоване на кінцевого споживача товару та виконує маркетингові функції. Споживче упакування розробляється з міркувань зручності споживача, привабливості для покупця, ефективного використання торговельних площ і захисту товарів від пошкоджень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 зовнішнє, або промислове, яке забезпечує зручність логістичних операцій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Як правило, ідеальне внутрішнє упакування, яке привабливе для споживачів завдяки незвичайній формі й габаритам, саме з цих самих причинами являє собою найгірший варіант упакування з погляду логістики. Проте продумана конструкція упакування неодмінно повинна враховувати вимоги всіх компонентів логістичної систем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Однією з найважливіших концепцій упакування, пов'язаної з логістичними процесами зберігання й вантажопереробки, є концепція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стандартної укрупненої вантажної одиниці. Створення укрупненої вантажної одиниці зводиться до фізичного об'єднання (консолідації) окремих промислових упакувань в один стандартизований «пакет», це так звана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контейнеризація. Така укрупнена вантажна одиниця може формуватися, як на виробничих ділянках, так і на складах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ля контейнеризації можуть бути використані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жорсткі контейнери – устрої, в які поміщають промислові упакування або розрізнені вироби для складування та транспортування;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- нежорсткі контейнери – не створюють замкненої захищаючої оболонки для продукції, що складується та транспортується. Тут об'єднання промислових упакувань у вантажні одиниці відбувається шляхом їхнього штабелювання на піддонах або ковзних аркушах. Як базову основу для формування вантажної одиниці  пропонується використовувати піддони двох уніфікованих розмірів 1200 x 800 мм та 1200 x 1000 мм. Для забезпечення єдиного підходу до різного складського обладнання вводиться поняття базового модуля, що являє собою прямокутник з розмірами 600 x 400 мм, здатний кратну кількість разів укладатися на стандартних піддонах.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Стандартизація вантажів підвищує ефективність логістичних процесів, скорочує час вантажно-розвантажувальних робіт, полегшує операції вантажопереробки та транспортування, підвищує схоронність продукції в дорозі, спрощує контроль за вантажами, підвищує щільність зберігання, прискорює добирання замовлень завдяки раціональнішому розміщенню запасів. Всі ці фактори сприяють скороченню логістичних витрат.</w:t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ntlev1">
    <w:name w:val="cont_lev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07:00Z</dcterms:created>
  <dc:creator>SR</dc:creator>
  <dc:description/>
  <cp:keywords/>
  <dc:language>en-US</dc:language>
  <cp:lastModifiedBy>SR</cp:lastModifiedBy>
  <dcterms:modified xsi:type="dcterms:W3CDTF">2023-12-02T15:08:00Z</dcterms:modified>
  <cp:revision>1</cp:revision>
  <dc:subject/>
  <dc:title/>
</cp:coreProperties>
</file>