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6. Розподільча логістика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дача 1.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доцільність вибору прямого чи опосередкованого каналу розподілу. Тобто доцільність формування власної служби збуту чи роботу із незалежним торгівельним посередником.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/>
      </w:pPr>
      <w:r>
        <w:rPr>
          <w:color w:val="000000"/>
          <w:sz w:val="28"/>
          <w:szCs w:val="28"/>
          <w:lang w:val="uk-UA"/>
        </w:rPr>
        <w:t>Обсяги збуту, що їх необхідно забезпечити – 20(1) тис. грн. на місяць. Кількість оптових споживачів – 5 (2). Мінімально необхідна кількість контактів з кожним споживачем – 1 телефонний дзвінок на 2 тижні. Кількість дзвінків, які в змозі зробити протягом робочого дня один працівник відділу збуту підприємства – 8.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ередня заробітна плата працівника відділу збуту –10 (3) грн. на місяць. Складські та офісні витрати відділу збуту – 400 тис. грн. на місяць. Ставка єдиного соціального внеску для даного виду економічної діяльності – 22 %. 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нка незалежного торговельного посередника за весь обсяг виконаних робіт – 15 (4)%.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Задача 2. </w:t>
      </w:r>
      <w:r>
        <w:rPr>
          <w:color w:val="000000"/>
          <w:sz w:val="28"/>
          <w:szCs w:val="28"/>
          <w:lang w:val="uk-UA"/>
        </w:rPr>
        <w:t>На території різних районів міста розміщено 7 магазинів з побутовою хімією. Їх координати та місячний товарообіг наведений у таблиці відповідно до варіанту. Знайдіть координато точок для розміщення оптового складу.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Задача 3. </w:t>
      </w:r>
      <w:r>
        <w:rPr>
          <w:color w:val="000000"/>
          <w:sz w:val="28"/>
          <w:szCs w:val="28"/>
          <w:lang w:val="uk-UA"/>
        </w:rPr>
        <w:t>Торговий посередник, який займається реалізацією побутової техніки в регіоні, хоче розмістити склад, щоб якісно обслуговувати магазини з мінімальними витратами. Дані наведено у таблицях відповідно до варіанту. Потрібно розрахувати координати для розміщення оптового складу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276" w:before="0" w:after="0"/>
        <w:ind w:right="601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59:00Z</dcterms:created>
  <dc:creator>SR</dc:creator>
  <dc:description/>
  <cp:keywords/>
  <dc:language>en-US</dc:language>
  <cp:lastModifiedBy>SR</cp:lastModifiedBy>
  <dcterms:modified xsi:type="dcterms:W3CDTF">2023-12-02T15:00:00Z</dcterms:modified>
  <cp:revision>1</cp:revision>
  <dc:subject/>
  <dc:title/>
</cp:coreProperties>
</file>