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РОЗПОДІЛЬЧА ЛОГІСТИ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ономічний зміст розподільчої логістик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 розподільчої логістики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3. Канали розподілу товарів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и доведення товару до споживач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огістичні посередники та їхні функції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й зміст розподільчої логістик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Логістика розподілу — це комплекс взаємозв'язаних функцій, які реалізуються в процесі розподілу матеріального потоку між різними оптовими покупцями, тобто в процесі оптових продажів товар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а мета логістики розподілу — забезпечення доставки потрібних товарів в потрібне місце, в потрібний час і з мінімальними витратами. Логістика розподілу повинна задовольнити сформований маркетингом попит з мінімальними витратами. При виконанні даного завдання необхідно виходити з цілей задоволення основних потреб споживача в продукції, які включають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єчасну доставку товар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здатність задовольнити термінові потреби замовник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лікатне поводження з товарами при навантажувально-розвантажувальних роботах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готовність продуцента (виробника) до швидкої заміни дефектних виробів і підтримки певного рівня матеріальних запасів (відповідно, готової продукції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дання розподілу розв'язуються на рівні мікро- і макрологістик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. Мікрорівень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ування процесу реалізації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бір пакування продукції, її комплектація і консерваці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рганізація відвантаження продукції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транспортуванням до місця споживання і доставка продукції споживачеві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рганізація післяпродажного обслуговування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крорівень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бір схеми розподілу матеріальних поток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каналів розподілу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розподільних центрів на логістичному полігоні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розподільчої логістики полягають у: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оцінці платоспроможного попиту споживачів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формуванні раціонального портфеля замовлень товаровиробників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оптимальному завантаженні виробничих потужностей замовленнями споживачів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зробці асортиментного плану виробництва і організації його виконання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оведенні кількісного і якісного приймання готової продукції та передпродажної підготовки товарів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становленні господарчих зв’язків з поставок готової продукції і вибору каналів товароруху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проектуванні каналів розподілу готової продукції та їх оптимізації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формуванні попиту і стимулюванні збуту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творенні складського і тарного господарства, системи зберігання, переробки, транспортування готової продукції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рганізації післяпродажного обслуговування і наданні послуг споживачам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і, аналізі, контролі і регулюванні збутової діяльності.</w:t>
      </w:r>
    </w:p>
    <w:p>
      <w:pPr>
        <w:pStyle w:val="Default"/>
        <w:ind w:firstLine="567"/>
        <w:jc w:val="both"/>
        <w:rPr>
          <w:color w:val="242424"/>
          <w:sz w:val="28"/>
          <w:szCs w:val="28"/>
          <w:lang w:val="uk-UA"/>
        </w:rPr>
      </w:pPr>
      <w:r>
        <w:rPr>
          <w:color w:val="242424"/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розподільчої логістики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розподільчої логістики можна поєднати у дві групи: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етоди моделювання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етоди мотивації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ість широкого використання моделювання у розподільчій логістиці пояснюється як складністю збутової діяльності, так і основним приладдям розподілу — логістичним моделюванням. У роз</w:t>
        <w:softHyphen/>
        <w:t>подільчій логістиці успішно можуть бути використані такі моделі: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оделі теорії ігор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оделі теорії черг чи теорії масового обслуговування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оделі управління запасами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моделі лінійного програмування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- імітаційне моделювання тощо.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Зрештою всі логістичні моделі можна уявити як сукупність </w:t>
      </w:r>
      <w:r>
        <w:rPr>
          <w:iCs/>
          <w:color w:val="000000"/>
          <w:sz w:val="28"/>
          <w:szCs w:val="28"/>
          <w:lang w:val="uk-UA"/>
        </w:rPr>
        <w:t>фізичн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аналогових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iCs/>
          <w:color w:val="000000"/>
          <w:sz w:val="28"/>
          <w:szCs w:val="28"/>
          <w:lang w:val="uk-UA"/>
        </w:rPr>
        <w:t>математичних модел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Фізична модель</w:t>
      </w:r>
      <w:r>
        <w:rPr>
          <w:color w:val="000000"/>
          <w:sz w:val="28"/>
          <w:szCs w:val="28"/>
          <w:lang w:val="uk-UA"/>
        </w:rPr>
        <w:t xml:space="preserve"> дає змогу уявити досліджуваний процес (явище), як правило, в мініатюрі. Наприклад, мініатюрні моделі складів та транспортних засобів дають можливість змоделювати транс</w:t>
        <w:softHyphen/>
        <w:t>портно-складські процеси. Подібні моделі наочні, узгоджені в часі, просторі, але об’єктивно обмежені лише фізичним розподілом товарів, складовими якого є склади, транспортні засоби, комерсанти, перевізники тощо.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налогова модель</w:t>
      </w:r>
      <w:r>
        <w:rPr>
          <w:color w:val="000000"/>
          <w:sz w:val="28"/>
          <w:szCs w:val="28"/>
          <w:lang w:val="uk-UA"/>
        </w:rPr>
        <w:t> являє собою розподільчу логістику через аналог, що нагадує реальний збутовий процес. Це можуть бути графіки (мережні графіки і моделі), рисунки (план-карти розміщення об’єк</w:t>
        <w:softHyphen/>
        <w:t>тів), схеми (організаційні структури) тощо. Поширеним прикладом аналогової моделі розподільчої логістики є організаційна схема взаємодії усіх учасників збутового процесу. Аналогова модель значно простіша за фізичну, тому ширше використовується. Основний її недолік — слабка уява про результати і ресурси на їх досягнення.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атематична модель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що називається також символічною, будується на описі реального збутового процесу певними символами, що характеризують всі основні ознаки системи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наявності достатньої і достовірної інформації, швидкодіючої обчислювальної техніки і відповідного програмного забезпечення математичні моделі дають змогу досить точно моделювати як збутову діяльність підприємства в цілому, так і окремі її елементи (стадії)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іть ідеальна модель не дає бажаного результату, якщо в її реалізації не будуть зацікавлені виконавці. Інтерес до досягнення поставлених цілей виникає під впливом спонукальних мотивів, тобто мотивації. Різноманітність мотивів необмежена, як необмежена різноманітність учасників збутової діяльності і факторів, що впливають на їх поведінку. Конкретний набір спонукальних мотивів учасників збутової діяль</w:t>
        <w:softHyphen/>
        <w:t>ності включає: задоволення попиту споживачів, одержання прибутку, одержання винагороди за працю, професійну спеціалізацію тощо. Успіх функціонування розподільчої логістики значною мірою ви</w:t>
        <w:softHyphen/>
        <w:t>значається узгодженням інтересів (мотивів) всіх учасників збутової ді</w:t>
        <w:softHyphen/>
        <w:t>яльності, націленістю цих мотивів на досягнення кінцевих результатів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розподілу товарі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ачальник і споживач товарів практично утворюють дві мікрологістичні системи, які зв'язані між собою логістичним каналом або каналом розподіл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анал розподілу — це сукупність організацій або окремих осіб, які беруть на себе право власності на конкретний товар (послугу) на шляху від виробника до споживач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Логістичний канал — впорядкована безліч різних посередників, що здійснюють доведення матеріального потоку від конкретного виробника до споживача. Рівні каналів розподілу відображені на Рис.11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90645" cy="253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1. – Рівні каналів розподілу</w:t>
      </w:r>
    </w:p>
    <w:p>
      <w:pPr>
        <w:pStyle w:val="Default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ристання каналів розподілу приносить виробнику певні вигоди, оскільки забезпечує продаж продукції найбільш ефективними способами,  дозволяє доводити продукцію до цільових ринків, економити витрати на  розподіл.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або особи, що становлять канал, виконують ряд функцій: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 період укладання договорів — збір інформації, яка є необхідною для: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 забезпечення руху товарів по каналу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 прийняття на себе ризиків, пов'язаних із функціонуванням каналу.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період завершення операцій: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організація руху (транспортування і складування) товару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дослідження і використання фінансових коштів для забезпечення руху </w:t>
      </w:r>
    </w:p>
    <w:p>
      <w:pPr>
        <w:pStyle w:val="Default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ів по каналу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>- прийняття на себе ризиків, пов'язаних з функціонуванням каналу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Безпосередньо процес розподілу здійснюється шляхом реалізації таких видів робіт: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робка замовлень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складування продукції і підтримка товарно-матеріальних запасів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транспортування товарів до місця його споживання.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ка замовлень включає: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отримання замовлення від споживача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силка інформації про замовлення зацікавленим підрозділам підприємства; 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ухвалення рішення про виробництво продукції. 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доведення товару до споживача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Форми доведення товару до споживача визначаються характером самого товару, місцем і умовами його виробництва, споживання і можливостями транспортного забезпечення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Прямі зв'язки по системі «від дверей до дверей» — це така форма доставки товару, при якій товар доставляється від постачальника до споживача, минаючи склади і сховища. Ця форма використовується для крупних партій. Вона дозволяє звести до мінімуму транспортні витрати і витрати на проміжне зберігання товарів. Прямі зв'язки приносять ефект тільки при обслуговуванні близько розташованих споживачів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У разі, коли споживачі розташовуються на віддалі від постачальників або в декількох регіонах, застосовується доставка товарів через склади (розподільчі центри) підприємств-постачальників. Збутові агенти приймають замовлення на постачання продукції безпосередньо в найближчий розподільний центр.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а форма доведення товарів до споживачів — використання послуг оптових посередників. Постачальники вдаються до послуг оптових підприємств при реалізації продукції виробничо-технічного призначення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>Ця форма застосовується головним чином з метою розширення ринків збуту і зниження витрат, при необхідності організувати додатковий канал реалізації одного і того ж товару на різних ринках, коли поставляються у великій кількості товари стандартної якості і т. д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ибір оптимального варіанту розміщення розподільного центру здійснюється у тому випадку, коли на обслуговуваній території є декілька споживачів матеріального потоку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При виборі варіанту розміщення розподільного центру застосовується наступна послідовність дій: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 Вивчається кон'юнктура ринку і розробляється прогноз величини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потоку, що проходить через логістичну систему.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яється система постачання товарами споживачів.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кладаються схеми розподілу матеріальних потоків усередині логістичної системи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Здійснюється вибір варіанту розміщення розподільного центру по критерію мінімуму приведених витрат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огістичні посередники та їхні функції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анали розподілу мають різну структуру, яка може бути охарактеризована кількістю рівнів, що складають канал. Рівень каналу — це посередник, який виконує роботу по наближенню товару і права власника на нього до кінцевого споживача. У системах з прямими зв'язками у складі каналів немає яких-небудь оптово-посередницьких фірм. У гнучких або ешелонованих системах такі посередники є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При формуванні каналу розподілу на перше місце висувається рішення про структуру каналу, тобто про кількість рівнів і про конкретний склад членів каналу. При виявленні можливих варіантів каналів розподілу необхідно визначитися з типом використовуваних посередників. Їх класифікація враховує дві ознаки: 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чийого імені працює посередник;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 за чий рахунок посередник веде свої операції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иділяють чотири типи посередників: дилери, дистриб'ютори, комісіонери, брокери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Дилери — оптові, рідше роздрібні, посередники, які ведуть операції від свого імені і за свій рахунок. Вони купують товар за договором постачання, стають власниками товару після оплати доставки і реалізують ці товари споживачам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Дистриб'ютори — оптові і роздрібні посередники, що ведуть операції від імені виробника і за свій рахунок. Виробник надає дистриб'ютору право торгувати своєю продукцією на певній території і протягом певного часу. Дистриб'ютор не є власником продукції. За договором він набуває права її продажу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омісіонери — оптові і роздрібні посередники, що ведуть операції від свого імені і за рахунок виробника. Комісіонер не є власником продукції. За надані послуги йому виплачується винагорода у вигляді відсотків від суми операції. 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Брокери — посередники при укладенні договорів, що зводять контрагентів. Брокери не є власниками продукції, не розпоряджаються продукцією. Вони діють на основі доручень і сприяють здійсненню операції. Винагороджуються тільки за продану продукцію. 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55:00Z</dcterms:created>
  <dc:creator>SR</dc:creator>
  <dc:description/>
  <cp:keywords/>
  <dc:language>en-US</dc:language>
  <cp:lastModifiedBy>SR</cp:lastModifiedBy>
  <dcterms:modified xsi:type="dcterms:W3CDTF">2023-12-02T14:57:00Z</dcterms:modified>
  <cp:revision>1</cp:revision>
  <dc:subject/>
  <dc:title/>
</cp:coreProperties>
</file>