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uk-UA"/>
        </w:rPr>
        <w:t>Практична робота: «Управління запасами»</w:t>
      </w:r>
    </w:p>
    <w:p>
      <w:pPr>
        <w:pStyle w:val="Default"/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Тестування</w:t>
      </w:r>
    </w:p>
    <w:p>
      <w:pPr>
        <w:pStyle w:val="Default"/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Розв’язати задачі відповідно до вихідних даних:</w:t>
      </w:r>
    </w:p>
    <w:p>
      <w:pPr>
        <w:pStyle w:val="Default"/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ічна потреба дитячого кафе у соках складає __(1) л. Витрати на оформлення замовлення та транспортування складають __(2) у.о. Розмір партії поставки повинен бути кратний 100. Ціна 1 л соку – 1,2 у.о. Вартість зберігання 1 л соку на складі складає____(3)% від його вартості. Визначити оптимальний обсяг замовл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ічна потреба підприємства у сировині складає ___ (1) кг. Витрати на реалізацію замовлення – _ (2) у.о. Витрати  на зберігання сировини на складі складають ___(3) % від вартості. Розрахувати оптимальний обсяг замовлення при вартості пряжі ___(4) у.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ічна потреба в деталях _____(1) од., число робочих днів у році – 230 днів, оптимальний розмір замовлення ____(2) од., час постачання __(3) днів, можлива затримка постачання – 3 дні. Визначити параметри системи з фіксованим розміром замовлення. Результати відобразити у формі таблиці. Зробити висновки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468693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озрахувати параметри системи управління запасами з </w:t>
      </w:r>
      <w:r>
        <w:rPr>
          <w:rFonts w:cs="Times New Roman" w:ascii="Times New Roman" w:hAnsi="Times New Roman"/>
          <w:b/>
          <w:sz w:val="28"/>
          <w:szCs w:val="28"/>
        </w:rPr>
        <w:t xml:space="preserve">фіксованим інтервалом часу </w:t>
      </w:r>
      <w:r>
        <w:rPr>
          <w:rFonts w:cs="Times New Roman" w:ascii="Times New Roman" w:hAnsi="Times New Roman"/>
          <w:sz w:val="28"/>
          <w:szCs w:val="28"/>
        </w:rPr>
        <w:t xml:space="preserve">між замовлення, якщо річна потреба в матеріалах складає ____ (1) од., число робочих днів у році – 225 днів, оптимальний розмір замовлення –____ (2) од., час постачання - ___ (3) днів, можлива затримка постачання – 3 дн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параметром в системі з фіксованим інтервалом часу  є інтервал часу між замовленнями, який визначається за формулою:</w:t>
      </w:r>
    </w:p>
    <w:p>
      <w:pPr>
        <w:pStyle w:val="Normal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5090160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відобразіть у формі таблиці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9216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49:00Z</dcterms:created>
  <dc:creator>SR</dc:creator>
  <dc:description/>
  <cp:keywords/>
  <dc:language>en-US</dc:language>
  <cp:lastModifiedBy>SR</cp:lastModifiedBy>
  <dcterms:modified xsi:type="dcterms:W3CDTF">2023-12-02T14:49:00Z</dcterms:modified>
  <cp:revision>2</cp:revision>
  <dc:subject/>
  <dc:title/>
</cp:coreProperties>
</file>