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лікові питання із дисципліни «Економічний аналіз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фінансового стану підприємст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, значення, завдання та джерела аналізу фінансового стану підприємств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оцінка майна та боргових прав підприємства, аналіз зміни їх складу та структур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оцінка джерел формування майна підприємства, аналіз зміни їх складу та структур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цінка фінансової стійкості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платоспроможності та ліквідності підприємст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кредитоспроможності підприємст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нозування фінансового стан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чення, система показників, завдання та джерела даних аналізу фінансових результаті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оцінка рівня, та динаміки фінансових результаті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і оцінка рівня та динаміки показників прибутку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використання прибутку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аліз показників рентабельності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чення, завдання та джерела даних аналізу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цінка собівартості продукції за узагальнюючими показника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прямих витрат в собівартості продукції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аліз комплексних статей витра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ачення, завдання та джерела даних аналізу стану і використання основних засобі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виробничих потужностей підприємст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аліз складу, технічного стану і руху основних засобі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узагальнюючих показників ефективності використання основних засобі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аліз використання виробничого устаткуванн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формування оборотного капіталу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потреби підприємства в оборотних засобах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ефективності використання оборотних засобі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і управління запасам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аліз і управління дебіторською заборгованіст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чення, завдання та джерела даних аналізу предметів праці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а оцінка виконання плану матеріально-технічного постачанн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складських запасів матеріальних ресурсі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аліз використання матеріальних ресурсів і розрахунок впливу факторів на обсяг випуску продукції.</w:t>
      </w:r>
    </w:p>
    <w:sectPr>
      <w:type w:val="nextPage"/>
      <w:pgSz w:orient="landscape" w:w="11906" w:h="16838"/>
      <w:pgMar w:left="1134" w:right="851" w:gutter="56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20:00Z</dcterms:created>
  <dc:creator>OneD</dc:creator>
  <dc:description/>
  <dc:language>en-US</dc:language>
  <cp:lastModifiedBy>OneD</cp:lastModifiedBy>
  <dcterms:modified xsi:type="dcterms:W3CDTF">2020-05-05T18:24:00Z</dcterms:modified>
  <cp:revision>2</cp:revision>
  <dc:subject/>
  <dc:title/>
</cp:coreProperties>
</file>