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ВИРОБНИЧА ЛОГІСТИ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вдання і функції виробничої логістики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и управління матеріальними потоками у виробництві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я матеріальних потоків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Системи управління матеріальними потоками у виробництві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 Мікрологістичні системи управління матеріальними потоками у виробничому процес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функції виробничої логісти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й потік на своєму шляху до кінцевого споживача проходить ряд виробничих ланок. Управління матеріальним потоком на цьому етапі носить назву виробничої логісти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робнича логістика - це процес управління матеріальними та інформаційними потоками зі складу матеріальних ресурсів і до складу готової проду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б'єктом вивчення виробничої логістики є внутрішньовиробничі логістичні системи промислових підприємств. Відмінною рисою об'єктів вивчення виробничої логістики є їх територіальна компактність. Тому у літературі їх іноді називають «острівними об'єктами логістики». Логістичні системи, які досліджує виробнича логістика, називаю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виробничими логістичними систем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завдання виробничої логістики полягає в створенні і забезпеченні ефективного існування системи управління матеріальними потоками на підприємств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кретні специфічні особливості побудови системи виробничої логістики підприємства залежать від типу і характеру виробничого процесу. Зазвичай припускають, що виробнича логістика присутня тільки на промислових підприємствах, тобто на виробничих підприємствах, 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готовляють деяку продукцію. При цьому ми погоджуємося з думкою, що поняття «виробничий процес» доцільно розглядати ширше, і тоді виробничу логістику можна розуміти як логістику всередині підприємства будь-якого типу, наприклад всередині промислового, будівельного чи торгового підприєм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я матеріальним потоком на промисловому підприємстві — це процес цілеспрямованої дії на виробничі підрозділи, зайняті просува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теріальних і інформаційних потоків з пункту виробництва в пункт споживання продукції. Ухвалення управлінських рішень здійснюється на основі даних про хід виконання виробничих замовлень, інформацію, ресурси і споживчий попит. За допомогою інформації, що поступає з ринку збуту і ринку постачання, формують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мплексний план виробниц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лан матеріального забезпеч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лан збуту готової продук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я матеріальними потоками на підприємстві припускає виконання наступних функці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Координація дій – це формулювання цілей управління матеріальними потоками і їх постановка перед окремими підрозділами, узгодження окреслених цілей з глобальною метою підприємства і забезпечення на цій основі спільної роботи всіх ланок логістичного ланцю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рганізація припускає формування матеріальних потоків і встановлення просторових і тимчасових зв'язків між учасниками руху товару, а також створення системи управління матеріальними потоками на підприємст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Планування складається з науково-технічного і економічного прогнозування, розробки програми дій і деталізації планів. Залежно від цілей прогнози в управлінні матеріальними потоками можуть бути подрібнені на наступні груп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гнози технічного розвит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гнози попиту на продукці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гнози матеріальних ресурс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гнози зміни цін на матеріа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дійснюється каналами, які визначаються організаційною структурою підприємства. Він полягає в безперервному спостереженні за ходом процесу руху товару за встановленими парамет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Регулювання включає наступні опера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аналіз порушень графіка робіт по виконанню виробничих замовлень і причин, що викликали ї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розробку програми усунення відхилень і заходів, що забезпечують її реалізаці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и управління матеріальними потоками у виробництв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вила пріоритетів досить вдало використовуються в процесі підготовки диспетчерських зведень про порядок виконання робіт або обробки партій в цеху (на дільниці чи в робочому центрі) під час реалізації дискретних (перервних виробничих процесів, приклад, машини, одяг) виробничих процесів в яких обробка ведеться партіями різної величини, а виробництво орієнтовано на незалежний попит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пріоритетів забезпечую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будову доцільної послідовності виконання робіт (замовлень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оптимізацію потоку робіт на дільниці, в цеху чи конкретно в робочому центр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ристання на практиці правил пріоритету допомага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мінімізувати середній час протікання процес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мінімізувати середній час закінчення виготовлення виробу чи виконання замовл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мінімізувати середній час залежування в зоні зберіг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ослідовність виконання замовлень в логістичному ланцюзі (виконання робіт в робочому центрі, на дільниці та ін.) встановлюється за допомогою правил розподілу робіт (обслуговування замовлен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ині найбільш широко застосовуються наступні правила пріорите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FIFO: «перший прийшов — перший пішов», тобто найвищий пріоритет надається замовленню, яке раніше інших поступило в систем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LIFO: «останній прийшов — перший обслуговується», тобто найвищий пріоритет надається замовленню, що поступило на обслуговування останнім. Це правило найчастіше застосовується в системах складування в тих випадках, коли матеріали укладені таким чином, що дістати їх можна тільки зверх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SPT: «правило найкоротшої операції», найвищий пріоритет надається замовленню, яке має найменшу тривалість виконання в даній ланці (робочому центрі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авило Джонсона: використовується в основному при розподілі робіт на два і більше верстата (машин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метод критичного відношення: визначає індекс, який надає пріоритет виконання робіт. Індекс визначається відношенням часу, який залишився до моменту закінчення роботи (за планом), до часу її викон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матеріальних пото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рганізація матеріальних потоків та управління ними на підприємстві нерозривно зв'язані між собою і утворюють цілісну систему. Управління матеріальними потоками забезпечує постійний контроль за ходом виконання виробничих замовлень і надає необхідну дію на логістичну систему з метою дотримання її параметрів в заданих меж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кремі стадії процесу перетворення матеріальних потоків (зберігання, обробка, транспортування) здійснюються на підприємстві в просторово відособлених підрозділах, кожне з яких виконує певні функ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сторовою структурою логістичної системи називають сукупність функціональних підрозділів (служб, цехів) підприємства, які беруть участь у формуванні і перетворенні матеріальних потоків, їх розташуванні на території і форми взаємозв'язків по виконанню виробничих замовл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руктура внутрішньовиробничої логістичної системи визначається рядом чинник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версифікація виробництва</w:t>
      </w:r>
      <w:r>
        <w:rPr>
          <w:color w:val="000000"/>
          <w:lang w:val="uk-UA"/>
        </w:rPr>
        <w:t xml:space="preserve">. </w:t>
      </w:r>
      <w:r>
        <w:rPr>
          <w:sz w:val="28"/>
          <w:szCs w:val="28"/>
          <w:lang w:val="uk-UA"/>
        </w:rPr>
        <w:t>Диверсифікація безпосередньо впливає на склад і спеціалізацію виробничих підрозділів, кількість складів, асортимент запасів, ступінь різноманітності зв'язків з постачальниками і їх чис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бсяг випуску продукції; </w:t>
      </w:r>
      <w:r>
        <w:rPr>
          <w:sz w:val="28"/>
          <w:szCs w:val="28"/>
          <w:lang w:val="uk-UA"/>
        </w:rPr>
        <w:t>Обсяг випуску продукції визначає розміри запасів і окремих виробництв, їх кількість, а також потужність вантажопото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тод організації переміщення вантажів. Метод організації переміщення вантажів впливає на розміри транспортних підрозділів, склад учасників виконання робіт, число ланок в пересуванні продукції і кількість проміжних с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 організації виробниц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тип системи управління запасами. Тип системи управління запасами впливає на їх величину у виробництв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організації матеріальних потоків використовуються наступні понятт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цикл виконання замовлення, тобто комплекс організованих в часі елементарних потоків, які виникають при виконання логістичних операцій в процесі просування замовлення з моменту його отримання до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руктура циклу виконання замовлення, яка включає шість етапів: отримання замовлення, технічна підготовка, постачання матеріалів, підготовка до запуску, власне виробництво,постачання замов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ривалість циклу замовлення — календарний період часу, протягом якого здійснюються всі операції по виконанню замовлення споживач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а організації руху матеріальних потоків — це сукупність технічних засобів, яка створює можливість потоку матеріалів, розташування виробничих ділянок і складів (накопичувачів) по відношенню до неї, виражене системою стійких зв'яз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ктиці використовуються три форми організації руху матеріал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копичувальна форма організації характеризується тим, що для нормальної роботи логістичних систем в їх складі передбачається комплекс складів. Основною перевагою даної форми організації руху матеріальних потоків є можливість накопичення великого об'єму матеріалу на вході і виході системи. Це забезпечує надійність надходження необхідних для виробництва деталей, заготовок і гарантує виконання термінових заявок споживачів продукції. Недолік накопичувальної форми руху матеріалів полягає в наявності великої кількості складів, що затрудняє управління рухом матеріальних потоків і контроль за запас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Транспортно-накопичувальна форма організації припускає наявність комбінованої транспортно-складської системи (ТСС). ТСС об'єднує певне число робочих місць, встановлює зв'язки кожного робочого місця з будь-яким іншим за допомогою інформаційного і матеріального потоків. Управління рухом матеріального потоку відбувається за схемою: пошук необхідної заготовки на складі – транспортування до верстату – обробка – повернення деталі на склад. Накопичення матеріалу здійснюється в центральному складі або децентралізовано на окремих робочих ділянках. В окремих випадках використовується змішана ТСС, що припускає наявність як центрального складу, так і резервних накопичувачів на робочих ділянк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гами даної форми організації матеріальних потоків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меншення обсягів запасів на робочих місцях за рахунок створення ТСС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орочення тривалості виробничого процесу за допомогою усунення перерв між складовими циклу виробниц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стійний контроль за запас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явність добре організованої системи управління рухом матері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недоліків такої форми організації матеріальних потоків можна віднести наступ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анспортно-накопичувальна форма ефективна для груп однорідних деталей, що звужує область її застосування, викликає необхідність проведення комплексу підготовчих робі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дана форма вимагає значних вкладень в створення автоматизованої системи управління ходом виробниц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Форма організації нульового запасу </w:t>
      </w:r>
      <w:r>
        <w:rPr>
          <w:rFonts w:cs="Palatino Linotype" w:ascii="Palatino Linotype" w:hAnsi="Palatino Linotype"/>
          <w:iCs/>
          <w:color w:val="000000"/>
          <w:sz w:val="20"/>
          <w:szCs w:val="20"/>
          <w:shd w:fill="FFFFFF" w:val="clear"/>
          <w:lang w:val="uk-UA"/>
        </w:rPr>
        <w:t>«</w:t>
      </w:r>
      <w:r>
        <w:rPr>
          <w:iCs/>
          <w:color w:val="000000"/>
          <w:sz w:val="28"/>
          <w:szCs w:val="28"/>
          <w:shd w:fill="FFFFFF" w:val="clear"/>
          <w:lang w:val="uk-UA"/>
        </w:rPr>
        <w:t>Нульовий запас"</w:t>
      </w:r>
      <w:r>
        <w:rPr>
          <w:color w:val="000000"/>
          <w:sz w:val="28"/>
          <w:szCs w:val="28"/>
          <w:shd w:fill="FFFFFF" w:val="clear"/>
          <w:lang w:val="uk-UA"/>
        </w:rPr>
        <w:t> передбачає підтримку мінімального запасу на кожній технологічній стадії виготовлення продукції. Дана форма організації руху матеріальних потоків ґрунтується на поєднанні методу складування "проміжний склад - резервний накопичувач". На відміну від традиційної організації виробництва, в якій склад є місцем зберігання матеріалів, напівфабрикатів, готової продукції, при такій формі він служить для проміжного зберігання матеріалів, деталей і вузлів, які не можуть бути поставлені і виготовлені точно в строк. При цьому склади розподілені за стадіями відтворювального циклу: постачання, виробництво, збут проду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управління матеріальними потоками у виробницт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истема управління матеріальними потоками – це організацій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ханізм формування, планування і регулювання матеріальних потоків в рамках внутрішньовиробничої логістичної систе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виробничій логістиці значна роль належить процесам своєчас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ачання виробництва всіма необхідними матеріалами, заготовками, напівфабрикатами, комплектуючими вироб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рдонними фахівцями розроблено і впроваджено у практику декілька систем управління цими процесами. Управління матеріальними потоками у рамках внутрішньовиробничих логістичних систем ґрунтується на двох принципово різних підходах: штовхаючому і тягнучом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ідхід називається «штовхаюча» система і є системою організації виробництва, в якій предмети праці, які надходять на виробничу ділянку, безпосередньо цією ділянкою в попередній логічній ланці не замовляються. Матеріальний потік «виштовхується» кожному наступному адресату суворо за розпорядженням (командою), яке надходить на передавальну ланку з центральної системи управління виробництвом матеріальним потоком у рамках внутрішньовиробничої логістичної систе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свого виготовлення деталі проходять шлях від попередньої стадії процесу виробництва до наступної. Однак у цьому випадку важко перебудуватися під час збоїв у якихось технологічних процесах або за умови зміни попиту. Використовуючи дану систему управління, протягом місяця доводиться неодноразово змінювати виробничі графіки для всіх технологічних стадій одночасно, що часто зробити дуже важко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10175" cy="2807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Рис.6. – Принципова схема «штовхаючої» системи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Штовхаючі» моделі управління матеріальними потоками характерні для традиційних методів організації виробництва. Можливість їх застосування для логістичної організації виробництва з'явилася у зв'язку з масовим розповсюдженням обчислювальної техніки і сучасних інформаційних технологій. Незважаючи на те, що «штовхаючі» системи здатні управляти функціонуванням різного ступеня складності виробничо-господарських механізмів, поєднуючи всі їх елементи у єдине ціле, вони в той же час мають обмежені можливості. Характеристики переданого від ланки до ланки естафетою матеріального потоку оптимальні тією мірою, якою центр управління може його врахувати, оцінити і скорегувати. Один із основних недоліків даної системи полягає в тому, що чим більше факторів щодо кожної із ланок логістичного ланцюжка повинен враховувати центр управління, тим складнішим, дорожчим і досконалішим повинне бути програмне, інформаційне та матеріально-технічне забезпеч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за такої системи в підприємства повинні бути матеріальні запаси на всіх стадіях виробництва, для того щоб запобігти збоїв і пристосуватися до змін попиту. Тому така система припускає створення внутрішніх статичних потоків між різними технологічними етапами, що часто призводить до заморожування матеріальних засобів, установлення надлишкового обладнання і залучення додаткових робіт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відомими апробованими логістичними моделями систем даного типу є МRР І, МRР II та інш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Штовхаючі» (виштовхуючі) системи знайшли своє застосування не тільки в сфері виробництва (виробничій логістиці), але й у сфері обігу як на стадії здійснення закупівель, так і на стадії реалізації готової продук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роцесі матеріально-технічного забезпечення «штовхаюча» система є системою управління запасами впродовж усього логістичного ланцюга, в якому рішення про поповнення запасів у складській системі на всіх рівнях приймається централізовано. Під час реалізації готової продукції «штовхаюча» система проявляється як стратегія збуту, спрямована на випереджаюче щодо попиту формування товарних запасів в оптових і роздрібних торгових підприємств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варіант організації логістичних процесів на виробництві ґрунтується на принципово іншому способі управління матеріальним потоком. Він називається «тягнучою» системою і є системою організації виробництва, в якій деталі і напівфабрикати подаються на наступну технологічну операцію з попередньої в міру необхід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696585" cy="3721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 – Принципова схема «тягнучої» системи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ут центральна система управління не втручається в обмін матеріальними потоками між різними ділянками підприємства, не установлює для них поточних виробничих завдань. Виробнича програма окремої технологічної ланки визначається розміром замовлення наступної ланки. Основною функцією центра управління є постановка завдання перед кінцевою ланкою виробничого технологічного ланцюг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ою «тягнучих» (витягуючих) систем є те, що вони не вимагають загальної комп'ютеризації виробництва. У той самий час вони передбачають високу дисципліну і дотримання всіх параметрів постачань, а також підвищену відповідальність персоналу всіх рівнів, особливо виконавців. Це пояснюється тим, що централізоване регулювання виробничих процесів обмеже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«тягнучих» (витягуючих) систем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побігання розповсюдженню зростаючих коливань попиту або обсягу продукції від наступного процесу до попередньог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ведення до мінімуму коливання параметрів запасів між технологічними операці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ксимальне спрощення управління запасами в процесі виробництва шляхом його децентралізації, підвищення рівня оперативного цехового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«тягнучих» логістичних систем належать системи КАNВАN і ОР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Мікрологістичні системи управління матеріальними потоками у виробничому процес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ізняють декілька систем управління матеріальними поток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MRP — планування потреби в матеріа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JIT — управління матеріальними та інформаційними потоками за принципом «точно вчасно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KANBAN — інформаційне забезпечення оперативного управління матеріальними потоками за принципом «точно вчасно»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 — оптимізована технологія виробниц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найбільш популярних у світі логістичних концепцій, на основі якої розроблено і функціонує значна кількість мікрологістичних систем, є концепція «планування потреби в матеріал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анування потреби в матеріалах (MRP) — це автоматизована система планування потреб виробництва в необхідних матеріальних ресурсах. MRP дозволяє здійснювати пріоритетне планування виконання замовлень в реальному масштабі часу з урахуванням виникаючих відхилень від планових завдань, а також поточне регулювання і контроль виробничих запас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истеми МRР оперують матеріалами, компонентами, напівфабрикатами та їх частинами, попит на які залежить від попиту на специфічну готову продукцію. Хоча сама логістична концепція, закладена в основу системи МRР І, сформована досить давно (із середини 1950-х років), але тільки з появою швидкодіючих комп'ютерів її вдалося реалізувати на практиц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систем МRР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задоволення потреби у матеріалах, компонентах і продукції для планування виробництва і доставці спожив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низького рівня запасів матеріальних ресурсів, незавершеного виробництва, готової продук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ланування виробничих операцій, графіків доставки, закупівельних операц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MRP спочатку визначає скільки і в які терміни необхідно виготовити кінцеву продукцію. Потім система визначає час і необхідні кількості матеріальних ресурсів для виконання виробничого розкла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одом системи MRP І є замовлення споживачів, підкріплені прогнозами попиту на готову продукцію фірми, які закладені у виробничий розклад (графіки випуску готової продукції). Таким чином, як і для мікрологістичних систем, які ґрунтуються на принципах концепції «точно у термін», у MRP І ключовим фактором є споживчий попит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логістичні системи, які ґрунтуються на МRР - підході, мають низку недоліків і обмежень, основними серед яких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начний обсяг обчислень, підготовки i попереднього оброблення великого обсягу вихідної інформації, що збільшує тривалість виробничого періоду і логістичного цикл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ростання логістичних витрат на оброблення замовлень і транспортування за умови прагнення фірми зменшити рівень запасів абоперейти на випуск готової продукції в малих обсягах з високою періодичніст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ечутливість до короткочасних змін попиту, тому що вони ґрунтуються на контролі і поповненні рівня запасів у фіксованих точках проходження замовл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начна кількість відмов у системі через її велику розмірність і перевантажені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 недоліки накладаються на загальний недолік, властивий всім мікрологістичним системам «штовхаючого» типу, до яких належать і системи МRР І, а саме: недостатньо суворе відстеження попиту з обов'язковою наявністю страхових запас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явність таких запасів сповільнює оборот обігових коштів фірми, збільшує собівартість готової продукції, але забезпечує велику стійк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огістичної системи під час різких коливаннях попиту і ненадійності постачальників матеріальних ресурсів порівняно з логістичними системами, які ґрунтуються на концепції «точно у термі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значені вище недоліки і деякі обмеження застосування МRР І стимулювали розробку другого покоління цих систем, які використовуються в США і Західній Європі з початку 1980-х років. Це покоління логістичних систем отримало назву системи МRР II. Ці системи є інтегрованими мікрологістичними системами, в яких об'єднані фінансове планування і логістичні операції. У даний час системи МRР II розглядаються як ефективний інструмент планування для реалізації стратегічних цілей фірми в логістиці, маркетингу, виробництві та фінансах. Більшість західних фахівців розглядають системи МRР II як інструментарій, який використовують у плануванні та управлінні організаційними ресурсами фірми з метою досягнення мінімального рівня запасів у процесі контролю за всіма стадіями виробничого проце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вагою систем МRР II перед системами МRР І є повніше задоволення споживчого попиту, яке досягається шляхом скорочення тривалості виробничих циклів, зменшення запасів, кращої організації постачань, швидшої реакції на зміни попиту. Системи МRР II забезпечують велику гнучкість планування і сприяють зменшенню логістичних витрат з управління запас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истема МRР І є складовою частиною системи МRР II. Крім неї, до складу системи МRР II входять: блок прогнозування та управління попитом, розрахунок виробничого розкладу (графіка випуску готової продукції), розрахунок плану завантаження виробничих потужностей, блок розміщення замовлень і контролю закупівель матеріальних ресурсів та інші блоки, що складають програмний комплекс. Важливе місце у системі MRP II займають алгоритми прогнозування попиту, потреби в матеріальних ресурсах, рівня запас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 розповсюдженою у світі серед мікрологістичних є концепція «just-in-time» («точно у термін»). Однією із перших спроб практичного впровадження цієї концепції стала розроблена корпорацією Toyota Motor мікрологістична система KANBAN, що в перекладі з японського означає «карта». Система KANBAN є першою реалізацією «тягнучих» мікрологістичних систем у виробництві, на впровадження якої від початку розробки у фірми Toyota пішло 10 років. Термін був таким тривалим, тому що система KANBAN не могла працювати без відповідного логістичного оточення концепції. Ключовими елементами цього оточення стали: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ональна організація і збалансованість виробництва;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тальний контроль якості на всіх стадіях виробничого процесу і  якості вихідних матеріальних ресурсів у постачальників;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тнерство тільки з надійними постачальниками і перевізниками;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а професійна відповідальність усього персона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ші спроби американських і європейських конкурентів автоматично перенести схему KANBAN у виробництво без урахування цих та інших факторів логістичного оточення зазнали невдач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крологістична система KANBAN, вперше застосована корпорацією Toyota Motor у 1972 p. на заводі «Такахама» (м. Нагоя, Японія), є системою організації неперервного виробничого потоку, який здатний до перебудови і практично не потребує страхових запасів. Сутність системи KANBAN полягає в тому, що всі виробничі підрозділи заводу, включаючи лінії кінцевого складування, забезпечуються матеріальними ресурсами тільки в тій кількості й у такі терміни, які необхідні для виконання заданого підрозділом-споживачем замовлення. Таким чином, на відміну від традиційного підходу до виробництва, структурний підрозділ-виробник не має загального жорсткого графіка виробництва, а оптимізує свою роботу в межах замовлення наступного у виробничо-технологічному циклі підрозділу фірми, що здійснює операції на наступній стадії виробничо-технологічного цикл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ями такого планування є те, що вся диспетчеризація процесу побудована на горизонтальних зв'язках уздовж усього технологічного ланцюга, а не на піраміді, характерній для традиційних ріш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обом передавання інформації у системі є спеціальна картка «kanban» у пластиковому конверті. Відомо два види карток: відбору і виробничого замов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картці відбору зазначається кількість деталей (компонентів, напівфабрикатів), яку потрібно взяти на попередній ділянці об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ладання). У той час як у картці виробничого замовлення - кількість деталей, яку потрібно виготовити (скласти) на попередній виробнич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71745" cy="1530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8. – Картка відбору «</w:t>
      </w:r>
      <w:r>
        <w:rPr>
          <w:i/>
          <w:sz w:val="28"/>
          <w:szCs w:val="28"/>
          <w:lang w:val="en-US"/>
        </w:rPr>
        <w:t>kanban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773295" cy="15201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9. – Картка замовлення «</w:t>
      </w:r>
      <w:r>
        <w:rPr>
          <w:i/>
          <w:sz w:val="28"/>
          <w:szCs w:val="28"/>
          <w:lang w:val="en-US"/>
        </w:rPr>
        <w:t>kanban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виробничого замовлення і відбору роблять різнокольоровими - наприклад, білими і чорними. Ці картки циркулюють як усередині підприємств фірми Toyota, так і між корпорацією та компаніями-співробітниками, а також на підприємствах філій. Таким чином, картки «kanban» несуть інформацію про кількість витраченої і виробленої проду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ілюстрації технології роботи схеми KANBAN часто наводять такий приклад. При виготовленні продукції А, В, С на складальній лінії деталі а і b, які застосовуються, виготовляються на попередній технологічній стадії (поточній лінії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талі а і b, створені на попередній стадії, складують уздовж конвеєра, прикріплюючи до них картки замовлення «kanban». Робітник зі складальної лінії, яка виготовляє продукцію А, на автонавантажувачі або з технологічним візком прибуває з карткою замовлення на місце складування деталі а, щоб взяти певну кількість ящиків деталей із прикріпленими до них картками від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місці складування працівник завантажує навантажувач (технологічний візок) необхідною кількістю деталей а згідно з карткою відбору, знімаючи при цьому з ящиків прикріплені до них раніше картки виробничого замовл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тім робітник доставляє отримані деталі на складальну лінію з картками відбору «kanban». У той самий час картки виробничого замовлення залишаються на місці складування деталей а в поточній лінії, вказуючи кількість взятих деталей. Вони формують замовлення на виготовлення нових деталей а, обсяг яких буде суворо відповідати кількості, зазначеній у картці виробничого замовлення «kanban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637915" cy="22009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0. – Приклад переміщення карток «</w:t>
      </w:r>
      <w:r>
        <w:rPr>
          <w:i/>
          <w:sz w:val="28"/>
          <w:szCs w:val="28"/>
          <w:lang w:val="en-US"/>
        </w:rPr>
        <w:t>kanban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ажливими елементами мікрологістичної системи KANBAN є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йна система, яка включає не лише картки, але і виробничі, транспортні і постачальницькі графіки, технологічні карти, інформаційні світлові табло і т.д.; система регулювання потреби і професійної ротації кад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ктичне використання системи KANBAN, а потім її модифікованих версій дозволяє значно поліпшити якість продукції, яка випускається; скоротити логістичний цикл, як наслідок суттєвого підвищити оборот обігового капіталу фірм; знизити собівартість виробництва; практично виключити страхові запаси і значно зменшити незавершене виробниц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наліз світового досвіду застосування мікрологістичної системи KANBAN багатьма відомими машинобудівними фірмами показує, що вона дає можливість зменшити виробничі запаси на 50 %, запаси готової продукції - на 8 % за умови значного прискорення обороту обігових засобів і підвищення якості готової продук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ША і в інших країнах у 80-ті роки почали широко використовув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стему організації виробництва ОРТ, в якій на якісно новій основі отримали подальший розвиток ідеї, закладені у системах KANBAN і MRP. Система організації виробництва і постачання, яку назвали «Оптимізованою виробничою технологією» (OPT), розроблена ізраїльськими та американськими фахівцями і відома також як «ізраїльський KANBAN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РТ, як і система KANBAN, належить до класу тягнучих систем організації постачання і виробництва. Окремі західноєвропейські фахівці небезпідставно вважають, що ОРТ – це фактично комп'ютеризований варіант системи KANBAN з тією суттєвою різницею, що ОРТ запобігає виникненню вузьких місць у ланцюзі «постачання-виробництво-збут», а система KANBAN дозволяє ефективно усувати вже існуючі вузькі місц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принцип ОРТ – виявлення у виробництві «вузького місця» або критичних ресурсів. У їх якості можуть виступ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паси сировини і матеріал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шини й обладн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ологічні процес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сона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ці системи ОРТ стверджують, що втрати критичних ресурсів вкрай негативно впливають на виробництво у цілому, а економія некритичних ресурсів реальної вигоди виробництву, з погляду кінцевих результатів, не приносить. Від ефективності використання критичних ресурсів залежать темпи розвитку виробничої системи, у той час, як підвищення ефективності використання інших (некритичних) ресурсів на розвиток системи практично не впливає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останні роки на багатьох західних фірмах під час організації виробництва і в оперативному менеджменті набула розповсюдження логістична концепція «худе виробництво» (LP). Ця концепція, власне кажучи, є розвитком концепції «точно у термін» і містить такі елементи, як система KANBAN і «планування потреб/ресурс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утність внутрішньовиробничої логістичної концепції «худе виробництво» виражається у творчому поєднанні таких основних компоненті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окої яко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евеликого розміру виробничих парті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изького рівня запас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сококваліфікованого персонал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нучких виробничих технологі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нцепція «худе виробництво» отримала свою назву, тому що потребує значно менше ресурсів, ніж масове виробництво (менше запасів, часу на виробництво одиниці продукції), спричиняє менші втрати через брак і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чином, ця концепція поєднує в собі переваги масового (великі обсяги виробництва – низька собівартість) і дрібносерійного виробництва (розмаїтість продукції та гнучкість). Основні цілі концепції «худе виробництво» у плані логіст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сокі стандарти якості продукції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изькі виробничі витрат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видке реагування на зміну споживчого попи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малий час переналагодження обладн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имося більш детально на деяких ключових елемен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ачну увагу в концепції «худе виробництво» приділяють загальній виробничій підтримці для того, щоб забезпечити стан безперервної готовності технологічного обладнання, практично виключити можливість його відмови, поліпшити якість його технічного обслуговування і ремонту. Поряд із загальним контролем якості ефективна підтримка дозволяє до мінімуму скоротити запаси незавершеного виробництва (буферні запаси) між виробничо-технологічними ділянками. Значну роль у реалізації цих завдань відіграє підготовка персоналу середньої та нижчої ланки виробничого і логістичного менедж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тосування у системі «худе виробництво» елементів систем KANBAN і «планування потреб/ресурсів» дозволяє суттєвого знизити рівень запасів і працювати практично з мінімальними страховими запасами без складування матеріальних ресурсів, чому сприяє співробітництво з надійними постачальник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е значення для реалізації концепції «худе виробництво» у внутрішньовиробничій логістичній системі має загальний контроль якості на всіх рівнях виробничого цик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ntlev1">
    <w:name w:val="cont_lev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20:00Z</dcterms:created>
  <dc:creator>SR</dc:creator>
  <dc:description/>
  <cp:keywords/>
  <dc:language>en-US</dc:language>
  <cp:lastModifiedBy>SR</cp:lastModifiedBy>
  <dcterms:modified xsi:type="dcterms:W3CDTF">2023-12-02T12:20:00Z</dcterms:modified>
  <cp:revision>1</cp:revision>
  <dc:subject/>
  <dc:title/>
</cp:coreProperties>
</file>