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актична робота №1. Логістика закупів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аріант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1. </w:t>
      </w:r>
      <w:r>
        <w:rPr>
          <w:rFonts w:cs="Times New Roman" w:ascii="Times New Roman" w:hAnsi="Times New Roman"/>
          <w:sz w:val="28"/>
          <w:szCs w:val="28"/>
          <w:lang w:val="uk-UA"/>
        </w:rPr>
        <w:t>Величина чистової (корисної) витрати матеріалу при виробництві виробу дорівнює 9 кг, відходи складають 30 % від неї. Визначити норму витрати, коефіцієнт корисного використання матеріалу і витратний коефіцієнт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. Припустимо, що підприємство працювало з десятьма постачальниками, дані про річний обіг з якими подано в таблиці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ні про постачальників</w:t>
      </w:r>
    </w:p>
    <w:tbl>
      <w:tblPr>
        <w:tblW w:w="43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38"/>
        <w:gridCol w:w="2572"/>
        <w:gridCol w:w="2056"/>
      </w:tblGrid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остачальники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іг, тис. грн.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астка у загальному обігу, %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іг кумулятивний, %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00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45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10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5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0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м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00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м АВС-аналізу визначте постачальників, більш тісне співробітництво з якими, дозволить значно підвищити ефективність логістичної систем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1. Логістика закупівель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іант 2. </w:t>
      </w:r>
    </w:p>
    <w:p>
      <w:pPr>
        <w:pStyle w:val="Style15"/>
        <w:spacing w:before="0" w:after="0"/>
        <w:ind w:firstLine="567"/>
        <w:rPr/>
      </w:pPr>
      <w:r>
        <w:rPr/>
        <w:t>Задача 1. Проведіть АВС аналіз запасів продукції на складах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6"/>
        <w:gridCol w:w="2217"/>
        <w:gridCol w:w="2670"/>
        <w:gridCol w:w="2232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укт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ій запас за кварт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 продук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ій запас за квартал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тончик "Марс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Стіморол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тончик "Мілки Вей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Супер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то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"Несквік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зю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тончик "Твікс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жи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унті молоч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тчуп "Болгарський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Б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тчуп "Монарх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Д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ндер сюрпри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М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Визначити норму витрати прес-порошку на одну деталь з пластмаси та коефіцієнт використання матеріалу за даними таблиці.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і дані для розрахун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 деталі, 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оди, 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 деталі,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оди, к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4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ктична робота №1. Логістика закупівель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а 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ити норму витрати металу на деталь при ЇЇ виготовленні за допомогою механічної обробки: з прутка; з поковки, що виготовлена вільним куванням; з поковки, що виготовлена гарячою штамповк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хідні дані. Чиста вага деталі — 19,5 кг. Відходи в процентах від норми витрати складають: при механічній обробці відповідно до виду заготовки — 43, 32 і 25; при відрізці заготовки з прутка 1,0; при вільному куванні заготовки — 10; при штамповці заготовки — 15.</w:t>
      </w:r>
    </w:p>
    <w:p>
      <w:pPr>
        <w:pStyle w:val="Style15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5"/>
        <w:spacing w:before="0" w:after="0"/>
        <w:ind w:firstLine="567"/>
        <w:rPr/>
      </w:pPr>
      <w:r>
        <w:rPr>
          <w:b/>
          <w:sz w:val="28"/>
          <w:szCs w:val="28"/>
          <w:lang w:val="uk-UA"/>
        </w:rPr>
        <w:t xml:space="preserve">Задача 2. </w:t>
      </w:r>
      <w:r>
        <w:rPr>
          <w:sz w:val="28"/>
          <w:szCs w:val="28"/>
          <w:lang w:val="uk-UA"/>
        </w:rPr>
        <w:t>Здійснити ABC-аналіз за такими вихідними даним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Вихідні дані і таблиця для здійснення АВС-аналізу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2"/>
        <w:gridCol w:w="2178"/>
        <w:gridCol w:w="1191"/>
        <w:gridCol w:w="2238"/>
        <w:gridCol w:w="1186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напою (соку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чний обсяг продажу, гр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ка в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ажу,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умульована частка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 (група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пельсинов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888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блучно-полунич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86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шнев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91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рквяно-яблучно-бананов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65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Ґрейпфрутов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65,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мат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8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брикосов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45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зотичний напі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33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ій із білого виногра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62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орна смород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45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блуч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8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ливов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7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ультифрук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2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шев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3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1. Логістика закупівель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4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адача 1. </w:t>
      </w:r>
      <w:r>
        <w:rPr>
          <w:sz w:val="28"/>
          <w:szCs w:val="28"/>
          <w:lang w:val="uk-UA"/>
        </w:rPr>
        <w:t>Норма витрати матеріалу на деталі в старій конструкції машини — 60 кг, а чистова вага готових деталей — 45 кг. В новій конструкції норма витрат матеріалу складає 55 кг. Знайти коефіцієнт використання матеріалу в старій та новій конструкції та процент зниження матеріалоємності та зробити висновки про доцільність модернізації машини, якщо вартість 1 кг матеріалу — 550 грн, а витрати на модернізацію — 3 тис. грн.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.</w:t>
      </w:r>
      <w:r>
        <w:rPr>
          <w:sz w:val="28"/>
          <w:szCs w:val="28"/>
          <w:lang w:val="uk-UA"/>
        </w:rPr>
        <w:t xml:space="preserve"> Здійснити ABC-аналіз запасів та розробити схему їх розміщення на складі за такими даними: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хідні дані для здійснення АВС-аналіз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42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280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д запасі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запасів, тис. гр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0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актична робота №1. Логістика закупівель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да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приємству «Веселка», яке займається виготовленням різних видів меблів, потрібно забезпечити своєчасне постачання сировини та матеріалів від вітчизняних партнерів та комплектуючих виробів із-за кордону. Побудуйте логістичну систему «постачальники сировини і матеріалів — підприємство «Веселка». За яких умов до такої логістичної системи доцільно залучати посередників? Визначте найвагоміші логістичні витрати, які потрібно обов’язково враховувати при організації логістичної систем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дач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ашинобудівне підприємство здійснює закупки сировини та матеріалів у 14-ти постачальників (таблиця). Методом АВС-аналізу потрібно визначити постачальників, більш тісне співробітництво з якими, дозволить значно підвищити ефективність логістичної системи.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постачальника машинобудівного підприємств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тачаль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ий обсяг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тачаль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ий обсяг, гр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Альф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Ста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6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Мет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Хімма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Оме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Бе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Мот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6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Гумотехні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8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аб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Зор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Дета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 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Полім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Ти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Сола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54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1. Логістика закупівель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Варіант 6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адача 1. </w:t>
      </w:r>
      <w:r>
        <w:rPr>
          <w:sz w:val="28"/>
          <w:szCs w:val="28"/>
          <w:lang w:val="uk-UA"/>
        </w:rPr>
        <w:t>Норма витрати матеріалу на деталі в старій конструкції машини — 60 кг, а чистова вага готових деталей — 45 кг. В новій конструкції норма витрат матеріалу складає 55 кг. Знайти коефіцієнт використання матеріалу в старій та новій конструкції та процент зниження матеріалоємності та зробити висновки про доцільність модернізації машини, якщо вартість 1 кг матеріалу — 550 грн, а витрати на модернізацію — 3 тис. грн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дач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ашинобудівне підприємство здійснює закупки сировини та матеріалів у 14-ти постачальників (таблиця). Методом АВС-аналізу потрібно визначити постачальників, більш тісне співробітництво з якими, дозволить значно підвищити ефективність логістичної системи.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постачальника машинобудівного підприємств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тачаль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ий обсяг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тачаль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ий обсяг, гр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Альф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Ста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6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Мет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Хімма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Оме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Бе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Мот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6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Гумотехні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8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аб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Зор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Дета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 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Полім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Ти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Сола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54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Практична робота №1. Логістика закупівель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Варіант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да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приємству «Веселка», яке займається виготовленням різних видів меблів, потрібно забезпечити своєчасне постачання сировини та матеріалів від вітчизняних партнерів та комплектуючих виробів із-за кордону. Побудуйте логістичну систему «постачальники сировини і матеріалів — підприємство «Веселка». За яких умов до такої логістичної системи доцільно залучати посередників? Визначте найвагоміші логістичні витрати, які потрібно обов’язково враховувати при організації логістичної системи?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.</w:t>
      </w:r>
      <w:r>
        <w:rPr>
          <w:sz w:val="28"/>
          <w:szCs w:val="28"/>
          <w:lang w:val="uk-UA"/>
        </w:rPr>
        <w:t xml:space="preserve"> Здійснити ABC-аналіз запасів та розробити схему їх розміщення на складі за такими даними: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хідні дані для здійснення АВС-аналіз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42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280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д запасі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запасів, тис. гр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ктична робота №1. Логістик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купів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аріант 8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Визначити норму витрати прес-порошку на одну деталь з пластмаси та коефіцієнт використання матеріалу за даними таблиці.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і дані для розрахун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 деталі, 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оди, 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 деталі,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оди, к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Припустимо, що підприємство працювало з десятьма постачальниками, дані про річний обіг з якими подано в таблиці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ні про постачальників</w:t>
      </w:r>
    </w:p>
    <w:tbl>
      <w:tblPr>
        <w:tblW w:w="43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38"/>
        <w:gridCol w:w="2572"/>
        <w:gridCol w:w="2056"/>
      </w:tblGrid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остачальники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іг, тис. грн.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астка у загальному обігу, %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іг кумулятивний, %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00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45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10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5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0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м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00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м АВС-аналізу визначте постачальників, більш тісне співробітництво з якими, дозволить значно підвищити ефективність логістичної систем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1. Логістика закупівель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аріант 9. </w:t>
      </w:r>
    </w:p>
    <w:p>
      <w:pPr>
        <w:pStyle w:val="Style15"/>
        <w:spacing w:before="0" w:after="0"/>
        <w:ind w:firstLine="567"/>
        <w:rPr/>
      </w:pPr>
      <w:r>
        <w:rPr/>
        <w:t>Задача 1. Проведіть АВС аналіз запасів продукції на складах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6"/>
        <w:gridCol w:w="2217"/>
        <w:gridCol w:w="2670"/>
        <w:gridCol w:w="2232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укт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ій запас за кварт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 продук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ій запас за квартал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тончик "Марс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Стіморол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тончик "Мілки Вей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Супер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то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"Несквік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зю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тончик "Твікс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жи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унті молоч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тчуп "Болгарський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Б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тчуп "Монарх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Д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ндер сюрпри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М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2. </w:t>
      </w:r>
      <w:r>
        <w:rPr>
          <w:rFonts w:cs="Times New Roman" w:ascii="Times New Roman" w:hAnsi="Times New Roman"/>
          <w:sz w:val="28"/>
          <w:szCs w:val="28"/>
          <w:lang w:val="uk-UA"/>
        </w:rPr>
        <w:t>Величина чистової (корисної) витрати матеріалу при виробництві виробу дорівнює 9 кг, відходи складають 30 % від неї. Визначити норму витрати, коефіцієнт корисного використання матеріалу і витратний коефіцієнт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0:37:00Z</dcterms:created>
  <dc:creator>SR</dc:creator>
  <dc:description/>
  <cp:keywords/>
  <dc:language>en-US</dc:language>
  <cp:lastModifiedBy>SR</cp:lastModifiedBy>
  <dcterms:modified xsi:type="dcterms:W3CDTF">2023-10-08T20:38:00Z</dcterms:modified>
  <cp:revision>3</cp:revision>
  <dc:subject/>
  <dc:title/>
</cp:coreProperties>
</file>