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3. ЛОГІСТИКА ЗАКУПІВЕЛ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1. Завдання і функції закупівельної логістики.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цес придбання матеріалів.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ланування і забезпечення виробництва матеріалами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4. Характеристика найважливіших критеріїв відбору та оцінки постачальників.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numPr>
          <w:ilvl w:val="0"/>
          <w:numId w:val="0"/>
        </w:numPr>
        <w:ind w:firstLine="567"/>
        <w:jc w:val="both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і функції закупівельної логістики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Закупівельна логістика — це процес забезпечення підприємств матеріальними ресурсами, розміщення ресурсів на складах підприємства, їх зберігання і видача у виробництво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Метою логістики закупівель є задоволення потреб виробництва в матеріалах з максимально можливою економічною ефективністю. Ця мета досягається шляхом рішення ряду завдань: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дотримання сформованих термінів закупівлі сировини, матеріалів і комплектуючих виробів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- забезпечення точної відповідності кількості постачань в їх потребах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- дотримання вимог виробництва до якості сировини, матеріалів і комплектуючих виробів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Логістика закупівель виконує такі функції: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формування стратегії придбання матеріальних ресурсів і прогнозування потреби в них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- отримання та оцінка пропозицій від потенційних постачальників;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бір постачальників;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изначення потреб в матеріальних ресурсах і розрахунок кількості матеріалів і виробів, що замовляються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- узгодження ціни ресурсів, що замовляються, і укладання договорів на постачання останніх;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онтроль за термінами постачання матеріалів;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хідний контроль якості матеріальних ресурсів (сировини, матеріалів, комплектуючих), що надходять до виробничих підрозділів для виробництва продукції;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ідтримка на нормативному рівні запасів матеріальних ресурсів на складах підприємства.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numPr>
          <w:ilvl w:val="0"/>
          <w:numId w:val="0"/>
        </w:numPr>
        <w:ind w:firstLine="567"/>
        <w:jc w:val="both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цес придбання матеріалів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Процес придбання матеріалів включає виконання ряду взаємозв'язаних робіт (етапи придбання матеріалів)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1. Складання заявок. Заявки на придбання матеріалів готуються співробітниками підрозділів підприємства. Вони містять інформацію про види, кількість необхідних матеріалів і терміни їх доставки. Заявки складаються з урахуванням випередження фактичних потреб в них підприємства. Час між розміщенням заявок і отримання матеріалів називається часом випередження. Терміни постачання матеріалів, що вказані в заявці, повинні бути складені з мінімальним випередженням. Заявка повинна враховувати можливості постачальника і потреби споживачів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2. Аналіз заявки. Заявки на споживання матеріалів піддаються аналізу в службі матеріально-технічного постачання за участю фахівців з інших підрозділів. Мета аналізу — забезпечення мінімальних витрат по кожному виду матеріалів. Служба постачання не має права замінювати матеріали, вказані в заявках. Працівники відділу повинні аналізувати заявки, що поступають і пропонувати такі варіанти придбання матеріалів, які можуть привести до зниження вартості замовлень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3. Вибір постачальників. При виборі постачальників основними критеріями є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- надійність постачальник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- здатність поставляти необхідні ресурси належної якості і в потрібні термін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- постачання матеріальних ресурсів за мінімальними цінам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- віддаленість постачальника від споживач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- наявність у постачальника вільних виробничих потужностей і т. д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Основними джерелами відомостей (інформації) про постачальників і матеріали є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- особисті контакти з «продавцями»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- оголошення в рекламних виданнях;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ідвідування конференцій, підприємств і вивчення практики постачання продукції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- інформація, що одержується від банків, торгових асоціацій і т. д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У результаті вивчення всіх джерел складається список постачальників, що мають міцну репутацію. Потім вибираються ті з них, хто пропонує найбільш вигідні умови з погляду ціни і термінів постачання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4. Розміщення замовлень. Придбання матеріалів здійснюється різними методами залежно від виду матеріалів і комплектуючих виробів. Основними методами закупівель є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- придбання матеріалів однією великою партією за один раз (оптові закупівлі)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- регулярні закупівлі матеріалів, коли покупець замовляє їх необхідну кількість, і вони поставляються йому дрібними партіями протягом певного періоду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- щоденні (щомісячні) закупівлі (цей метод використовується при закупівлях дешевих і швидко використовуваних матеріалів)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- одиничні закупівлі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Документально замовлення оформляється за допомогою укладення контракту між постачальником і споживачем матеріального ресурсу, тобто сировини, комплектуючих тощо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5. Контроль за виконанням замовлень здійснюється відділом матеріально-технічного постачання. При цьому можлива зміна графіків постачання матеріалів або уточнення графіків випуску продукції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6. Завершення процесу придбання. Отримання замовлених матеріалів точним дотриманням умов контракту завершує операцію. В процесі прийому продукції необхідно впевнитися, що поставлений матеріал: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трібної якості;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 потрібній кількості;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дійшов в обумовлений час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- придбаний за обумовлену ціну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Документальне оформлення постачань припускає отримання від постачальника повідомлення про відвантаження і супровідного листа. У 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супровідних листах вказується кількість товарів і час постачання. Надходження матеріалів на склад оформляється відповідними накладними і фіксується в книзі реєстрації товарів.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numPr>
          <w:ilvl w:val="0"/>
          <w:numId w:val="0"/>
        </w:numPr>
        <w:ind w:firstLine="567"/>
        <w:jc w:val="both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ування і забезпечення виробництва матеріалами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Потреба в сировині і матеріалах – це необхідна до певного терміну кількість сировини і матеріалів для забезпечення виконання заданої програми виробництва.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потреба в матеріалах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1. Періодична потреба – це потреба в матеріалах на певний період. Вона складається з первинної, вторинної і третинної потреб на матеріали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Під первинною потребою розуміється потреба в готових виробах, вузлах і деталях, а також в запасних частинах, що купуються. Розрахунок первинної потреби здійснюється за допомогою методів математичної статистики і прогнозування. Первинна потреба розраховується для підприємств, що працюють у сфері торгівлі. Для промислових підприємств первинну потребу слід розкладати на вторинні складові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Під вторинною потребою розуміється потреба в комплектуючих вузлах, деталях і сировині, що є необхідною для випуску готових виробів згідно з встановленою програмою.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розрахунку вторинної потреби повинні бути задані: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ервинна потреба, що включає відомості про об'єми і термін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- специфікації або відомості про вживання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- можливі додаткові постачання;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ількість матеріалів, що знаходяться у розпорядженні підприємства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Для визначення вторинної потреби використовуються детерміновані 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методи розрахунку. Якщо застосувати детерміновані методи неможливо, то вторинну потребу прогнозують, використовуючи дані про витрату сировини і матеріалів за минулі періоди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Під третинною потребою розуміється потреба виробництва в допоміжних матеріалах і інструменті, що зношується і потребує заміни. Вона може бути визначена, виходячи з вторинної на основі показників використання матеріалів (тобто на основі використання стохастичних методів розрахунку)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2. Залежно від обліку наявних запасів розрізняють брутто- і нетто-потреби в матеріалах. Брутто-потреба – це потреба в матеріалах на плановий період без урахування запасів на складі або у виробництві. Відповідно під нетто-потребою розуміється потреба в матеріалах на плановий період з урахуванням наявних запасів. Вона визначається як різниця між брутто-потребою і наявними складськими запасами до певного терміну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Для того аби розрахувати потреби підприємства в матеріальних виробничих запасах необхідно скористатися наступною формулою: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і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(1)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, 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і</m:t>
            </m:r>
          </m:sub>
        </m:sSub>
      </m:oMath>
      <w:r>
        <w:rPr>
          <w:sz w:val="28"/>
          <w:szCs w:val="28"/>
          <w:lang w:val="uk-UA"/>
        </w:rPr>
        <w:t xml:space="preserve"> – норма витрат матеріалу на</w:t>
      </w:r>
      <w:r>
        <w:rPr>
          <w:i/>
          <w:sz w:val="28"/>
          <w:szCs w:val="28"/>
          <w:lang w:val="uk-UA"/>
        </w:rPr>
        <w:t xml:space="preserve"> і</w:t>
      </w:r>
      <w:r>
        <w:rPr>
          <w:sz w:val="28"/>
          <w:szCs w:val="28"/>
          <w:lang w:val="uk-UA"/>
        </w:rPr>
        <w:t xml:space="preserve"> -ий виріб, кг/од.;</w:t>
      </w:r>
    </w:p>
    <w:p>
      <w:pPr>
        <w:pStyle w:val="Normal"/>
        <w:ind w:firstLine="567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виробництво </w:t>
      </w:r>
      <w:r>
        <w:rPr>
          <w:i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-ого виробу в плановому періоді, од.;</w:t>
      </w:r>
    </w:p>
    <w:p>
      <w:pPr>
        <w:pStyle w:val="Normal"/>
        <w:ind w:firstLine="567"/>
        <w:rPr/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кількість виробів, для яких використовується даний матеріал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актеристика найважливіших критеріїв відбору та оцінки постачальни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р постачальника може здійснюватись шляхом конкурсних торгів або письмових переговорів між постачальниками та споживачами. Досить поширеною формою пошуку потенційних постачальників є конкурсні торги (тендери). Вони проводяться у тому випадку, коли передбачається налагодження довгострокових зв’язків між постачальником і споживачем і вигідні для обох сторін угоди. Постачальник одержує чітке уявлення про умови роботи із споживачем. Споживач, у свою чергу, не тільки вирішує проблему одержання пропозиції, що відповідає його вимогам, а й обирає найкращого постачальни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конкурсних торгів є складною та багатоплановою роботою. Для цього потрібно провести відповідну рекламну кампанію, розробити тендерну документацію, прийняти пропозиції, оцінити ї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тендерних пропозицій ведеться у суворій відповідності до критеріїв, наведених у тендерній документації, яка містить виклад технічних та комерційних умов торгів. Тендерний комітет звітує про оцінку пропозицій, зазначаючи, яким чином була дана оцінка, та обґрунтовуючи причини відхилення пропозиці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ем конкурсних торгів визнається учасник, який подав найбільш вигідну тендерну пропозицію, що відповідає кваліфікаційним вимог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Інший варіант процедури одержання пропозиції від потенційних постачальників – письмові подання. Ініціативу може також взяти на себе споживач. Якщо ініціатором є постачальник, він розсилає потенційним покупцям своєї продукції пропозиції на постачання товару. На відміну від конкурсних торгів, де тендерні форми суворо визначені, письмові пропозиції постачальника можуть мати різну форму і зміст, тобто містити найменування товару, відомості про його кількість та якість, умови ціни та термін постачання, вид товару та вид пакування, порядок приймання і передач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ми критеріями, що впливають на вибір постачальника, є його знаходження на тій чи іншій відстані від споживача, час виконання замовлень, наявність у постачальника резервних потужностей, його кредитоспроможність, фінансовий стан тощ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2:09:00Z</dcterms:created>
  <dc:creator>SR</dc:creator>
  <dc:description/>
  <cp:keywords/>
  <dc:language>en-US</dc:language>
  <cp:lastModifiedBy>SR</cp:lastModifiedBy>
  <dcterms:modified xsi:type="dcterms:W3CDTF">2023-12-02T12:09:00Z</dcterms:modified>
  <cp:revision>1</cp:revision>
  <dc:subject/>
  <dc:title/>
</cp:coreProperties>
</file>