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1.</w:t>
      </w:r>
    </w:p>
    <w:p>
      <w:pPr>
        <w:pStyle w:val="Default"/>
        <w:spacing w:lineRule="auto" w:line="276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. Логістика в рин</w:t>
      </w:r>
      <w:r>
        <w:rPr>
          <w:b/>
          <w:i/>
          <w:iCs/>
          <w:sz w:val="28"/>
          <w:szCs w:val="28"/>
          <w:lang w:val="uk-UA"/>
        </w:rPr>
        <w:t>ковій економіці. Значення логістики.</w:t>
      </w:r>
    </w:p>
    <w:p>
      <w:pPr>
        <w:pStyle w:val="Default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1 Зробити тестові завдання за посиланн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умайте, обґрунтуйте і напишіть невелику доповідь на тему: «Чому логістику називають наукою ринкової економіки?». (5-7 речен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вдання 3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Ситуаційна вправа для вирішенн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«Стратегічно ми йдемо шляхом передачі логістичних послуг провайдерам – великим логістичним фірмам. Так, наприклад, по транспортному напряму ми знайшли постачальників, котрі відповідають рівню сервісу, який вимагає наша компанія. Тому зараз 95 % поставок продукції у групі «Сармат» здійснюються за допомогою великих логістичних компаній. Але в складському секторі тільки 20 % передано на аутсорсинг. В Україні є досить велика кількість компаній, які здійснюють такі послуги, але, на жаль, рівень цих послуг все ще не відповідає вимогам крупних операторів ринку, і нас в тому числі. Більше того, комплексне обслуговування, котре дозволило б нам віддати всю логістику одному оператору, є поки ще нашою мрією», – ділиться своєю проблемою директор з логістики, закупівлям та планування групи «Сармат».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Дайте відповіді на запитання по запропонованому кейсу (письмово):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 би Ви прокоментували дане висловлювання представника групи «Сармат»?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ому крупним компаніям вигідно передавати весь комплекс логістичних операцій логістичним провайдерам?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 зможуть конкурувати українські логістичні компанії з приходом на вітчизняний ринок нових іноземних компаній? Які переваги порівняно з іноземними мають українські логістичні компанії? </w:t>
      </w:r>
    </w:p>
    <w:p>
      <w:pPr>
        <w:pStyle w:val="Default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i/>
          <w:iCs/>
          <w:sz w:val="28"/>
          <w:szCs w:val="28"/>
          <w:u w:val="single"/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 xml:space="preserve">Завдання 4. Ситуаційна вправи для вирішення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в Україні все більше великих підприємств віддають перевагу при постачанні ресурсів не підприємствам-виробникам, а логістичним компаніям-посередникам. </w:t>
      </w:r>
      <w:r>
        <w:br w:type="page"/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у минулому ВАТ «Компресор» з метою зменшення витрат на постачання ресурсів формувало прямі комерційні зв’язки з виробниками ресурсів. На сьогодні підприємство працює з постачальниками ресурсів за іншою схемою. Суть її полягає в укладанні довгострокового договору на постачання товарів з фірмою-посередником (оптовою торговою компанією), яка виконує розподільчі функції, має свої склади, транспорт. План-графік постачання складається відділами Управління МТЗ ВАТ «Компресор» та узгоджується з постачальником. Замовлення на постачання ресурсів оформляються у вигляді специфікації до договору, яка є його невід’ємною частиною. Сформоване замовлення одночасно є і замовленням, і документом, що реєструє поставку та одержання товару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Cs/>
          <w:i/>
          <w:iCs/>
          <w:sz w:val="28"/>
          <w:szCs w:val="28"/>
          <w:lang w:val="uk-UA"/>
        </w:rPr>
        <w:t>Завдання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йте, чому закупівля у посередника може бути вигідніша ніж безпосередньо у виробника? (</w:t>
      </w:r>
      <w:r>
        <w:rPr>
          <w:i/>
          <w:sz w:val="28"/>
          <w:szCs w:val="28"/>
          <w:lang w:val="uk-UA"/>
        </w:rPr>
        <w:t>письмово</w:t>
      </w:r>
      <w:r>
        <w:rPr>
          <w:sz w:val="28"/>
          <w:szCs w:val="28"/>
          <w:lang w:val="uk-UA"/>
        </w:rPr>
        <w:t>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Завдання 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росво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387850" cy="610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 горизонтал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цепція, яка включає управління логістичними потоками на всьому циклі постачання, виробництва та розподілу продук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іяльність, пов’язана з поставкою цілей та завдань логістичної системи підприємства із підтриманням взаємин між підприємствами та оточенням, які дають можливість підприємству досягти своїх цілей, відповідають його внутрішнім можливостям і дозволяють залишатися сприятливим до зовнішніх вимо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Логістика, яка стосується управління логістичними потоками на рівні підприєм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ункція логістика, повязана з фізичною формою логістичних продуктів, їх упакуванням і позначення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ди логістики, яка організовує потоки даних, що супроводжують матеріальні, фінансові, енергетичні і кадрові пото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цес визначення стратегії, планування, організації і контролю переміщення та складування матеріалів, запасів, готових виробів від пункту виробництва до пункту спожи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иди логістики, який вивчає управління матеріальними потоками в процесі забезпечення підприємства матеріально-технічними ресурс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иди логістики, який досліджує внутрішньовиробничі логістичні систе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нцепція, яка знайшла підтримку в основному серед колишніх представників постачання. вони вважають, що логістика - це матеріально-технічне постачання, а предметом логістики є управління матеріальними поток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Логістика, яка займається питаннями регулювання потокових процесів, які виходять за межі виробничо-комерційної діяльності, але знаходяться у сфері впливу суб’єкта господарю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 вертикал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порядкований і по можливості безперервний процес обробки логістичних даних для з’ясування відхилень чи розбіжностей між плановими і фактичними значеннями логістичних показників, їх аналіз цих відхилень для виявлення причин розходжен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цепція, яка включає управління рухом матеріальних потоків (постачальницько-заготівельні, вантажно-розвантажувальні, транспортні, експедиційні, митні, складські операції та регулювання запасів), які раніше були самостійни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від’ємна частина загальної логістичної системи, комерційної логістичної підсистеми зокрема, яка забезпечує найбільш ефективну організацію розподілу виробленої продук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Логістика, яка займається логістичними процесами на регіональному, міжрегіональному, загальнодержавному та міжнародному рівн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авила прийняття рішень та настанови, що спрямовують процес розвитку логістичної системи організа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Функція логістики, яка являє собою управління і контроль вартісної форми переміщення логістичного продукт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истема поглядів на раціоналізацію виробничо-комерційної діяльності підприємств шляхом оптимізації логістичних потокі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00"/>
      <w:jc w:val="center"/>
      <w:outlineLvl w:val="8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tlev1">
    <w:name w:val="cont_lev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49:00Z</dcterms:created>
  <dc:creator>User</dc:creator>
  <dc:description/>
  <cp:keywords/>
  <dc:language>en-US</dc:language>
  <cp:lastModifiedBy>SR</cp:lastModifiedBy>
  <cp:lastPrinted>2023-09-03T14:29:00Z</cp:lastPrinted>
  <dcterms:modified xsi:type="dcterms:W3CDTF">2023-12-02T11:50:00Z</dcterms:modified>
  <cp:revision>3</cp:revision>
  <dc:subject/>
  <dc:title/>
</cp:coreProperties>
</file>