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Тестування «Аналіз матеріальних ресурсів підприєм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ий показник обчислюється як відношення обсягу виготовленої продукції до суми матеріальних витра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нтабельність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теріал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теріал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оротн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нтабельність прод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ий показник обчислюється як відношення питомої ваги матеріальних витрат в собівартості продукції до повної собівартості продукції (робіт, послуг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нтабельність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теріал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теріал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итома вага матеріальних витрат у собівартості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нтабельність прод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ий показник характеризує ефективність використання ресурсі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мп прирос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використання матеріал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нтабельність ресурс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нтабельність прод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рна відповідь відсут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наліз використання матеріальних ресурсів здійснюють за таким узагальнюючим  показни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еріаломісткість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вень відходів та браку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корисного використання сиров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нергомісткість виробниц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Аналіз використання матеріальних ресурсів здійснюють за такими індивідуальними  показн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еріаломісткість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теріаловіддача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вень відходів та браку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еталомісткість продукц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Аналіз матеріальних ресурсів підприємства охоплює такі напрям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наліз наявності та руху матеріальних ресурс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наліз організаційно-технічного рівня підприєм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наліз впливу зміни матеріаловіддачі на обсяг виготовленої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наліз оборотності товарних запас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Який показник обчислюється як відношення суми матеріальних витрат до обсягу виготовленої продукц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нтабельність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теріал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теріал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оротн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нтабельність прод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Ефективність використання матеріальних ресурсів характеризуєтьс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м норм виробничих запасі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трачанням матеріалів на виготовлення окремих виробі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станням матеріаловіддачі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льшенням матеріаломісткості продук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Матеріаломісткість та матеріаловіддача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юючими показниками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гральними показни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ими показни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упненими показник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Оберненим показником до матеріаломісткості є показ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ефіцієнт використання матеріал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овіддач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омістк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містк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 відношення матеріальних витрат на одиницю потужності, продуктивності, вантажопідйомності розраховується показ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нтабельність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теріал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теріал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итома параметрична матеріал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нтабельність прод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ашинобудуванні при оцінці використання матеріальних ресурсів розраховується індивідуальний показ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аломістк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овіддач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енергомістк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місткості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OneD</dc:creator>
  <dc:description/>
  <dc:language>en-US</dc:language>
  <cp:lastModifiedBy>OneD</cp:lastModifiedBy>
  <dcterms:modified xsi:type="dcterms:W3CDTF">2020-05-19T18:55:00Z</dcterms:modified>
  <cp:revision>1</cp:revision>
  <dc:subject/>
  <dc:title/>
</cp:coreProperties>
</file>