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з використання основних та оборотних засобі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бігові кошти споживаються протяг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одного ро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дного місяц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дного виробничого цик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дного кварта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ормативний залишок товарно-матеріальних цінностей  та витрат підприємства в грошовому обчисленні, необхідний для його нормальної та неперервної робо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орматив обігових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ередня вартість обігових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орма обігових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ередня сума обігових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вірна відповідь відсутн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о активної частини основних виробничих фондів не віднося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електронно-обчислювальні маш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робничі будівлі та спору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ранспорт та вуз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машини для автоматичної обробки інформа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ий показник показує, яку кількість продукції в натуральному вираженні можна виготовити на одиниці обладнанн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ефіцієнт інтенсивного використання обладн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ефіцієнт екстенсивного використання обладн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ефіцієнт інтегрального використання обладн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казник напруженості використання устат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ефіцієнт змінності роботи устаткуванн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Що не належить до оборотних виробничих фонд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иров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будівлі, споруди промислового признач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і відповіді вір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шти в розрахун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До ненормованих обігових коштів нале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грошові кошти та їх еквівален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езавершене виробниц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отова продукція на склад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робничі запас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Який показник характеризує ефективність використання основних виробничих засобів працівниками підприєм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фондовідда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ндомісткі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ондоозброєні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ефіцієнт рентабельності основних засоб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Аналіз використання виробничих потужностей здійснюється за допомогою таких показник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ого коефіцієнта використання виробничих потужно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інтегрального коефіцієнта використання виробничих потуж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ефіцієнта максимального завантаження виробничих потужно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рна відповідь відсут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З метою характеристики використання часу роботи обладнання розраховують такі показн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ефіцієнт інтенсивного використання робочого ча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ефіцієнт використання календарного фонду ча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ефіцієнт використання фактичного фонду ча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ефіцієнт використання ефективного фонду ча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оказник, що характеризує відношення необхідних підприємству залишків матеріальних цінностей до певного показника діяльності підприємства ц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орматив обігових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ередня вартість обігових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орма обігових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ередня сума обігових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вірна відповідь відсутн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Як відношення прибутку  до середньорічної вартості основних виробничих засобів розраховується показн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фондовіддач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ндоозброє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нтабельності основних засоб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ондомістк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До узагальнюючих показників основних виробничих засобів віднося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ефіцієнт змінності роботи устатк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ндовідда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пруженість використання устатк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ефіцієнт інтегрального використання обладн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Який показник показує, яку кількість продукції було виготовлено за одиницю часу  відповідно до технічної продуктивності одиниці обладн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зерв виробничої потуж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ефіцієнт інтенсивного використання обладн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ефіцієнт змінності роботи устатк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ефіцієнт інтегрального використання обладн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ірна відповідь відсут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Випуск продукції за одиницю часу в середньому на одну машину характеризує показн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інтегрального використання обладн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екстенсивного використання обладн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тенсивного використання обладн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умарного використання обладн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оказниками, що характеризують ефективність використання обігових коштів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орматив обігових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ефіцієнт оновлення обігових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ефіцієнт завантаження обігових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орма обігових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Час зберігання  готової продукції на складах з моменту надходження із виробництва до відвантаження споживачам ц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ривалість знаходження капіталу на стадії незавершеного виробниц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ривалість знаходження капіталу в готовій продук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еріод обіговості  виробничих запас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еріод обіговості готової продук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Відношення середньорічної вартості основних засобів до вартості виготовленої продукції це показн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фондомісткі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ндоозброєні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нтабельність основних фонд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ондовідда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Який показник показує скільки часу було витрачено для здійснення виробничих процесів в календарному фонді робочого часу одиниці обладн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зерв виробничої потуж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ефіцієнт інтенсивного використання обладн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ефіцієнт змінності роботи устатк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ефіцієнт інтегрального використання обладн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ефіцієнт екстенсивного використання обладн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Максимально можливий термін роботи обладнання характеризу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лановий фонд робочого ча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актичний фонд робочого ча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алендарний фонд робочого ча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ефективний фонд робочого ча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Час зберігання виробничих запасів на складі від моменту їх надходження до передачі у виробництво ц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ривалість знаходження капіталу на стадії незавершеного виробниц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ривалість знаходження капіталу в готовій продук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еріод обіговості  виробничих запас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еріод обіговості готової продук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Відношення вартості випущеної продукції  у вартісному виражені до середньорічної вартості основних засобів називає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фондомісткі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ндоозброєні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нтабельність основних фонд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ондовідда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Який показник характеризує ступінь завантаження виробничого обладнання за його продуктивністю та часом робо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зерв виробничої потуж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ефіцієнт інтенсивного використання обладн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ефіцієнт змінності роботи устатк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ефіцієнт інтегрального використання обладн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ефіцієнт інтенсивного використання обладн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 Як відношення  прибутку підприємства від реалізації продукції за певний період часу до середнього залишку його обігових коштів за цей період визначає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ефіцієнт ефективності обігових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ефіцієнт завантаження обігових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ефіцієнт забезпечення власними обіговими кошт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швидкість обертання обігових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ефіцієнт покритт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Період часу, протягом якого здійснюється оборот грошових коштів ц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ехнологічний цик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тривалість обслуговуючих процес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час виконання технологічних операці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робничо-комерційний цик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тривалість грошових операці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2:00Z</dcterms:created>
  <dc:creator>OneD</dc:creator>
  <dc:description/>
  <dc:language>en-US</dc:language>
  <cp:lastModifiedBy>OneD</cp:lastModifiedBy>
  <dcterms:modified xsi:type="dcterms:W3CDTF">2020-05-19T18:53:00Z</dcterms:modified>
  <cp:revision>1</cp:revision>
  <dc:subject/>
  <dc:title/>
</cp:coreProperties>
</file>