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8" w:before="0" w:after="0"/>
        <w:jc w:val="center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Аналіз витрат підприємства, фінансові результати діяльності підприємств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b/>
          <w:b/>
          <w:color w:val="D93025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D93025"/>
          <w:spacing w:val="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. Який вид витрат є основним для підприєм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остій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операцій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фінансові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інвестиційн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. При поелементному аналізі операційних витрат використовую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ідносні величини ефективност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ідносні величини структури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ідносні величини економії витрат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3. Аналіз операційних витрат слугує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складання регламентованої законодавством фінансової звітності підприєм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адекватного управління внутрішніми процесами на підприємств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изначення суми прибутку, що підлягає розподілу в даному періоді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забезпечення інформацією таких користувачів, як власники, кредитори, державні орган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4. До складу виробничої собівартості не належ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втрати від бра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загальновиробничі витра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итрати на збут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витрати на освоєння та підготовку виробництва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5. Показник витрат на одну гривню продукції розраховується я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відношення загальної суми витрат на виробництво і реалізацію продукції до вартості випущеної продук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відношення загальної суми витрат на виробництво і реалізацію продукції до вартості реалізованої продукції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ідношення загальної суми витрат на виробництво до вартості виробленої продукції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6. Узагальнюючим показником ефективності витрат операційної діяльності є показ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операційні витр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витрати на одну гривню продук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еличина операційних витрат на 1 грн реалізованої продукції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інвестиційні витрати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7. До непрямих витрат, як частки виробничої собівартості продукції (робіт, послуг), належ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матеріальні витра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витрати на оплату прац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змінні загальновиробничі витрати та постійні розподілені загальновиробничі витрати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сировина та матеріал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8. Витрати, які безпосередньо пов’язані із процесом виробництва або реалізації певного виду продукції –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калькуляційні витр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непрямі витр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прямі витра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витрати звичайної діяльност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9. Ключовим принципом, який лежить в основі обліку доходів та витрат є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принцип науков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принцип відповідності доходів та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принцип облік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принцип об’єктивност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0. До непрямих витрат віднос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заробітну плату основних робітни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витрат на пальне та матері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трати від брак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витрати на утримання основних засобів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1. Зростання показника витрат на 1 грн реалізованої продукції свідчить пр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підвищення конкурентоздатності продук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підвищення ресурсомісткості продук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підвищення фондомісткості продукції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зниження собівартост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2.Витрати на врегулювання спорів у судових органах відносяться до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операцій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загаль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адміністративних витрат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поточних витрат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3. Порівняння фактичних витрат з плановими за кожною статтею це аналі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за економічними елементами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собівартості за калькуляційними статт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прямих витрат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непрямих витрат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4. Як розрахувати чистий прибуток, якщо прибуток від операційної діяльності – 200 тис. грн., дохід від участі в капіталі – 10 тис. грн., фінансові витрати – 7 тис. грн., податок на прибуток від звичайної діяльності – 58 тис. гр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200 + 10 – 5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200 – 7 – 58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200 + 10 – 7 – 58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5. Фінансовий результат від звичайної діяльності до оподаткування – це а) валовий прибуток + фінансові доход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валовий прибуток + фінансові доход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фінансовий результат від операційної, інвестиційної та інших видів звичайної діяльності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фінансовий та інші доходи та витрат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6. На прибуток від реалізації впливають такі основні факто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зміна обсягу, структури продаж та зміна витрат на збу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зміна собівартості та цін реалізованої продукції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зміна обсягу, структури та собівартості реалізованої продукції, адміністративних витрат, витрат на збут та цін на продукцію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7. Валовий прибуток – 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виручка від реалізації продукції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різниця між чистим доходом та собівартістю виробленої продукції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різниця між виручкою (чистим доходом) та собівартістю реалізованої продукції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8. Прибуток від основної операційної діяльності визначається я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різниця між фінансовими результатами від операційної діяльності та іншими операційними витра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різниця між чистим доходом, адміністративними витратами і витратами на збу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різниця між чистим доходом, собівартістю реалізованої продукції, адміністративними витратами і витратами на збут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різниця між валовим прибутком і результатом від іншої операційної діяльност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9. «Критичний обсяг продажів» визначається я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відношення прибутку від основної операційної діяльності до чистого дохо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відношення добутку виручки від реалізації і постійних витрат до маржинального дохо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ідношення маржинального доходу до чистого доходу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відношення постійних витрат до маржинального доходу помножене на чистий дохід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0. Собівартість виробничої і реалізованої продукції відноситься д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постій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умовно-постій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 ) змінних витрат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непрямих витрат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1. Витрати на збут належать д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постій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умовно-постій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 ) змінних витрат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непрямих витрат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2. Маржинальний дохід розраховується я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різниця між виручкою від реалізації та постійними витра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відношення виручки від реалізації і змінних вит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різниця між виручкою від реалізації та змінними витратам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різниця між прибутком і постійними витратами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3. Відносним показником ефективності діяльності підприємства є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прибу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рентабель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валовий прибуток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маржинальний дохід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4. Доходи від отримання дивідендів, відсотків – 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а) операційні дохо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) інвестиційні дохо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) доходи від надзвичайної діяльності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г) фінансові доход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4:00Z</dcterms:created>
  <dc:creator>OneD</dc:creator>
  <dc:description/>
  <dc:language>en-US</dc:language>
  <cp:lastModifiedBy>OneD</cp:lastModifiedBy>
  <dcterms:modified xsi:type="dcterms:W3CDTF">2020-05-19T19:05:00Z</dcterms:modified>
  <cp:revision>1</cp:revision>
  <dc:subject/>
  <dc:title/>
</cp:coreProperties>
</file>