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  <w:t>Тестування «Фінансовий аналіз»</w:t>
      </w:r>
    </w:p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vanish/>
          <w:color w:val="70757A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color w:val="70757A"/>
          <w:spacing w:val="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Фінансовий стан підприємства –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истема показників його фінансової конкурентоспромож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истема показників оцінки його фінансової спромож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истема показників оцінки його ділової активності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истема показників оцінки його ліквідност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Найбільш ліквідними активами 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оборотні ак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необоротні ак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дебіторська заборгова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грошові кош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запаси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Для оцінки ліквідності підприємства застосовують такий показ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коефіцієнт абсолютної ліквідн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оефіцієнт стійкості фінансув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коефіцієнт автономії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коефіцієнт фінансової залежност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Порівняти показники одного року із показниками іншого дозволя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аналіз із використанням коефіцієнт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ертикальний анал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горизонтальний аналі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нормативний аналіз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економіко-математичний аналіз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У звіті про фінансові результати можна отримати дані пр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активи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апітал суб’єктів господарюв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доходи та витрати підприєм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кредитні відносин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всі відповіді вірн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Активи, що важко реалізую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кредиторська заборгованість за товари та по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ласний капі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необоротні актив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апаси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До показників майнового стану віднося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коефіцієнт абсолютної ліквідн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оефіцієнт зносу основних засоб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коефіцієнт автоном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 коефіцієнт покриття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коефіцієнт фінансового ризику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Показники платоспроможності підприємства характеризую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ідношенням активів та пасивів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ідношенням поточних активів та поточних пасив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ідношенням доходів та витрат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ідношенням доходів та капіталу підприємств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відношенням розділів пасивів підприємства між собою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Найбільш строковими зобов’язаннями 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кредиторська заборгованість за товари та по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идані вексел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ласний капіта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доходи майбутніх періодів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 Інформаційною базою фінансового аналізу 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балан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віт про фінансові результ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звіт про рух грошових кошт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віт про власний капіта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всі відповіді вірн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1. Активи ц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майно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апітал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сновні засоби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грошові кошти підприємств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прибутки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2. Постійні пасиви включаю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екселі отрима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ласний капі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идані векселі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короткострокові кредити банків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3. До складу власного капіталу не віднося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довгострокова дебіторська заборгова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нерозподілений приб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додатковий капітал підприєм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резервний капітал підприємств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статутний капітал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4. До оборотних активів віднося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грошові кош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апаси сировини та матеріал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еквіваленти грошових коштів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сі відповіді вірні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5. Валюта балансу ц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ідсумок балан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ума грошових коштів в іноземній валю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ума грошових коштів в національній валю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ума грошових коштів в національній та іноземній валютах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5. всі відповіді вірн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6. Активи, що швидко реалізуються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грошові кошти та їх еквівален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дебіторська заборгова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сновні засоб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итрати майбутніх періодів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7. Валовий прибуток –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різниця між чистим доходом (виторгом) від реалізації продукції і собівартістю реалізації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чистий виторг від реалізації продук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різниця між фактичною та плановою собівартістю реалізованої продукції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ірна відповідь відсутн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8. Частина доходу, що залишається на підприємстві після відшкодування усіх витрат, пов’язаних з виробництвом, реалізацією продукції та іншими видами діяльності – ц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рентабель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ліквід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рибуток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фондомісткість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9. Адміністративні витрати слід віднести до таких груп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стійн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мінні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умовно-постійні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умовно-змінні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0. Основними методиками аналізу балансу є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ертикальний та горизонтальний аналі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ертикальний та порівняльний аналі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ертикальний та горизонтальний аналіз, аналіз коефіцієнтів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аналіз коефіцієнтів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1. Баланс вважається ліквідним, якщ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А1 ≥ П1, А2 ≥ П2, А3 ≤ П3, А4 ≤ П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А1 ≥ П1, А2 ≥ П2, А3 ≥ П3, А4 ≥ П4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А1 ≥ П1, А2 ≥ П2, А3 ≥ П3, А4 ≤ П4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А1 ≥ П1, А2 ≥ П2, А3 ≤ П3, А4 ≥ П4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2. Користувачами аналізу фінансового стану підприємства можуть бу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інвестор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керівники і спеціалісти підприєм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банки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всі відповіді вірні;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3. Прибуток, який залишається у підприємства після сплати всіх податків з прибутку від оподатк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чистий приб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аловий приб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чистий дохід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ірна відповідь відсутн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4. Відносний показник ефективності діяльності підприємства, який показує співвідношення ефекту із наявними (використаними) ресурс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чистий прибу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рентабельні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чистий дохід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фінансовий результат</w:t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02:00Z</dcterms:created>
  <dc:creator>OneD</dc:creator>
  <dc:description/>
  <dc:language>en-US</dc:language>
  <cp:lastModifiedBy>OneD</cp:lastModifiedBy>
  <dcterms:modified xsi:type="dcterms:W3CDTF">2020-05-19T19:03:00Z</dcterms:modified>
  <cp:revision>1</cp:revision>
  <dc:subject/>
  <dc:title/>
</cp:coreProperties>
</file>