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№2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лі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менувань </w:t>
      </w:r>
      <w:r>
        <w:rPr>
          <w:rFonts w:cs="Times New Roman" w:ascii="Times New Roman" w:hAnsi="Times New Roman"/>
          <w:sz w:val="28"/>
          <w:szCs w:val="28"/>
        </w:rPr>
        <w:t xml:space="preserve">виробів із зазначенням кодів згідно із загальнодержавним статистичним класифікатором продукції – це: 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сортимент;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оменклатура;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еєстр;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писок.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укупність різновидів продукції кожного найменування, що відрізняються відповідними техніко-економічними показниками – це: 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сортимент;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оменклатура;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еєстр;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писок.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ілення обсягу випуску нових виробів на загальний випуск продукції це:</w:t>
      </w:r>
    </w:p>
    <w:p>
      <w:pPr>
        <w:pStyle w:val="TextBody"/>
        <w:tabs>
          <w:tab w:val="clear" w:pos="708"/>
          <w:tab w:val="left" w:pos="258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оефіцієнт змін в асортименті продукції;</w:t>
      </w:r>
    </w:p>
    <w:p>
      <w:pPr>
        <w:pStyle w:val="TextBody"/>
        <w:tabs>
          <w:tab w:val="clear" w:pos="708"/>
          <w:tab w:val="left" w:pos="258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оефіцієнт оновлення асортименту продукції;</w:t>
      </w:r>
    </w:p>
    <w:p>
      <w:pPr>
        <w:pStyle w:val="TextBody"/>
        <w:tabs>
          <w:tab w:val="clear" w:pos="708"/>
          <w:tab w:val="left" w:pos="258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оефіцієнт структурної активності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піввідношення окремих виробів у загальному їх випуску – це: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руктура;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оменклатура;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асортимент;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писок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укупність властивостей і характеристик продукції,яка забезпечує задоволення встановлених або передбачуваних потреб – це: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сортимент;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оменклатура;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труктура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якість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Асортимент продукції це -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елік усіх видів продукції, що виробляється із зазначенням обсягів випус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піввідношення окремих виробів у загальному обсязі виробниц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характерника кількості  та різноманітності продук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ідповіді вір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орівняти показники одного року із показниками іншого дозволяє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наліз із використанням коефіцієн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ертикальний аналі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оризонтальний аналі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ормативний аналі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економіко-математичний аналі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. Заліковий обсяг в межах плану виконання договірних зобов’язань  із відвантаження продукції у випадку невиконання плану визначаєть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 фактичним обсягом відванта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 показником недопоставки продук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повідно до планових показник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 показником виконання план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ірна відповідь відсут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. Вплив асортиментно-структурних зрушень на обсяг випуску продукції здійснюється через показни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рудомісткості продук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фондомісткості продук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атеріаломісткості продук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ціни продук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усі відповіді правиль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Шляхом ділення загального фактичного випуску продукції , що зараховується у виконання плану з асортименту з асортименту на загальний плановий випуск продукції розраховується коефіцієн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ефіцієнта структурної активн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коефіцієнта структурних зруше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ефіцієнта інтенсивності змін в асортимен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оефіцієнта асортиментн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одукція новостворена працею у тій чи іншій сфері матеріального виробництва, що являє собою різницю між обсягом валової продукції і матеріальними витратами - ц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еалізована продукці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оварна продукці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валова продукці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чиста продукці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. нормативна чиста проду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Для оцінки динаміки та виконання бізнес-плану виробництва і реалізації продукції використовують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чистий дохід від реалізації продукції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обсяг виробництва продукції в діючих та порівняних цінах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залишки нереалізованої продукції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усі відповіді вірні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Ланцюгові  темпи  зростання  виробництва  (реалізації)  продукції визначаютьс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ідношенням обсягів виробництва (реалізації) продукції звітного періоду до базисного періоду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ідношенням обсягів виробництва (реалізації) продукції звітного періоду до попереднього періоду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відношенням обсягів виробництва (реалізації) продукції звітного періоду до середньозваженої величини обсягу продукції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відношенням обсягів виробництва (реалізації) продукції звітного періоду до середньогалузевого значення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Коефіцієнт обороту з вибуття кадрів визначається: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Кількість прийнятого на роботу персоналу /Середньооблікова чисельність персоналу                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  Кількість працівників, що звільнились/Середньооблікова чисельність персоналу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Кількість працівників, яких звільнено за власним бажанням і за порушення трудової дисципліни/ Середньооблікова чисельність персоналу   .             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Для оцінювання відповідності кваліфікації виробничого персоналу складності виконуваних робіт порівнюють: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тарифні розряди робітників вищої категорії з розрядами робітників нижчої категорії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тарифні розряди робіт з середніми розрядами робіт;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ередні тарифні розряди робіт і робітників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Коефіцієнт загального обороту обчислюється: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ношенням середньооблікової чисельності робітників до числа прийнятих  і звільнених робітників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ношенням середньооблікової чисельності робітників до числа звільнених робітників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ношенням числа звільнених робітників до середньооблікової чисельності робітників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ношенням числа прийнятих і звільнених  робітників до середньооблікової чисельності робітників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 Коефіцієнт стабільності персоналу – це відношення: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рийнятих працівників до середньоспискової чисельності персоналу;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звільнених працівників до середньоспискової чисельності персоналу;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 чисельності  працівників,  що  працювали  цілий  рік  до  середньоспискової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ельності персоналу.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Кількість працівників облікового складу, що з’явилися на роботу – це: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явочна чисельність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лікова чисельність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ередньооблікова чисельність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загальний обліковий склад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Чисельність працівників облікового складу на визначене число чи дату з обліком прийнятих і вибулих за цей день працівників – це: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явочна чисельність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облікова чисельність;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ередньооблікова чисельність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загальний обліковий склад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ількісне співвідношення окремих категорій і груп підприємства – це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на характеристика трудових ресурсів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кісна характеристика трудових ресурсів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ількісна характеристика трудових ресурсів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ільна відповідь відсутн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№2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ефіцієнт асортиментності – це: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ношення фактичного випуску продукції до планового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ношення планового випуску продукції до фактичного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ношення фактичного випуску у межах плану до планового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 вірна відповідь відсутня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Процес заміни застарілих зразків продукції на сучасніші та технічно досконаліші – це: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зширення асортименту;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новлення асортименту;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більшення асортименту;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досконалення асортимент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ідношення вартості всієї випущеної продукції до її вартості за умови, що вся продукція випускається за ціною найвищого сорту, - це: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ефіцієнт ритмічності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ефіцієнт асортиментності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ефіцієнт сортності</w:t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 вірна відповідь відсутня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івномірний випуск продукції за графіком в обсязі та асортименті, передбачених планом це:</w:t>
      </w:r>
    </w:p>
    <w:p>
      <w:pPr>
        <w:pStyle w:val="TextBody"/>
        <w:tabs>
          <w:tab w:val="clear" w:pos="708"/>
          <w:tab w:val="left" w:pos="258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бсяг виробництва;</w:t>
      </w:r>
    </w:p>
    <w:p>
      <w:pPr>
        <w:pStyle w:val="TextBody"/>
        <w:tabs>
          <w:tab w:val="clear" w:pos="708"/>
          <w:tab w:val="left" w:pos="258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итмічність виробництва;</w:t>
      </w:r>
    </w:p>
    <w:p>
      <w:pPr>
        <w:pStyle w:val="TextBody"/>
        <w:tabs>
          <w:tab w:val="clear" w:pos="708"/>
          <w:tab w:val="left" w:pos="258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аритмічність виробництва</w:t>
      </w:r>
    </w:p>
    <w:p>
      <w:pPr>
        <w:pStyle w:val="TextBody"/>
        <w:tabs>
          <w:tab w:val="clear" w:pos="708"/>
          <w:tab w:val="left" w:pos="258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коефіцієнт варіації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і чинники впливають на обсяг виробництва проду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сі чинники пов’язані з працею, засобами та предметами прац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безпеченість робочою силою та її використ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провадження нової техніки та її використ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безпеченість паливом та матеріал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иробнича структура підприєм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иконання плану за асортиментом продукції здійснюється за допомогою коефіцієн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ефіцієнта структурної активн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коефіцієнта структурних зруше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ефіцієнта інтенсивності змін в асортимен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оефіцієнта асортиментн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Які з наведених тлумачень належать до наслідків порушення ритмічності виробництв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ебої у постачанні сиров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виконання договірних умов, порушення ритмічності суміжних підприєм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достатньої кваліфікації робітник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рушення технології виробниц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сі відповіді вірн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ля характеристики інтенсивності структурних змін продукції використовують коефіцієн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ефіцієнта структурної активн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коефіцієнта структурних зруше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ефіцієнта інтенсивності змін в асортимен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оефіцієнта асортиментно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Об’єктивну оцінку обсягу виробництва та реалізації продукції можна провести із використанн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туральних показник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мовно-натуральних показник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трудов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артісн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Аналіз асортименту та структури випуску продукції включає розгля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сортименту випуску продук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оменклатуру випуску продук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труктури випуску продук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труктурні зруш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сі відповіді правиль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Аналіз якості виробленої продукції передбачає аналіз наступних показни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загальнюючих показник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індивідуальних показник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прямих показник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ідповіді вір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Базисні темпи зростання виробництва (реалізації) продукції визначаютьс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ідношенням обсягів виробництва (реалізації) продукції звітного періоду до базисного періоду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ідношенням обсягів виробництва (реалізації) продукції звітного періоду до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нього періоду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 відношенням  обсягів  виробництва  (реалізації)  продукції  базисного  періоду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вітного періоду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 відношенням  обсягів  виробництва  (реалізації)  продукції  за  попередній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 до звітного період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Коефіцієнт обороту з приймання  персоналу визначається: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Кількість прийнятого на роботу персоналу /Середньооблікова чисельність персоналу                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  Кількість працівників, що звільнились/Середньооблікова чисельність персоналу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Кількість працівників, яких звільнено за власним бажанням і за порушення трудової дисципліни/ Середньооблікова чисельність персоналу   .             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Коефіцієнт плинності кадрів визначається: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Кількість прийнятого на роботу персоналу /Середньооблікова чисельність персоналу                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  Кількість працівників, що звільнились/Середньооблікова чисельність персоналу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Кількість працівників, яких звільнено за власним бажанням і за порушення трудової дисципліни/ Середньооблікова чисельність персоналу   .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Коефіцієнти, що характеризують рух робочої сили на підприємстві: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ефіцієнт обороту з прийому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ефіцієнт обороту із звільнення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ефіцієнт загального обороту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авильна відповідь – а, б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правильна відповідь – а, б, в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Витрати робочого часу на одиницю або на увесь обсяг виготовленої продукції це: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фондовіддача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ондоозброєність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трудомісткіст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 Продуктивність праці обчислюється як відношення: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матеріальних витрат до обсягу виробленої продукції;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обсягу виробленої продукції до витрат робочого часу;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осягу виробленої продукції до середньоспискової чисельності працівників;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ґ) обсягу виробленої продукції до середньорічної вартості основних засобів.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ймані працівники усіх категорій, які пов’язані із роботодавцем трудовим контрактом, в тому числі тимчасові і сумісники – це: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явочна чисельність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облікова чисельність; 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ередньооблікова чисельність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загальний обліковий склад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тупінь професійної і кваліфікаційної придатності працівників для виконання цілей підприємства і вироблених ними робіт – це: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на характеристика трудових ресурсів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кісна характеристика трудових ресурсів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ількісна характеристика трудових ресурсів;</w:t>
      </w:r>
    </w:p>
    <w:p>
      <w:pPr>
        <w:pStyle w:val="TextBody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ільна відповідь відсутн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корочення працівників основної діяльності (в тому числі робітників) за умови зростання або досягнення планового рівня обсягу виробництва вказує на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) зростання продуктивності праці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) зменшення витрат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ефективне використання трудових ресурсів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ростання заробітної пла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9:00Z</dcterms:created>
  <dc:creator>OneD</dc:creator>
  <dc:description/>
  <dc:language>en-US</dc:language>
  <cp:lastModifiedBy>OneD</cp:lastModifiedBy>
  <dcterms:modified xsi:type="dcterms:W3CDTF">2020-05-19T18:59:00Z</dcterms:modified>
  <cp:revision>1</cp:revision>
  <dc:subject/>
  <dc:title/>
</cp:coreProperties>
</file>