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№1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аріант 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айте відповіді на запитання або доповніть речення.0,5 за кожне запитання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Головне завдання економічного аналізу – це…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йте визначення поняттю «економічний аналіз»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Які основні елементи економічного аналізу ви знаєте?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айте визначення поняттю «резерви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стові завданн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Термін «аналіз» походить від грецького слова “analiz ", що в перекладі  означає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діл (розчленовування) явища або предмета на складені елементи для вивчення їх як частин цілого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'єднання окремих складові явища або предмета, виявлення зв'язків і залежностей між окремими частинами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має правильної відповід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За допомогою синтезу відбувається: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оєднання частин у єдине ціле та навпаки;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уявне або фактичне поєднання цілого з частин, які були виділені за допомогою аналізу;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уявне або фактичне поєднання частин економічного аналізу;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) фактичне поєднання частин економічного аналі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За суб’єктами (користувачами) аналізу розрізняють аналіз: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фінансовий, техніко-економічний, функціонально-вартісний;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комплексний, локальний;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внутрішній, зовнішній;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внутрішньогосподарський і міжгосподарський.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о об’єктах управління економічний аналіз поділяється на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уцільний, вибірковий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ехніко-економічний, фінансово-економічний, соціально-економічний, маркетинговий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мплексний, тематичний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нутрішньогосподарський, міжгосподарсь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а просторовою ознакою економічний аналіз поділяється на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уцільний, вибірковий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ехніко-економічний, фінансово-економічний, соціально-економічний, маркетинговий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мплексний, тематичний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нутрішньогосподарський, міжгосподарський.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инцип який передбачає, що методологія економічного аналізу повинна базуватися на положеннях діалектики та економічної теорії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нцип науковості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нцип об’єктивності;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нцип комплексності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-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инцип аналізу, що означає швидкість і чіткість проведення аналізу, прийняття управлінських рішень та їх виконання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нцип науковості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нцип оперативності;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нцип комплексності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инцип системності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оказники, що характеризують суттєві особливості і властивості досліджуваних явищ, рівень їх розвитку, використання ресурсів, ефективність діяльності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кількісні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якісні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езультатні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гальні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оказники, які відображають розмір господарських явищ, величину кількісних змін, що в них відбуваються, величину ресурсів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кількісні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якісні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езультатні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гальні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___________ – це науковий метод пізнання, у процесі якого невідоме (досліджуване) явище, предмети зіставляють із уже відомими, досліджуваними раніше для виявлення загальних ознак або відмінностей між ними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групування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деталізація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рівня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Абсолютні величини вимірюються 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сотк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ис. грн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ефіцієнт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метра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Відносні величини вимірюються у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сотка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ис. грн.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ефіцієнта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Якщо у звітному році обсяг випуску продукції становив: за планом 2,3 млн. грн., а фактично – 2,5 млн. грн., то план виконаний на 108,7%. Це приклад застосуванн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носної величини виконання планових завдан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носної величини динамі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носної величини координаці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ід _________ аналізом розуміється методика комплексного і системного вивчення та оцінка впливу факторів на результатний показник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факторний аналіз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економічний аналіз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інансовий аналіз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Це виявлені можливості кількісного та якісного росту основних показників діяльності підприємства, які проявляються в невикористаних або нераціонально використаних виробничих ресурсах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фактори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запаси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есурси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резерв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№1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аріант 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айте відповіді на запитання або доповніть речення. 0,5 за кожне запитання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звіть функції економічного аналізу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звіть суб’єктів та об’єктів економічного аналіз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етод економічного аналізу – це ….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Які види резервів ви знаєте?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стові завдання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…. економічного аналізу є всі сторони діяльності підприємства, усі процеси, пов’язані з постачальницькою, виробничою, збутовою, фінансовою та інвестиційною діяльністю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об’єктами 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суб’єктами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едметом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етодом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Господарська діяльність підприємства – це: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суспільне явище, яке характеризується виробничими відносинами та суб’єктивною діяльністю людей з організації та управління виробництвом;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успільне явище, яке характеризується технічною стороною та виробничими відносинами під час суб’єктивної діяльності людей з організації та управління виробництвом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суспільне явище, яке характеризується технічною стороною виробництва, сукупністю виробничих, фінансових, кредитних, політичних, юридичних та соціальних відносин та суб’єктивною діяльністю людей з організації та управління виробництвом;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) виробничі відносини під час суб’єктивної діяльності людей з організації та управління виробниц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За охопленням досліджуваних об’єктів економічний аналіз буває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уцільний, вибірковий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ехніко-економічний, фінансово-економічний, соціально-економічний, маркетинговий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мплексний, тематичний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нутрішньогосподарський, міжгосподарський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а змістом програми економічний аналіз поділяється на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уцільний, вибірковий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ехніко-економічний, фінансово-економічний, соціально-економічний, маркетинговий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омплексний, тематичний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нутрішньогосподарський, міжгосподарсь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……економічного аналізу включає економічні процеси, які відбуваються в результаті господарсько-фінансової діяльності, причинно-наслідкові звязки, які визначають використання всіх видів ресурсів та результати діяльності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б’єктам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суб’єкт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едмет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етод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инцип який передбачає, що дослідження реальних економічних явищ і процесів, причинно-наслідкових зв’язків, використовуючи достовірну перевірену інформацію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нцип науковості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нцип об’єктивності;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нцип комплексності.</w:t>
        <w:tab/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6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инцип аналізу, що означає, що затрати на виконання аналітичних робіт повинні давати у багато разів більший ефект.</w:t>
      </w:r>
    </w:p>
    <w:p>
      <w:pPr>
        <w:pStyle w:val="Style16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нцип ефективності;</w:t>
      </w:r>
    </w:p>
    <w:p>
      <w:pPr>
        <w:pStyle w:val="Style16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нцип оперативності;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нцип комплексності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инцип системност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оказники, що показують співвідношення абсолютних показників і виражаються у відсотках, коефіцієнтах, індексах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ідносні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факторні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артісні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гальні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…. показники виражаються в грошових, натуральних вимірниках або через трудомісткість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відносні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факторні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артісні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абсолютн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Це метод, який полягає в тому, що окремі показники поділяються на однорідні групи за однаковими ознаками, що полегшує установити закономірності розвитку економічних процесів, які відбуваються на підприємствах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деталізація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групування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рівняння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елімінування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Величини, які визначають як відношення одного показника до іншог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бсолютні величин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носні величин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ередні величин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Якщо обсяг випуску продукції в звітному році дорівнює 2,5 млн. грн., а в попередньому – 2,0 млн. грн., то темп зростання становитиме 125%, а темп приросту – 25%. Це приклад застосуванн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носної величини виконання планових завдан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носної величини динамі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носної величини координаці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Структура витрат виробництва за економічними елементами: матеріальні витрати – 43%, витрати на оплату праці – 12%, відрахування на соціальні заходи – 4,5%, амортизація – 18%, інші витрати – 22,5%. Це приклад застосуванн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ідносної величини виконання планових завдан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носної величини динамі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носної величини структури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Це причина, рушійна сила будь-якого процесу або явища, яка визначає його характер або одну із основних ознак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фактор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езерв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а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Основними елементами економічного аналізу є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сновні, внутрішні та зовнішні фактор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б’єкт, суб’єкт і методи економічного аналізу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б’єкти, суб’єкти аналізу, фактори та резерв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функції, методи, завда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8:00Z</dcterms:created>
  <dc:creator>OneD</dc:creator>
  <dc:description/>
  <dc:language>en-US</dc:language>
  <cp:lastModifiedBy>OneD</cp:lastModifiedBy>
  <dcterms:modified xsi:type="dcterms:W3CDTF">2020-05-19T18:58:00Z</dcterms:modified>
  <cp:revision>1</cp:revision>
  <dc:subject/>
  <dc:title/>
</cp:coreProperties>
</file>