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>Щоденник – основний документ студента під час проходження 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за межами міста, у якому знаходиться коледж, щоденник для нього є також посвідченням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час практики студент щодня коротко чорнилом повинен записувати в щоденник усе, що він зробив за день для виконання календарного графіка проходження практики.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студент повинен здати на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0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  <w:r>
              <w:rPr>
                <w:b/>
                <w:u w:val="single"/>
              </w:rPr>
              <w:t>навчальна</w:t>
            </w:r>
            <w:r>
              <w:rPr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ва комісія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менеджменту та підприємництва</w:t>
            </w: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ь знань  </w:t>
            </w:r>
            <w:r>
              <w:rPr>
                <w:b/>
                <w:sz w:val="20"/>
                <w:szCs w:val="20"/>
                <w:u w:val="single"/>
              </w:rPr>
              <w:t>07 Управління та адміністрування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u w:val="single"/>
              </w:rPr>
              <w:t>076 «Підприємництво, торгівля та біржова діяльність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І  </w:t>
            </w:r>
            <w:r>
              <w:rPr>
                <w:sz w:val="20"/>
                <w:szCs w:val="20"/>
              </w:rPr>
              <w:t xml:space="preserve">курс,  група 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1-ПТБ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  <w:r>
        <w:rPr>
          <w:highlight w:val="yellow"/>
        </w:rPr>
        <w:t>____________________________</w:t>
      </w:r>
      <w:r>
        <w:rPr/>
        <w:t>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 «09» січня 2023 рок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 «05» лютого 2023 рок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jc w:val="center"/>
        <w:rPr/>
      </w:pPr>
      <w:r>
        <w:br w:type="column"/>
      </w:r>
      <w:r>
        <w:rPr>
          <w:b/>
        </w:rPr>
        <w:t>6. 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9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упний інструктаж із техніки безпеки та охорони праці. Завдання та мета прак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Red"/>
              </w:rPr>
            </w:pPr>
            <w:r>
              <w:rPr>
                <w:sz w:val="16"/>
                <w:szCs w:val="16"/>
                <w:highlight w:val="darkRe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Red"/>
              </w:rPr>
            </w:pPr>
            <w:r>
              <w:rPr>
                <w:sz w:val="16"/>
                <w:szCs w:val="16"/>
                <w:highlight w:val="darkRe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риємство та підприємництво як сфера професійної діяльності. Нормативно-правова база та система регулювання підприємницької діяльност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и та умови організації бізнесу. Стартап: особливості, стадії розвитку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ування підприємницької діяльності. Бізнес-план як основа створення підприєм-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ження онлайн-курсі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18"/>
          <w:szCs w:val="18"/>
        </w:rPr>
        <w:t>(підпис)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(прізвище та ініціали)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 xml:space="preserve">4. </w:t>
      </w:r>
      <w:r>
        <w:rPr/>
        <w:t>Робочі записи під час практики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Під час практики вів облік наступних досягнень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 </w:t>
            </w:r>
            <w:r>
              <w:rPr>
                <w:highlight w:val="yellow"/>
                <w:lang w:val="ru-RU"/>
              </w:rPr>
              <w:t>Пройшов два курс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 </w:t>
            </w:r>
            <w:r>
              <w:rPr>
                <w:highlight w:val="yellow"/>
                <w:lang w:val="ru-RU"/>
              </w:rPr>
              <w:t>Написав чотири реферати на такі теми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   </w:t>
            </w:r>
            <w:r>
              <w:rPr>
                <w:highlight w:val="yellow"/>
                <w:lang w:val="ru-RU"/>
              </w:rPr>
              <w:t>"Види підприємств"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  <w:lang w:val="ru-RU"/>
              </w:rPr>
              <w:t xml:space="preserve">    </w:t>
            </w:r>
            <w:r>
              <w:rPr>
                <w:highlight w:val="yellow"/>
                <w:lang w:val="ru-RU"/>
              </w:rPr>
              <w:t>"Стадії розвитку стартапу"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   </w:t>
            </w:r>
            <w:r>
              <w:rPr>
                <w:highlight w:val="yellow"/>
                <w:lang w:val="ru-RU"/>
              </w:rPr>
              <w:t>"Товари та їх класифікація"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   </w:t>
            </w:r>
            <w:r>
              <w:rPr>
                <w:highlight w:val="yellow"/>
                <w:lang w:val="ru-RU"/>
              </w:rPr>
              <w:t>"Види маркетингової діяльності"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 </w:t>
            </w:r>
            <w:r>
              <w:rPr>
                <w:highlight w:val="yellow"/>
                <w:lang w:val="ru-RU"/>
              </w:rPr>
              <w:t>Виконав п'ять завдань, пов'язаних з власною справою, її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ru-RU"/>
              </w:rPr>
              <w:t xml:space="preserve">розвитком та дослідженням різних товарів та методів їх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ru-RU"/>
              </w:rPr>
              <w:t>просуванн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 </w:t>
            </w:r>
            <w:r>
              <w:rPr>
                <w:highlight w:val="yellow"/>
                <w:lang w:val="ru-RU"/>
              </w:rPr>
              <w:t>Зробив дві презентації на такі теми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 xml:space="preserve">"Аналіз ринку і підприємницького потенціалу м. Луцька та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Волинської області"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"Законодавче регулювання підприємницької діяльності"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 </w:t>
            </w:r>
            <w:r>
              <w:rPr>
                <w:highlight w:val="yellow"/>
                <w:lang w:val="ru-RU"/>
              </w:rPr>
              <w:t xml:space="preserve">Загальною метою практики було отримання досвіду та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  <w:lang w:val="ru-RU"/>
              </w:rPr>
              <w:t>знань у сфері підприємництва, а вищезгадані досягненн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  <w:lang w:val="ru-RU"/>
              </w:rPr>
              <w:t>демонструють успішне виконання поставлених завдань т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  <w:lang w:val="ru-RU"/>
              </w:rPr>
              <w:t>активну участь у практичних діях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qFormat/>
    <w:rPr>
      <w:sz w:val="24"/>
      <w:szCs w:val="24"/>
      <w:lang w:val="uk-UA"/>
    </w:rPr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00:00Z</dcterms:created>
  <dc:creator>Comp-2</dc:creator>
  <dc:description/>
  <cp:keywords/>
  <dc:language>en-US</dc:language>
  <cp:lastModifiedBy>V2702369@outlook.com</cp:lastModifiedBy>
  <cp:lastPrinted>2023-01-09T10:03:00Z</cp:lastPrinted>
  <dcterms:modified xsi:type="dcterms:W3CDTF">2023-11-29T09:10:00Z</dcterms:modified>
  <cp:revision>4</cp:revision>
  <dc:subject/>
  <dc:title> </dc:title>
</cp:coreProperties>
</file>