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ОРІЄНТОВНИХ ПИТАНЬ ПІДГОТОВКИ ДО ЕКЗАМЕН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Визначення та використання клас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Інкапсуляція та приховування інформації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Конструктори і деструктор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Конструктор копіюванн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Вкладені клас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Статичні елементи клас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Дружні функції і клас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Спадкування клас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Множинне спадкуванн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Типовий приклад спадкуванн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Віртуальні функції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Абстрактні клас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Приклади поліморфізм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Внутрішнє представлення об’єктів і таблиця метод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Загальні відомості про перевантаження оператор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Перевантаження унарних оператор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Перевантаження бінарних операторів та операторів присвоюванн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Перевантаження операторів new і delet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Перевантаження оператору приведення тип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Перевантаження оператору виклику функції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Перевантаження оператору індексуванн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Загальні відомості про виключні ситуації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Синтаксис виключень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Перехоплення виключень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Список виключень функції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Виключення в конструкторах та деструктора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Ієрархії виключень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Рядки в стилі С++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Функції класу string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Загальна характеристика динамічних структур дани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Сте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Черг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Лінійний списо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Шаблони функці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Загальні відомості шаблонів клас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Створення шаблонів-клас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Спеціалізація шаблонів клас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Переваги та недоліки шаблон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Короткі відомості про модульні програ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Збірка вихідних текст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Відділення інтерфейсу від реалізації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Шаблони та модульність. Простір іме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Фізичне розділення простору іме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Міжмодульні змінні та функції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Ініціалізація глобальних об'єкті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Загальні відомості про контейнерні клас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Послідовні контейнер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Асоціативні контейнер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Ітератор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60" w:leader="none"/>
        </w:tabs>
        <w:ind w:left="1440" w:hanging="720"/>
        <w:rPr>
          <w:lang w:val="uk-UA"/>
        </w:rPr>
      </w:pPr>
      <w:r>
        <w:rPr>
          <w:lang w:val="uk-UA"/>
        </w:rPr>
        <w:t>Функціональні об'єк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2:00Z</dcterms:created>
  <dc:creator>Anna</dc:creator>
  <dc:description/>
  <cp:keywords/>
  <dc:language>en-US</dc:language>
  <cp:lastModifiedBy>Anna</cp:lastModifiedBy>
  <dcterms:modified xsi:type="dcterms:W3CDTF">2023-11-27T09:03:00Z</dcterms:modified>
  <cp:revision>1</cp:revision>
  <dc:subject/>
  <dc:title>ПЕРЕЛІК ОРІЄНТОВНИХ ПИТАНЬ ПІДГОТОВКИ ДО ЕКЗАМЕНУ </dc:title>
</cp:coreProperties>
</file>