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Тема 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блони функцій і класів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  <w:lang w:val="uk-UA"/>
        </w:rPr>
      </w:pPr>
      <w:r>
        <w:rPr>
          <w:rStyle w:val="3"/>
          <w:sz w:val="28"/>
        </w:rPr>
        <w:t>Навчальною метою розділу є ознайомлення читача з механізмом створення шаблонів функцій та класів.</w:t>
      </w:r>
    </w:p>
    <w:p>
      <w:pPr>
        <w:pStyle w:val="5"/>
        <w:shd w:fill="auto" w:val="clear"/>
        <w:spacing w:lineRule="auto" w:line="276" w:before="0" w:after="0"/>
        <w:ind w:left="20" w:firstLine="720"/>
        <w:jc w:val="both"/>
        <w:rPr>
          <w:sz w:val="28"/>
        </w:rPr>
      </w:pPr>
      <w:r>
        <w:rPr>
          <w:rStyle w:val="3"/>
          <w:sz w:val="28"/>
        </w:rPr>
        <w:t>Внаслідок вивчення матеріалу даного розділу читач повинен вміти:</w:t>
      </w:r>
    </w:p>
    <w:p>
      <w:pPr>
        <w:pStyle w:val="5"/>
        <w:numPr>
          <w:ilvl w:val="0"/>
          <w:numId w:val="1"/>
        </w:numPr>
        <w:shd w:fill="auto" w:val="clear"/>
        <w:spacing w:lineRule="auto" w:line="276" w:before="0" w:after="0"/>
        <w:ind w:left="20" w:firstLine="720"/>
        <w:jc w:val="both"/>
        <w:rPr>
          <w:sz w:val="28"/>
        </w:rPr>
      </w:pPr>
      <w:r>
        <w:rPr>
          <w:rStyle w:val="3"/>
          <w:sz w:val="28"/>
        </w:rPr>
        <w:t xml:space="preserve"> </w:t>
      </w:r>
      <w:r>
        <w:rPr>
          <w:rStyle w:val="3"/>
          <w:sz w:val="28"/>
        </w:rPr>
        <w:t>створювати та використовувати шаблони функцій;</w:t>
      </w:r>
    </w:p>
    <w:p>
      <w:pPr>
        <w:pStyle w:val="5"/>
        <w:numPr>
          <w:ilvl w:val="0"/>
          <w:numId w:val="1"/>
        </w:numPr>
        <w:shd w:fill="auto" w:val="clear"/>
        <w:spacing w:lineRule="auto" w:line="276" w:before="0" w:after="0"/>
        <w:ind w:left="20" w:right="20" w:firstLine="720"/>
        <w:jc w:val="both"/>
        <w:rPr>
          <w:sz w:val="28"/>
        </w:rPr>
      </w:pPr>
      <w:r>
        <w:rPr>
          <w:rStyle w:val="3"/>
          <w:sz w:val="28"/>
        </w:rPr>
        <w:t xml:space="preserve"> </w:t>
      </w:r>
      <w:r>
        <w:rPr>
          <w:rStyle w:val="3"/>
          <w:sz w:val="28"/>
        </w:rPr>
        <w:t>застосовувати шаблони класів для написання універсальних програмних коді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76" w:before="0" w:after="0"/>
        <w:jc w:val="both"/>
        <w:rPr>
          <w:b/>
          <w:b/>
          <w:sz w:val="28"/>
        </w:rPr>
      </w:pPr>
      <w:r>
        <w:rPr>
          <w:rStyle w:val="3"/>
          <w:b/>
          <w:sz w:val="28"/>
        </w:rPr>
        <w:t>1. Механізм шаблонів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</w:rPr>
      </w:pPr>
      <w:r>
        <w:rPr>
          <w:rStyle w:val="3"/>
          <w:sz w:val="28"/>
        </w:rPr>
        <w:t>Під час розробки великих і складних проектів на мові С++, часто виникає необхідність використання функцій, які виконують одну задачу, але використовують дані різних типів.</w:t>
      </w:r>
    </w:p>
    <w:p>
      <w:pPr>
        <w:pStyle w:val="5"/>
        <w:shd w:fill="auto" w:val="clear"/>
        <w:spacing w:lineRule="auto" w:line="276" w:before="0" w:after="0"/>
        <w:ind w:left="20" w:right="20" w:firstLine="720"/>
        <w:jc w:val="both"/>
        <w:rPr>
          <w:sz w:val="28"/>
        </w:rPr>
      </w:pPr>
      <w:r>
        <w:rPr>
          <w:rStyle w:val="3"/>
          <w:sz w:val="28"/>
        </w:rPr>
        <w:t>В мові С для виконання схожої задачі створюється ціла група функцій, імена котрих вказують с даними якого типу працює саме цей екземпляр. Наприклад, для того, щоб отримати модуль числа, необхідно створити наступні функції:</w:t>
      </w:r>
    </w:p>
    <w:p>
      <w:pPr>
        <w:pStyle w:val="Normal"/>
        <w:spacing w:before="0" w:after="0"/>
        <w:ind w:firstLine="851"/>
        <w:jc w:val="both"/>
        <w:rPr>
          <w:rStyle w:val="3"/>
          <w:sz w:val="28"/>
        </w:rPr>
      </w:pPr>
      <w:r>
        <w:rPr>
          <w:rStyle w:val="3"/>
          <w:sz w:val="28"/>
        </w:rPr>
        <w:t xml:space="preserve">для типу </w:t>
      </w:r>
      <w:r>
        <w:rPr>
          <w:rStyle w:val="3"/>
          <w:sz w:val="28"/>
          <w:lang w:val="en-US"/>
        </w:rPr>
        <w:t>char</w:t>
      </w:r>
      <w:r>
        <w:rPr>
          <w:rStyle w:val="3"/>
          <w:sz w:val="28"/>
          <w:lang w:val="ru-RU"/>
        </w:rPr>
        <w:t xml:space="preserve"> </w:t>
      </w:r>
      <w:r>
        <w:rPr>
          <w:rStyle w:val="3"/>
          <w:sz w:val="28"/>
        </w:rPr>
        <w:t xml:space="preserve">- </w:t>
      </w:r>
      <w:r>
        <w:rPr>
          <w:rStyle w:val="3"/>
          <w:sz w:val="28"/>
          <w:lang w:val="en-US"/>
        </w:rPr>
        <w:t>cabs</w:t>
      </w:r>
      <w:r>
        <w:rPr>
          <w:rStyle w:val="3"/>
          <w:sz w:val="28"/>
          <w:lang w:val="ru-RU"/>
        </w:rPr>
        <w:t xml:space="preserve">() </w:t>
      </w:r>
    </w:p>
    <w:p>
      <w:pPr>
        <w:pStyle w:val="Normal"/>
        <w:spacing w:before="0" w:after="0"/>
        <w:ind w:firstLine="851"/>
        <w:jc w:val="both"/>
        <w:rPr>
          <w:rStyle w:val="3"/>
          <w:sz w:val="28"/>
        </w:rPr>
      </w:pPr>
      <w:r>
        <w:rPr>
          <w:rStyle w:val="3"/>
          <w:sz w:val="28"/>
        </w:rPr>
        <w:t xml:space="preserve">для типу </w:t>
      </w:r>
      <w:r>
        <w:rPr>
          <w:rStyle w:val="3"/>
          <w:sz w:val="28"/>
          <w:lang w:val="en-US"/>
        </w:rPr>
        <w:t>int</w:t>
      </w:r>
      <w:r>
        <w:rPr>
          <w:rStyle w:val="3"/>
          <w:sz w:val="28"/>
        </w:rPr>
        <w:t xml:space="preserve"> - </w:t>
      </w:r>
      <w:r>
        <w:rPr>
          <w:rStyle w:val="3"/>
          <w:sz w:val="28"/>
          <w:lang w:val="en-US"/>
        </w:rPr>
        <w:t>iabs</w:t>
      </w:r>
      <w:r>
        <w:rPr>
          <w:rStyle w:val="3"/>
          <w:sz w:val="28"/>
        </w:rPr>
        <w:t xml:space="preserve"> () </w:t>
      </w:r>
    </w:p>
    <w:p>
      <w:pPr>
        <w:pStyle w:val="Normal"/>
        <w:spacing w:before="0" w:after="0"/>
        <w:ind w:firstLine="851"/>
        <w:jc w:val="both"/>
        <w:rPr>
          <w:rStyle w:val="3"/>
          <w:sz w:val="28"/>
        </w:rPr>
      </w:pPr>
      <w:r>
        <w:rPr>
          <w:rStyle w:val="3"/>
          <w:sz w:val="28"/>
        </w:rPr>
        <w:t xml:space="preserve">для типу </w:t>
      </w:r>
      <w:r>
        <w:rPr>
          <w:rStyle w:val="3"/>
          <w:sz w:val="28"/>
          <w:lang w:val="en-US"/>
        </w:rPr>
        <w:t>long</w:t>
      </w:r>
      <w:r>
        <w:rPr>
          <w:rStyle w:val="3"/>
          <w:sz w:val="28"/>
        </w:rPr>
        <w:t xml:space="preserve"> </w:t>
      </w:r>
      <w:r>
        <w:rPr>
          <w:rStyle w:val="3"/>
          <w:sz w:val="28"/>
          <w:lang w:val="en-US"/>
        </w:rPr>
        <w:t>int</w:t>
      </w:r>
      <w:r>
        <w:rPr>
          <w:rStyle w:val="3"/>
          <w:sz w:val="28"/>
        </w:rPr>
        <w:t xml:space="preserve"> - </w:t>
      </w:r>
      <w:r>
        <w:rPr>
          <w:rStyle w:val="3"/>
          <w:sz w:val="28"/>
          <w:lang w:val="en-US"/>
        </w:rPr>
        <w:t>labs</w:t>
      </w:r>
      <w:r>
        <w:rPr>
          <w:rStyle w:val="3"/>
          <w:sz w:val="28"/>
        </w:rPr>
        <w:t xml:space="preserve">() </w:t>
      </w:r>
    </w:p>
    <w:p>
      <w:pPr>
        <w:pStyle w:val="Normal"/>
        <w:spacing w:before="0" w:after="0"/>
        <w:ind w:firstLine="851"/>
        <w:jc w:val="both"/>
        <w:rPr>
          <w:rStyle w:val="3"/>
          <w:sz w:val="28"/>
        </w:rPr>
      </w:pPr>
      <w:r>
        <w:rPr>
          <w:rStyle w:val="3"/>
          <w:sz w:val="28"/>
        </w:rPr>
        <w:t xml:space="preserve">для типу </w:t>
      </w:r>
      <w:r>
        <w:rPr>
          <w:rStyle w:val="3"/>
          <w:sz w:val="28"/>
          <w:lang w:val="en-US"/>
        </w:rPr>
        <w:t>float</w:t>
      </w:r>
      <w:r>
        <w:rPr>
          <w:rStyle w:val="3"/>
          <w:sz w:val="28"/>
        </w:rPr>
        <w:t xml:space="preserve"> - </w:t>
      </w:r>
      <w:r>
        <w:rPr>
          <w:rStyle w:val="3"/>
          <w:sz w:val="28"/>
          <w:lang w:val="en-US"/>
        </w:rPr>
        <w:t>fabs</w:t>
      </w:r>
      <w:r>
        <w:rPr>
          <w:rStyle w:val="3"/>
          <w:sz w:val="28"/>
        </w:rPr>
        <w:t xml:space="preserve">() </w:t>
      </w:r>
    </w:p>
    <w:p>
      <w:pPr>
        <w:pStyle w:val="Normal"/>
        <w:spacing w:before="0" w:after="0"/>
        <w:ind w:firstLine="851"/>
        <w:jc w:val="both"/>
        <w:rPr>
          <w:rStyle w:val="3"/>
          <w:sz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для типу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en-US"/>
        </w:rPr>
        <w:t>double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ab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Тіла цих функцій були б повністю ідентичні для аргумент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 що передається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0) ?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–x) : x ;}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повернути значення за модулем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В мові С++ вирішення цієї задачі має інший вигляд, тому що в цій мові виникає механізм перегруження функцій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им чином, була б розроблена так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а група функцій, які мають однакове ім'я abs(). Механізм перегруж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рощує виклик такої функції, але ніяк не розмір програмного коду, як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обхідно написати для визначення перегруженних функцій. Наприклад,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находження суми двох чисел, необхідно створити функцію sum(), яка має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упні перегруженні визначення:</w:t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функціїрозрахунку суми двох значень ти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char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doub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h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;}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значення суми</w:t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функціїрозрахунку суми двох значень ти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in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doub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;}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значення суми</w:t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функціїрозрахунку суми двох значень ти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long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in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doub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lo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lo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;}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значення суми</w:t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функціїрозрахунку суми двох значень ти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floa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doub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lo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lo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;}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значення суми</w:t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та визначення функціїрозрахунку суми двох значень ти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doubl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doub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doub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doub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;}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значення суми</w:t>
      </w:r>
    </w:p>
    <w:p>
      <w:pPr>
        <w:pStyle w:val="5"/>
        <w:shd w:fill="auto" w:val="clear"/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Як бачимо із наведеного вище прикладу, тіла функцій, які використовуються для виконання певної задачі з даними різних типів, ідентичні. Це можна сприймати і як перевагу, і як недолік. Загалом написання групи таких функцій зводиться до пропису рядків визначення і одного тіла. Далі для всіх визначень, що залишилися, тіло можна просто скопіювати. Однак, що буде якщо тіло функції не настільки просте, як в наведених прикладах, і займає десять або двадцять рядків? Ваша програма під час пропису кожної наступної функції групи буде збільшуватися в розмірах. А що буде, якщо в процесі написання програми ви знайдете помилку в тілі такої функції? Це призведе до того, що її прийдеться виправляти не один раз, а у всіх екземплярах. Таким чином, використання групи функцій для виконання окремої задачі з даними різних типів є не стільки складним, як клопітким процесом.</w:t>
      </w:r>
    </w:p>
    <w:p>
      <w:pPr>
        <w:pStyle w:val="5"/>
        <w:shd w:fill="auto" w:val="clear"/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В мову С++ закладено засіб, який може полегшувати таку задачу. Це механізм застосування шаблонів. Його може бути використано як для функцій, так і для класів.</w:t>
      </w:r>
    </w:p>
    <w:p>
      <w:pPr>
        <w:pStyle w:val="ListParagraph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1661" w:leader="none"/>
        </w:tabs>
        <w:spacing w:before="0" w:after="0"/>
        <w:outlineLvl w:val="3"/>
        <w:rPr>
          <w:b/>
          <w:b/>
          <w:sz w:val="28"/>
          <w:szCs w:val="28"/>
        </w:rPr>
      </w:pPr>
      <w:bookmarkStart w:id="0" w:name="bookmark118"/>
      <w:r>
        <w:rPr>
          <w:rStyle w:val="42"/>
          <w:b/>
          <w:sz w:val="28"/>
          <w:szCs w:val="28"/>
        </w:rPr>
        <w:t>Шаблон функції</w:t>
      </w:r>
      <w:bookmarkEnd w:id="0"/>
    </w:p>
    <w:p>
      <w:pPr>
        <w:pStyle w:val="5"/>
        <w:shd w:fill="auto" w:val="clear"/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голошення шаблону виконується за наступним форматом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template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class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ім'я шаблонного типу даних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&gt; &gt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оголошення шаблону функцій для обчислення різниці двох чисел наведено нижче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u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функціїрозрахунку різниц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результат розрахунку різниці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Слов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є службовим і використовується для оголошення шаблонного типу даних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лючове слов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взяте у кутові дужки, може бу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замінене н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yp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ли компілятор зустрічає слов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то практично нічого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нує. Шаблон не викликає генерацію будь-якого коду, оскільки компілятор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ще не може знати, який об'єм пам'яті необхідно виділити для цієї функції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аблон запам'ятовується для наступного використання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енерація коду виконується в момент виклику. Виклик такої функ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зивається реалізація шаблону. При цьому кожен реалізований шабло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зивають шаблонною функцією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створення і використання шаблона функції для знаходження добутку двох чисел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шаблонноїфункції розрахунку добутк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ення значення добутк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 = 3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цілоїзмінної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 = -7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цілоїзмінної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lo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 = 2.3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змінноїз плаваючою точкою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o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 = 4.1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змінноїз плаваючою точкою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nsigne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 = 321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цілоїзмінної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nsigne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2 = 2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цілоїзмінної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роботи функціїдля цілих змінних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 &lt;&lt; '*'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 &lt;&lt; '='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)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роботи функціїдля дійсних змінних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 &lt;&lt; '*'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 &lt;&lt; '='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)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результату роботи функціїдля цілих змінних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 &lt;&lt; '*'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 &lt;&lt; '='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2)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езультатом роботи цієї програми будуть наступні рядки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 * (-7) = -21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 * 4.1 = 9.43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21 * 2 = 642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Таким чином, використання шаблону дозволило функції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працювати з будь-яким із базових числових типів (за прикладом з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h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o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ід час використання шаблону, об'єм пам'яті, яку займає програма,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мінюється. Але використання шаблонів приводить до зменшення лістинг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и і спрощенню процесу виправлення помилок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Під час компіляції програми, компілятор визначає який об'єм пам'яті необхідно виділити шаблонній функції на основі типу даних аргументів, що передаються у цю функцію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ким чином, шаблон функції не є функцією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вичному розумінні. Це скоріше модель, за якою компілятор, зустрічаюч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лик, формує у пам'яті програмний код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аблони функцій можуть мати як один, так і декілька аргументів, щ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даються. Причому рішення про те, скільки із них будуть мати шаблон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ип даних, залишається за програмістом. Значення, що повертається, також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оже і не бути шаблонного тип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шаблона функції для знаходження максимального елемента масиву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las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А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значення шаблону типу даних 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шаблонноїфункції пошуку максимального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елемента масив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Max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за умовчуванням змінної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=1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перебору елементів масиву з 1-го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якщо поточний елемент більший з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ax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еревизначи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ax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знайдене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З прикладу видно, що ім'я шаблонного типу зовсім не має бути однаковим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Як і для змінних значень, імена шаблонних типів можна вибира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удь-які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наведеному прикладі шаблонний тип А використовується для одного і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вох аргументів і для значення, що повертається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Необхідно пам'ятати, що для кожної шаблонної функції шаблонний тип даних з вказаним ім'ям заміщує лише один базовий чисельний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ристовувати шаблонну функцію, як наведено у наступному прикладі,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ожна!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некоректного використання шаблона функції для знаходження добутку двох чисел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В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значення шаблону типу даних 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шаблонноїфункції розрахунку добутк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}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значення добутк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а = 5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цілоїзмінної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o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3.1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змінноїз плаваючою точкою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результату розрахунку на консоль – хибне застосування шаблон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//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&lt; '*'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&lt; '='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)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Таке використання шаблону функції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ul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() недопустимо, оскільки значення а і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мають різні типи даних, а при визначенні шаблону було вказано, що обидва аргументи мають бути однакового тип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 все ж, подібна заборона ще не означає, що задача, в якій необхід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нувати операції зі значеннями різного типу даних, не має рішення. Прост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обхідно використовувати одразу декілька шаблонних типів даних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створення і використання шаблону функцій для знаходження в масиві елемента найбільш наближеного до значення, що передається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ів типів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a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т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bT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шаблонноїфункції пошуку близького елемент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ValInde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b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de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цілоїзмінноїдля пошуку індек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o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el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дійсноїзмінноїдля відхиле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розрахунок відхилення першого елемента від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el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(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&lt;0) ? –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 :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de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змінноїіндексу нуле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1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+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перебору елементів масиву з 1-го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відхилення поточного менше за знайдене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el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gt; ((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&lt; 0) ? –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 :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)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розрахунок відхилення поточного елемента від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delt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(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&lt;0) ? –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 :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de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значення змінноїіндексу поточним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nde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індекс елемент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цілого масив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0] = {1,2,3,4,5,6,7,8,9,0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результату виклику шаблонноїфункціїна консол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leme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ValInde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3.721, 10)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Функція дозволяє знайти позицію в масиві числа, яке найбільш відповідає значенню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.72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. Таким числом є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4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, яке в масиві має індек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3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. Функція працює одразу з двома шаблонними типами даних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T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зультатом роботи програми буде рядок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element N = 3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аблони функцій можуть бути використані і з типами да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ристувачів. Однак у цьому випадку необхідно уважно перевіряти оператор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які використовуються в тілі такої функції для виконання дій над даними, щ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даються. Адже будь-який оператор може бути неперевантаженим для тип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них користувача або виконувати будь-яку іншу задачу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6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.1.2. Шаблон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 шаблонами класів все складається так само, як і з шаблонами функцій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ни використовуються для розробки моделей класів, які можуть працювати 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ними різних типів. Формат оголошення шаблону класу наведено нижче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шаблонного типу да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gt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ля і методи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Тут, як і для шаблонів функцій, ім'я шаблонного типу даних може бути будь-яким. Шаблон класу може включати декілька шаблонних типів даних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Взагалі, розробка шаблонів класів переслідує дві цілі: створення засобу для збереження даних будь-якого типу і об'єднання функцій для роботи с такими даними в групу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і цілі перекликаються з основною задачею, як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ереслідується при створенні будь-якого класу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 роботі з шаблонами класів, на відміну від шаблонів функцій, існує лише одна відмінність: якщо під час виклику шаблонної функції тип даних визначається компілятором автоматично, то при створенні шаблонного об'єкта класу тип даних необхідно чітко вказати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створення і використання шаблону класу для виконання найпростіших математичних операцій над масивом базового числового типу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для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Mat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клас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Math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шаблонноїфункції отримання суми елемент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масив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для збереження суми значень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0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+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перебору елементів масив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=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вання до сум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ення отриманоїсум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шаблонноїфункції отримання середнього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арифметичного значення елементів масив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oub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Mid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для збереження суми значень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oub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0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0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+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цикл перебору елементів масив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=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додавання до суми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ення отриманого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асиву цілих чисел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5] = {3, 173, 370, 14, -100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масиву дійсних чисел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o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5] = {7.4, 12.72, -7.11, 0.36, -30.8};</w:t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Mat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g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шаблонного об'єкта ти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int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суми елементів масиву цілих чисел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leme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: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 5) 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від на консоль середнього арифметичного значенння елементів масив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Ma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leme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: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Mid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 5) 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Mat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o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g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шаблонного об'єкта ти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float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суми елементів масиву дійсних чисел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leme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: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 5) 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від на консоль середнього арифметичного значення елементів масив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Ma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leme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: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Mid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, 5) &lt;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езультатом виконання цієї програми будуть наступні рядки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leme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46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leme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92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leme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-17.43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i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element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-3.486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З прикладу видно, що тип даних, з яким буде використано шаблон класу для формування в пам'яті шаблонного об'єкта визначається під час оголошення об'єкта в кутових дужках між ім'ям класу та ім'ям об'єкта за наступним форматом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lt;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типу даних для створення шаблонного об'є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gt;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об'єкта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ядок оголошення шаблонного об'єкта вказує не лише на виділення пам'яті для усіх полів цього об'єкта класу, а також на створення прототипів длят всіх методів класу, які використовують шаблонний тип даних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Коли визначення методів здійснюється за рамками шаблону класу, необхідно вказати шаблонний тип даних для кожної функції і ідентифікувати при цьому клас, що їх включає, як шаблон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иклад створення і використання шаблону класу для формування стека і виконання над ним простих операцій: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#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clud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ostre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ідключення бібліотеки потокового вводу/вивод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usi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mespa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d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стосування простору імен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td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класу реалізаціїсте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iv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рахування числа елементів в стек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для задання розмірності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-покажчика для динамічного массив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ідкриті члени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конструктора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) 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ініціалізаці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ax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за допомогою аргумент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створення динамічного масиву н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ax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елементів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ew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]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змінної – 0 елементів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етоду додавання значення у стек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o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етоду вилучення значення зі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le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етоду очищення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етоду отримання кількості елементів сте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етоду отримання максимального значення сте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Max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етоду отримання мінімального значення стека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Min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~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деструктора клас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методу додавання значення у стек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!=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в стеку є вільне місце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) =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аписати у стек значе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більшити значення лічильника елемент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r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оверну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ru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ls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в стеку немає вільного місц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al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оверну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als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методу вилучення значення зі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o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= 0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стек порожній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al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оверну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alse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ls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стек не порожній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--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зменшити значення рахунку елемент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писати в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va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значення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r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оверну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ru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методу очищення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lea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ити лічильник нулем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методу отримання кількості елементів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овернути значення лічильника елементів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методу отримання максимального значення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Max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= 0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стек порожній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al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оверну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alse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ls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стек не порожній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рисвої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ax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значення першого елемента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еребрати елементи стека, починаючи з 2-го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1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+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якщо значення поточного елемента більш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ax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еревизначити значенн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max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r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; //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оверну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tru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методу отримання мінімального значення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boo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: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Min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amp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= 0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стек порожній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als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оверну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alse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els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якщо стек не порожній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*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рисвої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in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значення першого елемента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перебрати елементи стека, починаючи з 2-го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fo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1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+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якщо значення наявного елемента меньше з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in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gt;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*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+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еревизначити значенн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min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etur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r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повернут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rue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деструктора класу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зазначення шаблону типу дани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:: ~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dele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[]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rr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далення динамічного масив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oi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ma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головноїфункції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шаблонного об'єкт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цілого типу і створення стека на 10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елементів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g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10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шаблонного об'єкт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дійсного типу і створення стека на 5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елементів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o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g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5)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асиву цілих чисел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15] = {3, 5, 7, -4, 0, -12, 82, 100, -31, 300, 27, 42, -13, -29, -100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масиву дійсних чисел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o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[7] = {3.3, 7.9, -3.4, 15.01, 9.6, 0.17, 10.7}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та визначення змінноїдля перебору елементів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whi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P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[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])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цикл заповнення стек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i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 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= 0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значення змінноїперебору елементів нулем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hil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us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M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[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++])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цикл заповнення стек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 }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оголошення змінноїцілого типу для збереження значення зі стека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o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 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якщо стек не порожній, то зчитати значення в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v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зчитаного значення на консоль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a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w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: 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числа елементів у стеку цілого тип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) 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"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вивід на консоль числа елементів у стеку дійсного типу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LO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etCou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) 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"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змінноїцілого типу для максимального значення стек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n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якщо стек не порожній, то отримати в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max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максимальне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Max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i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від на консоль максимального значення стек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i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: 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оголошення змінноїдійсного типу для мінімального значення стек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lo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якщо стек не порожній, то отримати в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min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 мінімальне значе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f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etMinVa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f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))</w:t>
      </w:r>
    </w:p>
    <w:p>
      <w:pPr>
        <w:pStyle w:val="Normal"/>
        <w:spacing w:before="0" w:after="0"/>
        <w:ind w:firstLine="851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//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 xml:space="preserve">вивід на консоль мінімального значення стек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cou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&lt; "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LO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: " &lt;&lt;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&lt;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end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езультатом виконання даної програми будуть наступні рядки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a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w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30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las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wa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-31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8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LO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ar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5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s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ax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100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Mi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valu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of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LO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ack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: -3.4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Перші два рядки характеризують коректність роботи стека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лик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иклі метода Push() приводить до перезапису із iMas в стек типу цілих чисел 1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начень (по 300), а із fMas в стек типу дійсних чисел 5 значень (по 9.6). Потім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ва виклики метода Рор() для стека типу цілих чисел вилучають два останні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начення (300 та -31)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ретій та четвертий рядок вказують скільки значень в кожному із стек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8 в типі цілих чисел і 5 в типі дійсних чисел). Останні рядки виводять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соль для стека типу цілих чисел максимальне, а для стека типу дійс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исел – мінімальне значення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Як видно з прикладу, для того, щоб показати, що функція є методом шаблона класу, необхідно дотримуватись наступного формату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templat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&lt;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las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шаблонного типа да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gt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тип да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шаблону кла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&lt;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 шаблонного типу да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&gt; :: 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ім'я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8"/>
          <w:szCs w:val="28"/>
          <w:lang w:val="uk-UA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функ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 (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список аргумент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)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{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lt;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uk-UA"/>
        </w:rPr>
        <w:t>тіло функції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&gt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}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В основному шаблони класів використовуються для створення так званихтконтейнерів для збереження даних (складно організованих масивів). Для мови С++ спеціально розроблена допоміжна бібліотек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L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tandar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empla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Librar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– стандартна бібліотека шаблонів), яка містить основні види контейнерів та засоби роботи з ними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ід час створення шаблонів функцій і класів бажано виконувати спочатку розробку простої функції або класу, що базуються на певному типі даних, а потім, після їх виправлення та тестування, виконувати перетворення в шаблон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исновки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 даному розділи було розглянуто наступні основні питання: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стосування шаблонів типів класів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аблони функцій;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аблони класів.</w:t>
      </w:r>
    </w:p>
    <w:p>
      <w:pPr>
        <w:pStyle w:val="Normal"/>
        <w:spacing w:before="0" w:after="0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і питання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) Що називають шаблоном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Для чого застосовуються шаблон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За допомогою якого службового слова програми створюється шабло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ипу даних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Які шаблони є найбільш поширеними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Наведіть формат оголошення шаблонної функції.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6) Яке службове слово замість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class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ожна використовувати дл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ворення шаблонного типу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Як називають виклик шаблонної функції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У чому різниця між звичайними та шаблонними функціями віднос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мпілятора?</w:t>
      </w:r>
    </w:p>
    <w:p>
      <w:pPr>
        <w:pStyle w:val="Normal"/>
        <w:spacing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9) Скільки аргументів може мати шаблонна функці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z w:val="26"/>
      <w:szCs w:val="26"/>
      <w:shd w:fill="FFFFFF" w:val="clear"/>
      <w:lang w:bidi="ar-SA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2">
    <w:name w:val="Заголовок №4"/>
    <w:basedOn w:val="41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90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1:00Z</dcterms:created>
  <dc:creator>Anna</dc:creator>
  <dc:description/>
  <cp:keywords/>
  <dc:language>en-US</dc:language>
  <cp:lastModifiedBy>Anna</cp:lastModifiedBy>
  <dcterms:modified xsi:type="dcterms:W3CDTF">2023-11-27T08:31:00Z</dcterms:modified>
  <cp:revision>1</cp:revision>
  <dc:subject/>
  <dc:title>Тема Шаблони функцій і класів</dc:title>
</cp:coreProperties>
</file>