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Тема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дкува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вчальною метою розділу є ознайомлення читача зі спадкування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ластивостей одного класу іншим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аслідок вивчення матеріалу даного розділу читач повинен вміти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творювати зв'язок спадкування між класами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користовувати специфікатори доступу при підключенні базов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ласу до похідного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озробляти ієрархічну структуру класів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едавати значення до аргументів базового класу через об'єк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хідного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евантажувати методи базового класу у похідному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конувати множинне спадкування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побігати невизначеності при спадкуванні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4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1. Спадкування при об'єктно-орієнтованому програмуванні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адкування є другим з трьох базових понять об'єктно-орієнтова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грамування. Так прийнято називати процес, при якому части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ластивостей одного класу переходить до іншого. Перший клас іменую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азовим, а другий – похідним. Сутність процесу полягає у тому, що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творенні об'єкта класу спадкоємця в ньому, окрім своїх членів, також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творюється копія відкритих та захищених членів базового класу. Таким чином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хідний клас переймає від базового частину членів, а також має свої унікальн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ані та методи. Цей підхід дозволяє поширювати можливості класів шлях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будови ієрархічної структури, у якій кожен спадкоємець включає лише т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дібності, що необхідні для доповнення простого базового об'єкта до більш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кладного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14.1.1. Створення похідних класів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Похідним називають клас, що успадковує від іншого відкриті та захищені члени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ормат оголошення похідного класу наведено нижче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м'я клас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: 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специфікатор доступ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м'я базового клас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функцій та змінних &gt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&lt;специфікатор доступу 1&gt;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функцій та змінних &gt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&lt;специфікатор доступу 2&gt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функцій та змінних &gt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&lt;специфікатор доступу N&gt;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функцій та змінних &gt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список об'єктів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Різниця оголошень звичайного та похідного класів полягає лише у списку спадкування, що зазначається після імені через оператор ":". При підключенні базових класів використовуються вже відомі специфікатори доступ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rivat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rotecte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 що визначають вид доступу до копії членів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Якщо базовий клас підключено через специфікатор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то для методі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хідного класу відкрито всі поля та методи базового класу, що маю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ідкритий та захищений види доступу. Через об'єкт класу можна застосовува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сі відкриті члени як похідного, так і базових класів. Робота з таким клас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ідповідає схемі, наведеній на рис. 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1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77920" cy="2637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val="uk-UA"/>
        </w:rPr>
        <w:t>Рис. 14.1. Схематичне відображення доступу до членів базового та похідного класів при відкритому спадкуванні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Якщо ж базовий клас було підключено через специфікатор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rivat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то методам похідного класу, як і пр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доступні всі відкриті та захищені члени, а для об'єкта лише відкриті поля та методи похідного класу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обота 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ким класом відповідає схемі, наведеній на рис. 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2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5835" cy="26879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val="uk-UA"/>
        </w:rPr>
        <w:t>Рис. 14.2. Схематичне відображення доступу до членів базового та похідного класів при закритому спадкуванні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Підключення базового класу через специфікатор доступ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rotecte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відповідає схемі з закритим підключенням. Різниця з'являється лише при черговому спадкуванні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ким чином, специфікатори доступу при підключенні базового класу д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хідного слугують для розширення інкапсуляції членів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Розглянемо клас, що є похідним від розробленого раніш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Segme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 і використовується для роботи з чотирикутником на площі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похідного класу та підключення до нього базового через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private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Quaderang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priv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Segment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члени з відкритим доступом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4]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масиву для збереження абсцис точок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4]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масиву для збереження ординат точок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конструктора з аргументам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Quaderang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клик методу для перевизначення координат вершин чотирикутни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eInitPoin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конструктора без аргументів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Quaderang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клик методу для перевизначення координат вершин чотирикутни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eInitPoin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-10,20,10,20,100,-20,-100,-20)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методу для перевизначення координат вершин чотирикутни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eInitPoin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методу, що перевіряє чи є фігура правильною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boo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sEquilater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методу, що повертає координату точки центра фігур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FigureCe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amp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amp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методу для перевизначення координат вершин чотирикутни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Quaderang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eInitPoin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координати першоївершини чотирикутника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8"/>
          <w:szCs w:val="28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0]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0]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координати другоївершини чотирикутни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1]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1]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координати третьоївершини чотирикутни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2]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2]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координати четвертоївершини чотирикутни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3]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3]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методу, що первірє чи є фігура правильною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boo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Quaderang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sEquilater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еревірка на те, чи має фігура чотири кут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0]!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[1] ||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0]!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1]) &amp;&amp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0]!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[2] ||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0]!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2]) &amp;&amp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0]!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[3] ||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0]!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3]) &amp;&amp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1]!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[2] ||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1]!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2]) &amp;&amp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1]!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[3] ||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1]!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3]) &amp;&amp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2]!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[3] ||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2]!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3])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их для отримання координат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координат точок протилежних вершин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0]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0]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2]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2]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координати центра першоїдіагоналі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CenterPo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0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координат точок протилежних вершин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0]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0]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2]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2]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координати центра другоїдіагоналі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CenterPo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0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якщо точки центрів діагоналей збігаютьс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=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0 &amp;&amp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координати точки перетину діагоналей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координати точки першоївершин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0]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0]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рахування суми довжин відрізка вздовж Ох та О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XLengt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+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YLengt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координати точки другоївершин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1]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1]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рахування суми довжин відрізка вздовж Ох та О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XLengt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+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YLengt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=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якщо отримані значення збігаються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ути підтвердження правильності фігур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ути спростування правильності фігур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ути спростування правильності фігур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ути спростування правильності фігур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методу, що повертає координату точки центра фігур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Quaderang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FigureCe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amp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amp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0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початкових значень для змінних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цикл перебору всіх координат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=0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4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+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]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одати до змінноїзначення абсциси точки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]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одати до змінноїзначення ординати точк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=4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рахувати абсцису точки центр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=4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рахувати ординату точки центр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Клас включає наступні члени: два поля масивів по чотири елементи, для збереження точок вершин чотирикутника, та метод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Quaderang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– конструктори класу для визначення початкових значень полів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eInitPoin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– для перевизначення значень полів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sEquilater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– для первірки на те, що чотирикутник є правильним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FigureCe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– для отримання координат точки центра фігури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Сутність успадкування для наведеного класу полягає в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тому, що у тілі функції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IsEquilateral(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астосовані методи базового класу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ідключенн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Segme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до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Quaderang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відбувається за допомогою специфікатора доступ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rivate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, що робить члени базового класу закритими для застосування через об'єкти похідного клас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ажливо розуміти, що на основі процесу спадкування встановлюєть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лише однобічний зв'язок. Базовий клас не має жодного доступу до похідного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обота з похідними класами за допомогою змінних-покажчиків нічим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ідрізнється від звичайних класів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4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1.2. Виклик конструктора та деструктора базов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еціальні методи у похідних класах грають ту саму роль, що і 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вичайних. Особливість стосується лише копії базового класу. Конструктор 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структор завжди мають відкритий доступ, що приводить до їх обов'язков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піювання у похідний клас. Виклик їх залишається автоматичним, але стає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в'язаним зі створенням об'єкта класу спадкоємця. Таким чином,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хідного класу існують два конструктори та два деструктори. Конструктор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пії викликається перед конструктором самого класу, а деструктор копії піс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структора клас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Щоб зрозуміти черговість автоматичних викликів спеціальних методів при спадкуванні, розглянемо приклад програми з використанням базового та похідного класів, код конструкторів та деструкторів котрих виводить на консоль відповідний до події статичний рядок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stre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потокового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mani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застосування маніпуляторів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s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mespac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стосування простору імен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d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базов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конструктор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статичного рядка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al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onstruct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~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деструктор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статичного рядка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al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estruct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похідного класу з відкритим підключенням базового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publ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Base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конструктор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статичного рядка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al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onstruct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~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деструктор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статичного рядка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l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estruct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об'єкту похідн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Для роботи з потоковим вводом/виводом підключені бібліотек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iostrea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т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iomanip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Код головної функції включає лише оголошення об'єкта похідного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класу, що приводить до автоматичних викликів конструкторів. При досягненні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акриваючої фігурної дужки об'єкт знищується, що відповідно викликає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деструктори. Результат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програм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наступний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al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onstructor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al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onstructor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al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estructor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al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estructor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Особливість викликів пов'язано з тим, що при реалізації любого методу похідного класу копія базового повинна вже існувати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4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1.3. Визначення аргументів конструктора базов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Як вже було зазначено, конструктори достатньо часто мають аргумен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які визначаються при оголошенні об'єктів. Але визначити аргумен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структора базового класу через об'єкт похідного неможливо. Це пов'язано 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им, що його оголошення, як і для звичайних класів, може слугувати лиш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для визначення аргументів свого власного конструктора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значення параметрів конструктору базового класу може бути здійснен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лише за одним шляхом – через список ініціалізації конструктора похід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ласу. Це єдине місце у програмі, де можна виконати виклик автоматич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тоду конструктора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озглянемо приклад програми, в якій виконується визначення аргумент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структора базового класу, що в свою чергу ініціює закрите поле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stre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потокового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mani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застосування маніпуляторів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s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mespac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стосування простору імен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d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базов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акритого поля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конструктора, визначення по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) 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поля через список ініціаліза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методу для виводу значення поля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значення пол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"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похідного класу з відкритим підключенням базового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publ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Base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конструктор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) 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виклик конструктор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Base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оїдля отримання значення від користувач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запиту до користувач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privat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lus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тримання введеного значення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об'єкта та визначення аргумент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клик копіїметоду базового класу виводу значення пол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how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Для роботи з потоковим вводом/виводом підключені бібліотек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iostrea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т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iomanip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Базовий клас включає закрите поле для зберігання значення цілої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мінної та два методи – конструктор і функцію виводу значення поля н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консоль. Визначення поля виконується через список ініціалізації конструктор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а допомогою значення, отриманого через аргумент. Похідний клас включає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лише конструктор з аргументом, що використовується для передачі значення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до конструктора базового класу, що викликається у списку ініціалізації. У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головній функції виконується запит до користувача на ввід значення. Після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вводу воно використовується для визначення аргументу об'єкта похідного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класу. Значення закритого поля val виводиться на консоль за допомогою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виклику копіїметоду базового класу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4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2. Перевантаження методів базового класу у похідном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евантаження методів при спадкуванні дещо відрізняється від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вичайного перевантаження. При спадкуванні є допустимим створити метод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який не тільки має однакове зі скопійованим ім'я, але й таку саму кількість 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ипи аргументів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озглянемо приклад програми, яка працює з похідним класом, що має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евантажений метод для розрахунку суми чисел від 1 до N з кроком в 1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stre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потокового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mani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застосування маніпуляторів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s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mespac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стосування простору імен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d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базов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та визначення методу для розрахунку суми значень від 1 до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val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SumFromT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статичного рядка, що визначає належність метод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unctio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– 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lus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0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оїта їїпочаткове визначення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d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цикл розрахунку сум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--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одавання значення до суми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}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h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0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умова виконання цикл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ення отриманого значе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похідн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та визначення методу для розрахунку суми значень від 1 до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val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SumFromT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1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якщо значення більше за 1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ення значення рекурсивного виклику методу похідн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SumFromT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-1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статичного рядка, що визначає належність метод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unctio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– 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lus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ення значення 1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оїдля збереження значень користувач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об'єкта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запиту до користувач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r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alculat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lus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тримання введеного значе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результату виклику методу похідн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ezu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"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SumFromT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запиту до користувач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eco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alculat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lus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тримання введеного значе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результату виклику методу базов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ezu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"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SumFromT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Код програми починається з підключення бібліотек для роботи з потоковим вводом/виводом. Потім виконується оголошення базового та похідного класів, кожен з яких має метод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SumFromT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 одним цілим аргументом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У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базовому класі сума розраховується за допомогою циклу з постумовою, а у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похідному через рекурсивний виклик. У головній функції користувачеві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виводяться два запроси на ввід значень, для кожного з яких сум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розраховується через різні методи. При вводі значень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т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7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результат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виконання програми буде наступни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E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ir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lculat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: 5 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unctio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ezu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15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r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alculat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7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unctio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ezu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28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Якщо через об'єкт похідного класу викликається перевантажений метод, що має повністю однакові оголошення, то компілятором автоматично обирається функція, яка не є скопійованою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клик іншої версії функції мож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ути виконано лише через операцію глобального дозволу "::", що зазнач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лас, метод якого повинно бути викликано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евантаження при спадкуванні використовується не лише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стосування різних підпрограм, але й для розширення можливостей методі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що вже існують. У наведеному вище прикладі для методу похідного клас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стосовано властивість рекурсивного виклику. Цей код свідчить, що навіть 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ункцій у похідному класі перевантажений метод базового класу звичайни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ином викликати неможливо, лише через операцію глобального дозволу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озглянемо, програму, що відповідає дещо зміненому попереднь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кладу. Вона не має двох реалізацій розрахунку суми. Перевантаж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тоду у похідному класі виконується задля запобігання можливим помилка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ристувача, пов'язаним з вводом від'ємних значень чи нуля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stre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потокового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mani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застосування маніпуляторів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s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mespac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стосування простору імен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d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базов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та визначення методу для розрахунку суми значень від 1 до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val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SumFromT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0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оїта їїпочаткове визначення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d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цикл розрахунку сум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--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одавання значення до суми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}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h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0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умова виконання цикл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ення отриманого значе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похідн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та визначення методу для розрахунку суми значень від 1 до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val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SumFromT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=1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якщо значення більше за одиницю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ути результат виконання методу базов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SumFromT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статичного ряд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Wro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! – 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lus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ення значення 0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змінноїдля збереження значень користувач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об'єкта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запиту до користувач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r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alculat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lus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тримання введеного значення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результату виклику методу похідн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ezu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"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B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SumFromT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запиту до користувач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nt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eco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alculat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lus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тримання введеного значе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результату виклику методу базового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ezu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"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SumFromT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Різниця у наведених кодах полягає у тому, що перевантажений метод не виконує окрему підпрограму, в його тілі перевіряється коректність отриманого значення і при відповідності викликається метод базового клас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еревантаження при спадкуванні використовується достатньо часто. Цей механізм дозволяє виконувати як дороботку вже існуючих методов, так і підвищує гнучкість ієрархічної структури класів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4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3. Множинне спадкування і сутність невизначеності при ньом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гідно з правилами спадкування, похідний клас може включати копі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разом декількох базових. Такий підхід називають множинним спадкуванням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 значно поширює можливості ієрархічного спадкування, бо один склад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'єкт може складатися з необхідної кількості простих. Крім того, прості клас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є легкими в реалізації, тому для програміста при розробці складного проект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статнім є лише виконати у правильній послідовності зв'язки між член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'єктів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приклад, за множинним наслідуванням може бути створено ієрархі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ласів для роботи з геометричними фігурами у просторі за схемою на рис. 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3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1055" cy="28016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Рис. 1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val="uk-UA"/>
        </w:rPr>
        <w:t>4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.3. Ієрархія класів роботи з графічними об'єктами на площині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ножинне спадкування виконується за форматом оголошення похід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ласу. Базові класи підключають за допомогою застосування специфікаторі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ступу через оператор "кома"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м'я клас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: 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специфікатор доступу 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м'я 1-го базового клас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, 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специфікатор доступу 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м'я 2-го базового клас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. . 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Так, клас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що є похідним від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може бути оголошений за наступним прикладом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D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publ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priv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publ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C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}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еревагою множинного спадкування є те, що воно значно розширює об'єктно-орієнтований підхід при написанні програмного забезпечення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едоліком можна вважати деякі додаткові витрати на планування, щ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побігти невизначеності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евизначеністю при множинному спадкуванні називають ситуацію, кол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мпілятор не може без додаткового визначення зрозуміти, яку з копі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евантажених методів необхідно підставити у місце виклик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астіше за все невизначеність виникає у випадку, коли похідний кла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адкує від двох базових методи з однаковими іменами. Таким чином, у нь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існують заразом дві копії відповідної функції і, при її виклику, компілятору є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езрозумілим, яку з підпрограм необхідно використати (рис. 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4)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23715" cy="38461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val="uk-UA"/>
        </w:rPr>
        <w:t>Рис. 14.4. Схематичне відображення невизначеності при множинному спадкуванні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дним з шляхів вирішення невизначеності є вже розглянута операці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лобального визначення – "::". Якщо при всіх викликах перевантажених методі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уде використано ім'я відповідного класу, то перед компілятором не буд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тояти необхідність вибору. Наприклад, для наведеної вище схем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bj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об'єкта похідного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bj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виклик методу, що є копією з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A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bj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виклик методу, що є копією з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B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Ще один шлях вирішення невизначеностей полягає у застосуванні віртуалізації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Його буде розглянуто у розділі "Поліморфізм"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исновк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 даному розділи було розглянуто наступні основні питання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адкування класів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меження доступу при спадкуванні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еваження методів при спадкуванні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ножинне спадкування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побігання невизначеності при множинному спадкуванні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Контрольні пита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Дайте визначення поняттю спадкування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Назвіть та охарактеризуйте класи, що пов'язані через спадкування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Як виконується підключення базового клас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) У чому різниця між спадкуванням через специфікатори відкритого 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критого доступ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) Як виконується виклик методів похідного класу через змінну-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кажчик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) В чому полягає особливість автоматичного виклику конструктора 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структора базового класу при оголошенні об'єкта похідного клас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) Які члени базового класу і при якій умові доступні через об'єк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хідного клас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) Як виконується визначення аргументів конструктора базового клас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ерез об'єкт похідного клас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9) В чому полягає особливість списків ініціалізації стосовно д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структора базового клас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) Дайте визначення поняттю перевантаження методів при спадкуванні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1) Поясніть, чому при виклиці методу, що було визначено у базов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ласі та перевантажено при спадкуванні, через об'єкт похідного клас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алізується лише функція похідного клас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2) Як через об'єкт похідного класу викликати перевантажений метод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азового клас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3) У чому полягає призначення перевантаження методів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адкуванні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4) Дайте визначення множинному спадкуванню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) Що надає програмісту використання множинного спадкування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6) Яку ситуацію називають невизначеністю при множинн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адкуванні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7) Яка ситуація, що призводить до невизначеності при множинн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адкуванні, є найбільш поширеною?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basedOn w:val="Style14"/>
    <w:qFormat/>
    <w:rPr>
      <w:i/>
      <w:i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240" w:after="90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cs="Times New Roman"/>
      <w:i/>
      <w:i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8:00Z</dcterms:created>
  <dc:creator>Anna</dc:creator>
  <dc:description/>
  <cp:keywords/>
  <dc:language>en-US</dc:language>
  <cp:lastModifiedBy>Anna</cp:lastModifiedBy>
  <dcterms:modified xsi:type="dcterms:W3CDTF">2023-11-27T08:29:00Z</dcterms:modified>
  <cp:revision>1</cp:revision>
  <dc:subject/>
  <dc:title>Тема Спадкування</dc:title>
</cp:coreProperties>
</file>