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z w:val="28"/>
          <w:szCs w:val="28"/>
        </w:rPr>
        <w:t>обота з файлам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вчальною метою розділу є ознайомлення читача про принципи робо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 даними, що зберігаються у вигляді файл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наслідок вивчення матеріалу даного розділу читач повинен вміт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стосовувати в програмі функції роботи з файлами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иконувати відкриття файлів у різних режимах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читати та записувати дані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ацювати з курсором файлу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кривати файл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1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 Файловий ввід/вивід за допомогою потокових функцій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айл – це дані, що збережено на носії інформації. Для роботи з файл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мові С++ найчастіше застосовується ввід/вивід на основі потокових функцій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сі необхідні функції, макроси та типи даних, що забезпечують повний доступ до файлів, входять до вже знайомої бібліотеки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i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"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оперува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айловою інформацією достатньо знати наступні функції, та типи даних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ведені у таблиця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1 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2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аблиця 19.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1415" cy="14141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аблиця 19.2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3160" cy="25806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Формати оголошень функцій, що показані у таблиці, та приклади їх застосування наведено нижче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pe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n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il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nam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n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mod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8"/>
          <w:szCs w:val="28"/>
          <w:lang w:val="uk-UA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il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nam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шлях до файл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mod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режим відкриття файлу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адресу структури роботи з файлом, яка буде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астосована для всіх функціях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Можливо використовувати наступні режим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відкрити текстовий файл для читання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w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творити текстовий файл для 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додати у кінець текстового файл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rb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відкрити бінарний файл для читання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wb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творити бінарний файл для 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b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додати у кінець бінарного файл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+ – відкрити текстовий файл для читання/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w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+ – створити текстовий файл для читання/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+ – додати у кінець текстового файлу чи створити текстовий файл для читання/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відкрити бінарний файл для читання/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w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творити бінарний файл для читання/запис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додати у кінець бінарного файлу чи створити бінарний файл для читання/запис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clo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1 – якщо виникла помилк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int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putc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int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, FILE 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 – адреса структури роботи з файлом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с – символ для запису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позиція курсор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pu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n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ing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онстантний рядок для запису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позиція курсор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int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getc(FILE 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Аргумент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 – адреса структури роботи з файлом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символ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ge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ing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имвольного рядка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адреса символьного рядк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see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lo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offse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origi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offse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рок зсув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origi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макрос визначення початковоїпозиціїдля зсуву курсору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Можливо використовувати наступні макрос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EE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U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чинати з позиції курсор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EE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END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чинати з кінця файл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EE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_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E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чинати з початку файлу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нуль, якщо була виповнена успішно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lo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tel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позиція курсору у файл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print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n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orma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argume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]...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orma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рядок, що форматується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rgume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писок змінних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кількість записаних бай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scan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n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orma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argume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]... 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orma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рядок, що форматується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rgume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писок змінних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кількість зчитаних байт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e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начення, що повертається: значенн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EOF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, якщо курсор у кінці файл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err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номер помилки чи нуль, якщо помилки не було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fl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адреса структури роботи з файлом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нуль, якщо виконана успішно, та EOF, якщ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иникла помилк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програми, що відкриває текстовий файл та виводить його зміст на консоль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i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-покажчика на структуру роботи з файло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ope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e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,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ідкриття файл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ex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x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для чита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hi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!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e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до визначення кінця файл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rint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%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"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get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символьний вивід тексту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rint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ерехід на наступний рядок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clo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криття файл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програми, що записує рядок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h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reate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_" з  введеним користувачем ім'ям у фай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utp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i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роботи з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-покажчика на структуру роботи з файло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класу роботи з рядка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ope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utp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,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створення файл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outpu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x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для запи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You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m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апиту до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тримання значення від користувач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print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h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reate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%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"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пис тексту у файл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clo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криття файл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риклад програми, що вичитує текст з файл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e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та формує з нього у файлі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utp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псевдографічний трикутник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i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роботи з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стосування простору імен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-покажчика на структуру роботи з файло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ів класу роботи з рядка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;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змінноїлічильника номера символ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ope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e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,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ідкриття файл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ex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x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для чита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hi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!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e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до визначення кінця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get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формуємо рядок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clo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криття файл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15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за рядками трикутни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j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j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(15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)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j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для додавання відступ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' '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ти у рядок символ пробіл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2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+1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для додавання символів текст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ти один символ у рядок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більшення номера символа на одиницю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=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ти перехід на новий рядок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результату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ope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utp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x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,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творення файлу для запи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print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"%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"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пис рядка у файл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close(f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акриття файл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даному розділі було розглянуто наступне питання: функції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токової роботи з даними, що збережено у вигляді файл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) Який заголовний файл підключає функції роботи з файла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) Які спеціальні службові типи даних зазначено для роботи з файла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За допомогою якої функції виконується відкриття файл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У яких режимах може бути відкрито файл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Яка функція дозволяє отримати позицію курсору файл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За допомогою яких функцій виконується читання тексту з файл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Як у програмному коді перевірити чи досягнуто при читанні кінец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айл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8) Які значення містять змінні тип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I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9) Які функції виконують запис даних у файл?</w:t>
      </w:r>
      <w:r>
        <w:br w:type="page"/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i/>
      <w:iCs/>
      <w:spacing w:val="4"/>
      <w:u w:val="none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en-US"/>
    </w:rPr>
  </w:style>
  <w:style w:type="character" w:styleId="41">
    <w:name w:val="Основной текст (4) + Не курсив"/>
    <w:basedOn w:val="4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en-US"/>
    </w:rPr>
  </w:style>
  <w:style w:type="character" w:styleId="42">
    <w:name w:val="Заголовок №4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3">
    <w:name w:val="Заголовок №4"/>
    <w:basedOn w:val="42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1">
    <w:name w:val="Основной текст (4) + Не курсив1"/>
    <w:basedOn w:val="4"/>
    <w:qFormat/>
    <w:rPr>
      <w:color w:val="000000"/>
      <w:spacing w:val="0"/>
      <w:w w:val="100"/>
      <w:position w:val="0"/>
      <w:sz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3:00Z</dcterms:created>
  <dc:creator>Anna</dc:creator>
  <dc:description/>
  <cp:keywords/>
  <dc:language>en-US</dc:language>
  <cp:lastModifiedBy>Anna</cp:lastModifiedBy>
  <dcterms:modified xsi:type="dcterms:W3CDTF">2023-11-27T08:34:00Z</dcterms:modified>
  <cp:revision>1</cp:revision>
  <dc:subject/>
  <dc:title>Тема Робота з файлами</dc:title>
</cp:coreProperties>
</file>