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Потоковий ввід-вивід при роботі з консоллю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чальною метою розділу є ознайомлення читача з потокови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водом/виводом даних до консолі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аслідок вивчення матеріалу даного розділу читач повинен вміт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осовувати оператор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i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u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організації вводу та виводу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атувати інформацію за допомогою маніпуляторів формату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ристовувати вивчені підходи реалізації вводу/виводу у відповідності до поставленного завдання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 Потоковий ввід/вивід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ім вже розглянутого форматного вводу/виводу, що було успадкова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 С, мова С++ дозволяє використовувати потоковий ввід/вивід на осно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аторі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i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u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ком вводу/виводу при роботі з програмним забезпеченням виступа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гічний пристрій, що застосовується як інтерфейс для впорядкованої передач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их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оки вводу та виводу у С++ незалежні один від одного. Реалізаці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жного з них виконується через свій оператор, згідно з чим іноді потік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атор поєднують під одним поняттям: потік ввод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in </w:t>
      </w:r>
      <w:r>
        <w:rPr>
          <w:rFonts w:cs="Times New Roman" w:ascii="Times New Roman" w:hAnsi="Times New Roman"/>
          <w:color w:val="000000"/>
          <w:sz w:val="28"/>
          <w:szCs w:val="28"/>
        </w:rPr>
        <w:t>та потік виводу cout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бота з потоками здійснюється через операції вилучення "&gt;&gt;" та встав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&lt;&lt;", при чому вилучення застосовується лише до потоку вводу, а вставка – 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воду. Таким чином, через програмний код зазначається, що дані, що вводи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истувач вилучаються з потоку вводу консолі, а дані з прогр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авляються у потік виводу на консоль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ристання потокового вводу/виводу при роботі зі змінни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єпростішим у порівнянні з форматними, бо через потоки програма сама розумі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кий тип даних вводиться або виводитьс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и потокових вводу та виводу наведено нижч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i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gt;&gt; &lt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змін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gt; &gt;&gt; ..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u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lt;&lt; &lt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змін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gt; &lt;&lt;..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давши потік одного разу, можна впродовж рядка скільки завгодно вилучати чи вставляти дані, чергуючи змінні з відповідними операціям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к і для форматного вводу/виводу у потоковому є можливіс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тування тексту. Для цієї задачі використовуються маніпулятори, повн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лік яких наведено у табл. 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блиця 1.1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Маніпулято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1535" cy="4089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99150" cy="3703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того, щоб компілятор міг опрацьовувати код, який вміщує роботу з потоками, треба підключити наступні заголовні фай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ostream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бібліотека, яка включає визначення операторі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i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ut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omanip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бібліотека, що включає визначення маніпуляторів Причому підключення можна виконувати без зазначення розширення ".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", якщо планується задіяти простір імен </w:t>
      </w:r>
      <w:r>
        <w:rPr>
          <w:rFonts w:cs="Times New Roman" w:ascii="Times New Roman" w:hAnsi="Times New Roman"/>
          <w:color w:val="000000"/>
          <w:sz w:val="28"/>
          <w:szCs w:val="28"/>
        </w:rPr>
        <w:t>st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емо використання потокового вводу/виводу на прикладі вж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йомої за вивченням форматного вводу/виводу програмою, що запитує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истувача значення і виводить їх на консол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#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clud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lt;</w:t>
      </w:r>
      <w:r>
        <w:rPr>
          <w:rFonts w:cs="Times New Roman" w:ascii="Times New Roman" w:hAnsi="Times New Roman"/>
          <w:color w:val="000000"/>
          <w:sz w:val="28"/>
          <w:szCs w:val="28"/>
        </w:rPr>
        <w:t>iostream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gt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підключення бібліотеки вводу/вивод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#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clud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lt;</w:t>
      </w:r>
      <w:r>
        <w:rPr>
          <w:rFonts w:cs="Times New Roman" w:ascii="Times New Roman" w:hAnsi="Times New Roman"/>
          <w:color w:val="000000"/>
          <w:sz w:val="28"/>
          <w:szCs w:val="28"/>
        </w:rPr>
        <w:t>iomanip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gt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підключення бібліотеки маніпуляторі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si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mespac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t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застосування простору імен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oi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i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)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голошення та визначення головноїфункції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голошення цілоїзмінної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loa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голошення змінноїз плаваючою точкою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ha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lt;&lt;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" &lt;&lt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lush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від запиту до користувач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i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gt;&gt;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тримання значення від користувач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lt;&lt;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" &lt;&lt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&lt;&lt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від значення на консоль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u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lt;&lt;"</w:t>
      </w:r>
      <w:r>
        <w:rPr>
          <w:rFonts w:cs="Times New Roman" w:ascii="Times New Roman" w:hAnsi="Times New Roman"/>
          <w:color w:val="000000"/>
          <w:sz w:val="28"/>
          <w:szCs w:val="28"/>
        </w:rPr>
        <w:t>Ente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loa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alu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" &lt;&lt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lush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від запиту до користувач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i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gt;&gt;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тримання значення від користувач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від значення та наступного запиту до користувач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lt;&lt;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oa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" &lt;&lt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&lt;&lt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lt;&lt;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a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" &lt;&lt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lush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i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gt;&gt;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тримання значення від користувач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u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lt;&lt;"</w:t>
      </w:r>
      <w:r>
        <w:rPr>
          <w:rFonts w:cs="Times New Roman" w:ascii="Times New Roman" w:hAnsi="Times New Roman"/>
          <w:color w:val="000000"/>
          <w:sz w:val="28"/>
          <w:szCs w:val="28"/>
        </w:rPr>
        <w:t>cha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alu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" &lt;&lt;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&lt;&lt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d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від значення на консоль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Для роботи з потоковим вводом/виводом та маніпуляторами підключено бібліотеки </w:t>
      </w:r>
      <w:r>
        <w:rPr>
          <w:rFonts w:cs="Times New Roman" w:ascii="Times New Roman" w:hAnsi="Times New Roman"/>
          <w:color w:val="000000"/>
          <w:sz w:val="28"/>
          <w:szCs w:val="28"/>
        </w:rPr>
        <w:t>iostream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z w:val="28"/>
          <w:szCs w:val="28"/>
        </w:rPr>
        <w:t>iomani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еобхідність задіяти простір імен </w:t>
      </w:r>
      <w:r>
        <w:rPr>
          <w:rFonts w:cs="Times New Roman" w:ascii="Times New Roman" w:hAnsi="Times New Roman"/>
          <w:color w:val="000000"/>
          <w:sz w:val="28"/>
          <w:szCs w:val="28"/>
        </w:rPr>
        <w:t>st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казується за допомогою директив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si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Програма під час виконанн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чергово запитує значення для цілої, з точкою, що плаває, та символьної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мінних, і після їх вводу виводить отримані дані на консол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наведеному прикладі показано, що маніпулятори, нараз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dl</w:t>
      </w:r>
      <w:r>
        <w:rPr>
          <w:rFonts w:cs="Times New Roman" w:ascii="Times New Roman" w:hAnsi="Times New Roman"/>
          <w:color w:val="000000"/>
          <w:sz w:val="28"/>
          <w:szCs w:val="28"/>
        </w:rPr>
        <w:t>, можу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ти використані як у середині, так і наприкінці рядка поток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що провести аналогію між двома способами вводу/виводу, що бул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глянуто, то потоковий є більш зручнішим при роботі з даними, але п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туванні він значно програє. Це пов'язано з тим, що при використан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ніпуляторів у потоці зміни діють постійно на відміну від форматних функцій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 форматування виконується тільки над поточним рядком. Окрім того, дл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их дій потрібно застосовувати більше одного маніпулятору. Ал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тування за допомогою маніпуляторів має переваги, бо воно є більш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нучки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сновк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аному розділи було розглянуто наступні основні питанн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ивід на консоль за допомогою потокового оператора cout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від з консолі за допомогою потокового оператора cin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аніпулятори форматуванн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і питанн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Що називають потоком вводу/виводу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допомогою якого оператора реалізується потоковий вивід даних 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оль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ведіть формат потокового виводу дани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ля чого застосовують маніпулятори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Які операції використовують для роботи з потоками вводу/виводу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Який заголовний файл містить визначення для роботи потоков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орів вводу/виводу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За допомогою якого оператора реалізовано потоковий ввід даних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олі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) У чому полягає різниця у застосуванні маніпуляторі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d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lush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Який заголовний файл містить визначення для роботи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ніпуляторами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орівняйте форматний та потоковий ввід/вивід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37:00Z</dcterms:created>
  <dc:creator>Anna</dc:creator>
  <dc:description/>
  <cp:keywords/>
  <dc:language>en-US</dc:language>
  <cp:lastModifiedBy>Anna</cp:lastModifiedBy>
  <dcterms:modified xsi:type="dcterms:W3CDTF">2023-11-27T08:37:00Z</dcterms:modified>
  <cp:revision>2</cp:revision>
  <dc:subject/>
  <dc:title>Лекція Потоковий ввід/вивід при роботі з консоллю</dc:title>
</cp:coreProperties>
</file>