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_єктно-орієнтований підхід - класи та їх член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ою метою розділу є ознайомлення читача з об'єктно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ієнтованим підходом при розробці програмного забезпечення та клас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аслідок вивчення матеріалу даного розділу читач повинен вміт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ювати клас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лошувати та застосовувати об'єкти для роботи з членами класі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вати спеціальні методи класі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увати ініціалізацію полів класу за допомогою конструкто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овувати інкапсуляці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увати доступ до членів класу за допомогою специфікатор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 Об'єктно-орієнтоване програмува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тті ми часто зустрічаємо поняття об'єкта. Так називають предмет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ище чи процес, що існує і має унікальні властивості, які його характеризують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може бути задіяний тим чи іншим шляхом. Об'єкт може бути основою 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я досліджень або слугувати метою для розроб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життя це поняття було запозичено і до програмування. Але програм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'єкт не є існуючим насправді. Так прийнято називати сукупність даних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ій для роботи з ними, що згідно із вказаною задачею характеризую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'єкт, що є реальним. Завдячуючи такій реалізації на базі програм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, можна створювати моделі, що достатньо чітко повторюю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и та явища. Окрім того, на відміну від процедурних мов програмування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'єктно-орієнтований підхід надає можливість поєднання підпрограм та да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изначенням у окремі модулі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1. Кла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ю при написанні об'єктно-орієнтованих програм є клас. В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ізує функцію інкапсуляції, яка надає програмісту можлив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овувати структурні блоки коду через вбудований інтерфейс,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даючись у подробиці змісту їх побудови. Інкапсуляція є одним з трьох базов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ь об'єктно-орієнтованого програмуван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ом прийнято називати сукупність даних, поєднаних за загальн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істом, та функцій, що дозволяють застосовувати ці дані. Вони дуже схожі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и. Ті й інші є складеними типами даних, можуть включати змін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них типів даних та реалізовуватися через екземпляри та змінні-покажчики. Екземпляри класів при об'єктно-орієнтованому програмуван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називають об'єктами, що дозволяє відрізняти їх як окремі змінні п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і коду та зазначає їх призначен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класів виконується за допомогою службового с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las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наступним формато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s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м'я-класу&gt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функцій та змінних &gt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&lt;специфікатор_доступу 1&gt;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&lt; оголошення функцій та змінних&gt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&lt;специфікатор_доступу 2&gt;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&lt; оголошення функцій та змінних&gt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&lt;специфікатор_доступ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&gt;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&lt; оголошення функцій та змінних&gt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писок об'єктів&gt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исок об'єктів як і для структур не є обов'язковим і застосовується лише тоді, коли є необхідність у створенні екземпляра глобальної видимості. Ім'я класу зазвичай обирається, зважаючи на відповідне його призначення. Кожне слово починається з великої літери і попереду дописується "С", що відповідає англійському </w:t>
      </w:r>
      <w:r>
        <w:rPr>
          <w:rFonts w:cs="Times New Roman" w:ascii="Times New Roman" w:hAnsi="Times New Roman"/>
          <w:color w:val="000000"/>
          <w:sz w:val="28"/>
          <w:szCs w:val="28"/>
        </w:rPr>
        <w:t>clas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Такий підхід дозволяє використовувати класи як програмні модулі, що можуть бути застосовані багатьма розробниками, як компоненти програм для вирішення великої кількості різноманітних завдань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ь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олошення класу виділяють у файл з розширенням ".h", а визначення всіх й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ів у файл ".срр" робить клас окремим структурним елементом (ди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тофайлові проект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2. Доступ до членів клас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ії та змінні, що включені до класу, є його членами, прич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ії прийнято називати методами, а змінні, як і для структур, – пол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говорять, що дані інкапсульовані у кла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до полів та методів класу з основної програми може бути трьо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ів: відкритий, закритий та захищений. Вид доступу визначається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могою спеціальних службових слів, що називаються специфікато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ступ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ubli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повний доступ (відкритий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iva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доступ лише з методів класу (закритий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tecte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можливість доступу з методів членів та з похідного класу (захищени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чином, робота з членами класу здійснюється за схемою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о на рис.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5335" cy="1552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с. 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1. Схематичне відображення доступу до членів клас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що при оголошенні членів класу специфікатор доступу не бу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азано, то за умовчуванням застосовується закритий досту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ення методів класу можна виконувати як у самому класі, так і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ого межами. При цьому до імені функції, що визначається, зліва чере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ію "::" додається ім'я її клас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тип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 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м'я кла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::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м'я методу кла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(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аргументи функ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тіло функ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цію </w:t>
      </w:r>
      <w:r>
        <w:rPr>
          <w:rFonts w:cs="Times New Roman" w:ascii="Times New Roman" w:hAnsi="Times New Roman"/>
          <w:color w:val="000000"/>
          <w:sz w:val="28"/>
          <w:szCs w:val="28"/>
        </w:rPr>
        <w:t>"::" називають глобальним дозволом. Вона застосовується 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о, щоб вказати належність функцій чи даних до відповідного клас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емо приклад класу, що поєднує дані та функції роботи з відрізком на площині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las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eg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класу для робот із відрізко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ubli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ідкритий доступ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абсциса першоїточки відріз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рдината першоїточки відріз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абсциса другоїточки відріз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рдината другоїточки відріз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та визначення функції отримання координат точки цент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ідріз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oi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CenterPo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(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+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)/2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розрахунок абсциси точки цент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(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+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)/2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розрахунок ординати точки цент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функціївизначення довжини відрізка по осі абсци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etX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функціївизначення довжини відрізка по осі ордина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etY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функціївизначення довжини відрізка по осі абсци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Seg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X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?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):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функціївизначення довжини відрізка по осі ордина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Seg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Y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?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):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 оголошеному класі членами є поля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ля зберігання значень координат точок початку та кінця відрізка та методи </w:t>
      </w:r>
      <w:r>
        <w:rPr>
          <w:rFonts w:cs="Times New Roman" w:ascii="Times New Roman" w:hAnsi="Times New Roman"/>
          <w:color w:val="000000"/>
          <w:sz w:val="28"/>
          <w:szCs w:val="28"/>
        </w:rPr>
        <w:t>GetCenterPo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– отримання координати центра відрізка, </w:t>
      </w:r>
      <w:r>
        <w:rPr>
          <w:rFonts w:cs="Times New Roman" w:ascii="Times New Roman" w:hAnsi="Times New Roman"/>
          <w:color w:val="000000"/>
          <w:sz w:val="28"/>
          <w:szCs w:val="28"/>
        </w:rPr>
        <w:t>GetX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– отримання довжини відрізка вздовж ос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GetY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– отримання довжини відрізка вздовж осі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. Оголошення методу </w:t>
      </w:r>
      <w:r>
        <w:rPr>
          <w:rFonts w:cs="Times New Roman" w:ascii="Times New Roman" w:hAnsi="Times New Roman"/>
          <w:color w:val="000000"/>
          <w:sz w:val="28"/>
          <w:szCs w:val="28"/>
        </w:rPr>
        <w:t>GetCenterPo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иконано у класі, а </w:t>
      </w:r>
      <w:r>
        <w:rPr>
          <w:rFonts w:cs="Times New Roman" w:ascii="Times New Roman" w:hAnsi="Times New Roman"/>
          <w:color w:val="000000"/>
          <w:sz w:val="28"/>
          <w:szCs w:val="28"/>
        </w:rPr>
        <w:t>GetX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</w:rPr>
        <w:t>GetY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а його меж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осування методів та полів класу у програмі відповідає роботі з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ми. Спочатку потрібно оголосити об'єкт, а потім скористати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ією доступу до членів – ".". Наприклад, використання розглянутого вищ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у може полягати у наступному коді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Seg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оголошення об'єкта класу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я координати першоїточ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=10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=25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я координати другоїточк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=20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=49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змінних для отримання координати цент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клик методу для отримання координати центра відріз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GetCenterPo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отриманоїкоордина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("&lt;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,"&lt;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)"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тримання і вивід на консоль довжини відрізка вздовж осі абсци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"&lt;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X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тримання і вивід на консоль довжини відрізка вздовж осі ордина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"&lt;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YLeng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3.1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іальні методи клас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методи класу є особливими, бо не можуть існувати як окремі функції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 конструктор та деструктор. Вони не мають типу даних і іменуються, як і с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. Різниця у їх назвах полягає лише у символі "~", що додається до наз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трукт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ор – це метод класу, який викликається автоматично п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і об'єкта. Він використовується для визначення початкових знач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в, виділення пам'яті та захоплення ресурс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труктор теж викликається автоматично, але при знищенні об'єк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у. У деструкторі виконуються дії, необхідні для коректного завер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и з даними та методами класу, – вивільнення пам'яті чи ресурс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два методи існують у класах навіть, коли їх не було зазначено, б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ять невід'ємну частину об'єктів. Але без явного оголошення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ня конструктор та деструктор не можна використовувати 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ення завдань програміс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істю використання конструктора є також список ініціалізації, що дописується після закриваючої круглої дужки списку аргументів та застосовується для визначення пол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чний виклик спеціальних методів означає, що програміст не ма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ливості викликати їх де завгодно у програмному коді. Констру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ликається в точці оголошення об'єкта і через нього може отриму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ня для своїх аргументів. На відміну від нього деструктор зовсім не ма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ів, бо можливість їх визначення відсутня. З автоматичним виклик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ж пов'язана відсутність у спеціальних методів значень, що повертаються. Ї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ливо було б отримати з програми. Крім того, конструктор і дестру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инні при оголошенні бути включені до членів з відкритим доступом. Спроб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осувати інший специфікатор доступу призведе до помил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і для звичайних функцій, для методів, за виключенням деструктор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ює властивість перевантаження, що значно розширює можлив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осування класів. Перевантаження деструктора не може бути виконано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ою відсутності в нього списку аргумент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емо приклад програми, яка працює з класом, що дозволя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істу застосовувати пов'язаний з об'єктом динамічний маси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#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clud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iostrea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#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clud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iomani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ідключення бібліотеки маніпуляторі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s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mespac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стосування простору ім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td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las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класу роботи з динамічним масиво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поля для зберігання розміру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ubli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мінна-покажчик для створення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конструктора класу без аргументі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) : 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10)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писок ініціаліза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e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]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творення динамічного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статичного рядка на консол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re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eate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конструктора класу з аргументом для визначення розміру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z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: 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z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писок ініціаліза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e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]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творення динамічного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статичного рядка на консол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re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"&lt;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z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&lt;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eate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методу запису значень у маси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oo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d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методу читання значень елементів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oo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et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amp;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методу отримання максимального значення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etMax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методу отримання мінімального значення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etMin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методу отримання середнього арифметичного значення маси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lo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etMid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деструктора кла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le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] </w:t>
      </w: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льнення пам'яті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статичного рядка на консол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re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"&lt;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&lt;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lete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методу запису значень у маси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oo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d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gt; (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1) || </w:t>
      </w:r>
      <w:r>
        <w:rPr>
          <w:rFonts w:cs="Times New Roman" w:ascii="Times New Roman" w:hAnsi="Times New Roman"/>
          <w:color w:val="000000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lt; 0)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кщо вказаний елемент відсутні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tur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овернути 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(</w:t>
      </w: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=</w:t>
      </w:r>
      <w:r>
        <w:rPr>
          <w:rFonts w:cs="Times New Roman" w:ascii="Times New Roman" w:hAnsi="Times New Roman"/>
          <w:color w:val="000000"/>
          <w:sz w:val="28"/>
          <w:szCs w:val="28"/>
        </w:rPr>
        <w:t>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аписати значення до елемен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tur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овернути 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методу читання значень елементів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oo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gt; (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1) || </w:t>
      </w:r>
      <w:r>
        <w:rPr>
          <w:rFonts w:cs="Times New Roman" w:ascii="Times New Roman" w:hAnsi="Times New Roman"/>
          <w:color w:val="000000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lt; 0)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кщо вказаний елемент відсутні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tur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овернути 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*(</w:t>
      </w: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читати значення елемен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tur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овернути 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методу отримання максимального значення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:</w:t>
      </w:r>
      <w:r>
        <w:rPr>
          <w:rFonts w:cs="Times New Roman" w:ascii="Times New Roman" w:hAnsi="Times New Roman"/>
          <w:color w:val="000000"/>
          <w:sz w:val="28"/>
          <w:szCs w:val="28"/>
        </w:rPr>
        <w:t>GetMax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змінноїдля пошуку максимального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*</w:t>
      </w: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змінноїпершим значення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1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+)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цикл перебору всіх елементів з 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lt; *(</w:t>
      </w: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)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що значення більше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ax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*(</w:t>
      </w: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изначи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ax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tur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овернути отримане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методу отримання мінімального значення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:</w:t>
      </w:r>
      <w:r>
        <w:rPr>
          <w:rFonts w:cs="Times New Roman" w:ascii="Times New Roman" w:hAnsi="Times New Roman"/>
          <w:color w:val="000000"/>
          <w:sz w:val="28"/>
          <w:szCs w:val="28"/>
        </w:rPr>
        <w:t>GetMin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змінноїдля пошуку мінімального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*</w:t>
      </w: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змінноїпершим значення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1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+)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цикл перебору всіх елементів з 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gt; *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)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що значення менше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in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*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изначи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in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tur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овернути отримане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методу отримання середнього арифметичного значення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lo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:</w:t>
      </w:r>
      <w:r>
        <w:rPr>
          <w:rFonts w:cs="Times New Roman" w:ascii="Times New Roman" w:hAnsi="Times New Roman"/>
          <w:color w:val="000000"/>
          <w:sz w:val="28"/>
          <w:szCs w:val="28"/>
        </w:rPr>
        <w:t>GetMid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змінноїдля розрахунку суми та їїви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0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0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+)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цикл перебору всіх елементі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=*(</w:t>
      </w: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додавання поточного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tur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овернути середнє арифметичн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програ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oi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змінноїдля отримання значень користув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</w:rPr>
        <w:t>Aut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"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статичного ряд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змінної-покажчика на кла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 New Roman" w:ascii="Times New Roman" w:hAnsi="Times New Roman"/>
          <w:color w:val="000000"/>
          <w:sz w:val="28"/>
          <w:szCs w:val="28"/>
        </w:rPr>
        <w:t>p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змінної-покажчика на кла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e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творення динамічного об'єкт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0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та визначення змінноїлічильни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цикл заповнення масиву об'єк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рядка запит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</w:rPr>
        <w:t>Ent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"&lt;&lt;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&lt;" </w:t>
      </w:r>
      <w:r>
        <w:rPr>
          <w:rFonts w:cs="Times New Roman" w:ascii="Times New Roman" w:hAnsi="Times New Roman"/>
          <w:color w:val="000000"/>
          <w:sz w:val="28"/>
          <w:szCs w:val="28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"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lu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тримання значення від користув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&gt;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елемента масиву та перевірка умови цикл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}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&g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d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++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знайденого максимального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"&lt;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&g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Max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отриманого мінімального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"&lt;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&g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Min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отриманого середнього арифметичного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"&lt;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&g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Mid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le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льнення пам'яті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</w:rPr>
        <w:t>Us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"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статичного ряд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запиту до користув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re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1...): "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&gt;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тримання кількості елементів масив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&gt; 0)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кщо значення більше за 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0;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змінноїлічильни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голошення об'єкта та визначення аргументу конструкто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Dyn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цикл заповнення масиву об'єк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рядка запит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"&lt;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&lt;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"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lu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тримання значення від користув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&gt;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значення елемента масиву та перевірка умови цикл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}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d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++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знайденого максимального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"&lt;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Max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отриманого мінімального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"&lt;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Min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отриманого середнього арифметичного значе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"&lt;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MidV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)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ls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кщо значення менше чи дорівнює 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від на консоль статичного ряд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&lt;"</w:t>
      </w:r>
      <w:r>
        <w:rPr>
          <w:rFonts w:cs="Times New Roman" w:ascii="Times New Roman" w:hAnsi="Times New Roman"/>
          <w:color w:val="000000"/>
          <w:sz w:val="28"/>
          <w:szCs w:val="28"/>
        </w:rPr>
        <w:t>Wron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!"&lt;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d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Клас включає поля </w:t>
      </w:r>
      <w:r>
        <w:rPr>
          <w:rFonts w:cs="Times New Roman" w:ascii="Times New Roman" w:hAnsi="Times New Roman"/>
          <w:color w:val="000000"/>
          <w:sz w:val="28"/>
          <w:szCs w:val="28"/>
        </w:rPr>
        <w:t>s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</w:rPr>
        <w:t>pAr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для створення динамічного масиву і метод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yn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конструктори класу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~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Dyn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деструктор класу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dd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запис значення у масив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читання значення з масиву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Max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отримання максимального значення серед елементів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Min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отримання мінімального значення серед елементів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Mid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– отримання середнього арифметичного для значень масиву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У залежності від того, було чи ні пр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оголошенні об'єкта вказано значення аргументу, виконується виклик першої ч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другої реалізації конструктора. Список ініціалізації використовується задл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изначення поля size. У тілах конструкторів виконується створенн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динамічного масиву. Деструктор вивільнює пам'ять, що була задіяна під масив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У головній функції робота з класом демонструється двома шляхами – через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створення динамічного та статичного об'єктів. При створенні динамічного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об'єкта виконується виклик конструктора без аргументів, а при створенні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статичного – з аргументом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Призначення класів є дуже широким, бо їх застосування не тільки виконує задачу функцій структуризації програми, але ще й робить код модульним, що застосовується при розробці великих проєктів, до яких задіяно більш одного програміста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рім того, інкапсуляція та можливість створ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кремих закритих бібліотек дозволяють використовувати класи як комерцій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дукт для продажу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исновк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 даному розділи було розглянуто наступні основні питання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'єктно-орієнтований підхід в програмуванні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и та їх члени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еціальні методи класів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і пита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Дайте визначення поняттю клас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Що називають інкапсуляцією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У чому полягає призначення об'єктів клас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Які методи класу є спеціальним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Який метод зазвичай використовується для визначення даних класу з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мовчуванням при створенні об'єкта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Який метод призначено для вивільнення ресурсів при знищенн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'єкта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Для чого використовується список ініціалізації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Яке призначення має перевантаження конструктора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) Чому спеціальні методи не мають значень, що повертаються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) Чому деструктор не може бути перевантажено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) Для яких задач може знадобитися перевантаження конструктора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) Що означає автоматичний виклик спеціальних методів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) Як можна визначити аргументи конструктора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) У чому полягає схожість між класом та структурою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) Як виконується визначення методу класу за його межами?</w:t>
      </w:r>
      <w:r>
        <w:br w:type="page"/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90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5:00Z</dcterms:created>
  <dc:creator>Anna</dc:creator>
  <dc:description/>
  <cp:keywords/>
  <dc:language>en-US</dc:language>
  <cp:lastModifiedBy>Anna</cp:lastModifiedBy>
  <dcterms:modified xsi:type="dcterms:W3CDTF">2023-11-27T08:35:00Z</dcterms:modified>
  <cp:revision>2</cp:revision>
  <dc:subject/>
  <dc:title>Лекція 13</dc:title>
</cp:coreProperties>
</file>