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"/>
        <w:spacing w:lineRule="auto" w:line="276"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м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К</w:t>
      </w:r>
      <w:r>
        <w:rPr>
          <w:b/>
          <w:color w:val="000000"/>
          <w:sz w:val="28"/>
          <w:szCs w:val="28"/>
        </w:rPr>
        <w:t>лас роботи з рядкам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вчальною метою розділу є ознайомлення читача з роботою із рядка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основі спеціального класу мови С++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аслідок вивчення матеріалу даного розділу читач повинен вміти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стосовувати клас роботи з рядками в програмі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конувати операції з об'єктами класу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стосовувати методи класу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18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1. Клас string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 мові С++ для роботи з текстовою інформацією застосовуєть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пеціальний клас, опис якого знаходиться у заголовному файлі "string.h". Окрі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його підключення у програмі, треба також зазначити простір імен std. Метод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ласу будуть доступні крізь його об'єкти. Клас string дозволяє виконувати з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воїми об'єктами стандартні операції присвоєння, додавання та порівняння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аким чином, якщо треба поєднати декілька рядків у один, достатнь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користатися оператором "+". Нижче наведено табл. 3.1 з операторами, як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ожна використовувати при роботі з об'єктами класу string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Таблиця 18.1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0610" cy="22542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Розглянемо для прикладу програму, що виводить на консоль декілька рядків, що є значеннями об'єктів класу роботи з рядкам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ostrea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потокового вводу/вивод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"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string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h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"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usi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amespac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астосування простору імен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d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a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1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оголошення об'єктів класу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string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1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2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3("!!!"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оголошення та визначення об'єкт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3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=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h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yea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er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"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визначення змінної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1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=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mporta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визначення змінної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2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+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+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3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додавання рядків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результату на консоль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+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+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3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додавання рядків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&lt;&lt;"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результату на консоль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рівняння рядків за кількістю символів і вивід результату на консоль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&g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)&lt;&lt;"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рівняння рядків за змістом символіввивід результату на консоль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= =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3)&lt;&lt;"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ісля виконання наведеного коду на консоль буде виведено наступні рядки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h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yea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er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mporta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!!!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his year is a very important for me!!!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рядок s1 більше s2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0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рядок s2 відрізняється від s3 по символа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новними методами для роботи з рядками, що поєднує у собі клас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"string", є наведені у табл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8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2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Таблиця 18.2</w:t>
      </w:r>
    </w:p>
    <w:p>
      <w:pPr>
        <w:pStyle w:val="Normal"/>
        <w:spacing w:before="0" w:after="0"/>
        <w:ind w:left="851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20310" cy="341376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82210" cy="195262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Спрощені формати та приклади роботи з цими методами наведено нижче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ppen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r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рядок, символи якого буде додано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ar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номер першого символа послідовності у рядку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nu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число символів послідовності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начення, що повертається: отриманий рядок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ppen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ou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un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кількість повторів для доданих символів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послідовність символів для додавання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Значення, що повертається: отриманий рядок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риклад застосування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двох об'єктів класу роботи з рядками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=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'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eautifu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об'єкта константним рядком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=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Onl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on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a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об'єкта константним рядком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ppen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,8,4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доповнити перший об'єкт підрядком з другого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ppen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3,'!'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доповнити перший об'єкт символом '!'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ести результат на консоль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Результат роботи, що буде виведено на консоль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'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beautifu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da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!!!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ssig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r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рядок, послідовність символів якого буде присвоєно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ar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номер першого символа послідовності у рядку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nu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кількість символів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Значення, що повертається: отриманий рядок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ha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nu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номер символа, що повертається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Значення, що повертається: символ, що знаходиться у рядку на позиції num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 xml:space="preserve">const char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*c_str(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Аргумент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 xml:space="preserve">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відсутні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Значення, що повертається: покажчик на перший елемент масиву символів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apacit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 відсутні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начення, що повертається: розмір зайнятоїоб'єктом пам'яті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ompar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r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ar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позиція першого символа послідовності для порівняння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nu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кількість символів для порівняння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рядок, з яким буде відбуватися порівняння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начення, що повертається: -1 – якщо вибрана послідовність за довжиною коротше ніж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; 1 – якщо вибрана послідовність довша ніж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; 0 – якщо вони є такими, що дорівнюються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риклад застосування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3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4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чотирьох об'єктів класу роботи з рядками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="123456789"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об'єкта числовим рядком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="123456789"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об'єкта числовим рядком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3="1234567890"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об'єкта числовим рядком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4="12345678"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об'єкта числовим рядком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результату порівня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ompar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0,9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)&lt;&lt;"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результату порівня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ompar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0,9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3)&lt;&lt;"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результату порівня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ompar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0,9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4)&lt;&lt;"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Результат роботи, що буде виведено на консоль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0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-1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op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ha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r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h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покажчик на перший елемент масиву для запису послідовності з рядка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nu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кількість символів, що буде скопійовано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ar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номер початкового символа послідовності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начення, що повертається: кількість символів, що насправді було скопійовано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boo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empt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 відсутні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начення, що повертається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true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якщо рядок було очищено;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alse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якщо рядок ще має символи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era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r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=0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-1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ar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номер першого символа, що буде видалено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nu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кількість символів для видалення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начення, що повертається: отриманий рядок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n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r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0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символ, чи послідовність символів для пошуку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ar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позиція у рядку, з якоїтреба почати пошук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начення, що повертається: позиція першого символа послідовності пошуку у рядку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n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r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o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r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0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символ чи сукупність символів для пошуку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ar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позиція у рядку, з якоїтреба почати пошук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начення, що повертається: позиція першого символа у рядку, який не входить до заданоїпослідовності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n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r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r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0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символ чи сукупність символів для пошуку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ar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позиція у рядку, з якоїтреба почати пошук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начення, що повертається: позиція першого символа у рядку, який входить до заданої послідовності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n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la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o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r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0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символ чи сукупність символів для пошуку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ar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позиція у рядку, з якоїтреба почати пошук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начення, що повертається: позиція останнього символа у рядку, який не входить до заданоїпослідовності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n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la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r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0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символ чи сукупність символів для пошуку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ar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позиція у рядку, з якоїтреба почати пошук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Значення, що повертається: позиція останнього символа у рядку, який входить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до заданоїпослідовності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риклад застосування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e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ls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ynchronou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er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ompletio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"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n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'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')&lt;&lt;"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n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r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ha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)&lt;&lt;"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n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r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o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es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)&lt;&lt;"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n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la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o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)&lt;&lt;"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in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la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o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o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)&lt;&lt;"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fin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'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')&lt;&lt;"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Результат роботи, що буде виведено на консоль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символ 'е' знайдено на 1-й позиції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4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символ 'а', який є у сукупності "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hak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", знайдено на 4-й позиції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0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символ '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', якого немає у сукупності "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esa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", знайдено на 0-й позиції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34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символ 'о', який є у сукупності "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op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", знайдено на 34-й позиції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36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символ '.', якого немає у сукупності "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op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", знайдено на 36-й позиції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34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символ 'о' знайдено на 34-й позиції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nser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po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po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позиція, з якоїпочнеться вставка послідовності символів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послідовність символів для вставки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Значення, що повертається: отриманий рядок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int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length(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Аргументи: відсутні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Значення, що повертається: довжина рядка у байтах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риклад застосування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об'єкта класу роботи з рядками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=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oda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W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hav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lo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ew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об'єкта константним рядком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fo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=0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lengt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)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+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цикл перебору всіх символів ряд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f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=='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'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якщо поточний символ є '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'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u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o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"&lt;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"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\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"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ести номер позиції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Результат роботи, що буде виведено на консоль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po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3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po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10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po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14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iz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 відсутні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начення, що повертається: максимально можлива довжина рядка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eplac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r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ar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номер початкового символа послідовності, що буде замінено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nu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кількість символів рядка, що буде замінено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послідовність символів, яка буде розміщена у рядку замість замінених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Значення, що повертається: новий рядок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esiz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iz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  <w:r>
        <w:rPr>
          <w:rFonts w:cs="TimesNewRomanPS-ItalicMT;Times New Roman" w:ascii="TimesNewRomanPS-ItalicMT;Times New Roman" w:hAnsi="TimesNewRomanPS-ItalicMT;Times New Roman"/>
          <w:color w:val="000000"/>
          <w:sz w:val="28"/>
          <w:szCs w:val="28"/>
          <w:lang w:val="uk-UA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size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новий розмір рядка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начення, що повертається: відсутнє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rfin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ar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=-1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символ, чи послідовність символів для пошуку з кінця рядка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ar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номер символа, з якого почнеться пошук послідовності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начення, що повертається: номер першого символа послідовності, яка шукається з кінця рядка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iz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 відсутні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начення, що повертається: розмір рядка у символах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ubst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r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ar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номер початкового символа послідовності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nu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– кількість символів послідовності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начення, що повертається: вказана послідовність з рядку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wa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r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гументи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 – об'єкт, з яким буде виконано обмін рядками.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Значення, що повертається: відсутнє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стосування класу роботи з рядками є досить поширеним. Це пов'язано 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им, що більшість інформації, яка обробляється людиною, є текстовою. Окрі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ого, текстовий формат подання даних є найбільш універсальним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исновк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 даному розділи було розглянуто наступне питання: клас роботи 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ядками та його методи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Контрольні питанн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) Який заголовний файл дозволяє застосовувати клас роботи з рядками?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) Які прості операції можна виконувати з об'єктами класу роботи 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ядками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) Які методи класу роботи з рядками дозволяють виконувати пошу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имволів чи послідовностей символів у рядку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) Які методи класу роботи з рядками дозволяють отримати розмір рядк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 байтах та символах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) Які методи класу роботи з рядками дозволяють працювати 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ідрядками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) Як виконати обмін значеннями між двома об'єктами класу роботи 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ядками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) За допомогою якого методу можна перевірити чи порожній рядок?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8) За допомогою якого методу можна отримати константний покажчик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имвольний масив, що вміщує рядок об'єкта класу роботи з рядками?</w:t>
      </w:r>
      <w:r>
        <w:br w:type="page"/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basedOn w:val="Style14"/>
    <w:qFormat/>
    <w:rPr>
      <w:i/>
      <w:i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240" w:after="90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cs="Times New Roman"/>
      <w:i/>
      <w:iCs/>
      <w:sz w:val="26"/>
      <w:szCs w:val="26"/>
      <w:shd w:fill="FFFFFF" w:val="clear"/>
      <w:lang w:val="en-US" w:eastAsia="en-US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2:00Z</dcterms:created>
  <dc:creator>Anna</dc:creator>
  <dc:description/>
  <cp:keywords/>
  <dc:language>en-US</dc:language>
  <cp:lastModifiedBy>Anna</cp:lastModifiedBy>
  <dcterms:modified xsi:type="dcterms:W3CDTF">2023-11-27T08:33:00Z</dcterms:modified>
  <cp:revision>1</cp:revision>
  <dc:subject/>
  <dc:title>Тема  Клас роботи з рядками</dc:title>
</cp:coreProperties>
</file>