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Тем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ртуальні, дружні та статичні 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вчальною метою розділу є ознайомлення читача з поліморфізмом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ружніми функціями і класами, та статичними членами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Внаслідок вивчення матеріалу даного розділу читач повинен вміти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реалізовувати поліморфізм на базі віртуальних функцій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застосовувати чисті віртуальні функції для створення ієрархічної структури класів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виконувати виклик деструктора базового при роботі з динамічним об'єктом похідного класу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запобігати невизначеності при спадкуванні за допомогою віртуальних функцій та класів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застосовувати дружні функції та класи для роботи з закритими та захищеними членами класів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використовувати статичні члени класів для взаємодії між об'єктами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15.1. Поліморфізм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Поліморфізм означає мінливість чи здібність до перетворювань. Для об'єктно-орієнтованого програмування поліморфізм – це властивість виклику однойменних методів похідних від одного базового, класів через змінну- покажчик на клас, що спадкується. Наприклад, припустимо при наявності ієрархічної побудови класів для відображення графічних фігур клас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Triang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Squar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Circ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є похідними від базового класу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Figur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ожному з 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значено метод Draw(), що дозволяє зображувати фігуру на формі. Зручні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стосування поліморфізму полягає у тому, що, створивши масив fig[3]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мінних-покажчиків на клас CFigure і доповнивши його значеннями адре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'єктів похідних класів, можна виконати відображення всіх трьох фігур з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помогою нижче наведеного лістинга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=0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3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+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цикл перебору індексів масив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]-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raw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клик методу об'єкт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Таким чином, опрацювання однойменних методів будь-якої кількості похідних від одного базового класів можна реалізувати, застосувавши лише один цикл, в якому будуть перебиратися адреси існуючих об'єктів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ле використання властивості поліморфізму в об'єктно-орієнтован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грамуванні потребує, щоб базовий клас теж мав однойменний метод 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хідними. Окрім того, метод базового класу повинен бути оголоше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іртуальним. Лише в цьому випадку компілятор мови С++ зрозуміє, що є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треба перейти від раннього до пізнього зв'язування, яке і відкриє можливі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стосування властивості поліморфізму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5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1.1. Віртуальні 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лово віртуальний (virtual – англ.) означає: той, що є видимим, але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існуючим насправді. Віртуальною функція стає у тому випадку, коли при ї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голошенні та визначенні було використано службове слов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irtu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 Форма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голошення віртуальної функції зазначено нижче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irtu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тип даних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ім'я функції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(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список параметрі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)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Розглянемо сутність використання віртуальних функцій на наступному прикладі: створимо базовий клас та два похідних від нього; визначимо в цих класах однойменні відкриті методи, що виконують різні дії; у функції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реалізуємо виклик всіх трьох методів через єдину змінну-покажчик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amespac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стосування простору імен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ення базов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методу виводу значе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0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константного ряд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класу спадкоємц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методу виводу значе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1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константного ряд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2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класу спадкоємц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методу виводу значе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2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константного ряд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ої-покажчика та об'єкт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об'єкт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об'єкт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&amp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змінної-покажчика адресою об'єкт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-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клик мет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&amp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змінної-покажчика адресою об'єкт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-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клик мет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&amp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змінної-покажчика адресою об'єкт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-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клик метод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Клас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т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2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є похідними від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В кожному з трьох класів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створено метод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_num()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, що є перезавантаженим. Завдячуючи тому, що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методи виводять на консоль унікальні числа, можна відстежити який з них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було реалізовано. У головній функції послідовно до змінної-покажчика н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аписуються адреси об'єктів всіх трьох класів та виконується виклик методу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_num()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реба зазначити, що таке написання програмного коду не є помилкою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Раніше було сказано, що неприпустимо визначати змінну-покажчик на один тип даних адресою змінної іншого типу даних, але об'єкти, що відповідають базовому та похідним від нього класам, компілятором вважаються змінними одного типу даних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я особливість об'єктно-орієнтованого програмування і дає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ожливість програмістам застосовувати властивість поліморфізм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виконанні програмного коду прикладу на консоль буде виведен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упний стовпець з цифр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0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0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0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 зовсім не відповідає очікуваному результатові. Компілятор не змі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значити різниці між адресами об'єктів і кожного разу було виконано метод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азового клас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емо до нашої програми невеличку зміну – нехай метод show_num(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азового класу стане віртуальним. Його визначення буде мати наступ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гляд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оголошення та визначення віртуального методу виводу значення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virtual void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_num(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{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&lt;&lt;"0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вивід константного рядк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ове виконання програмного коду виведе на консоль наступний</w:t>
        <w:br/>
        <w:t>стовпець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15.1.2. Раннє та пізнє зв'язува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Таким чином, якщо метод базового класу, що перезавантажено у похідних класах, буде оголошено як віртуальний, то компілятор починає розуміти різницю між адресами об'єктів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Хоча насправді це лише видимість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ерез змінну-покажчик, яку визначено адресою, компілятор не може дізнати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 тип об'єкта. Підхід, що застосовується у цьому випадку, називають пізні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в'язуванням. Протилежне до нього раннє зв'язування є класичним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мпіляції програм, в яких відсутні віртуальні методи чи класи. При нь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мпілятор виконує зв'язування змінної-покажчика з методами та полями т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у, що зазначено при його оголошенні. Цей підхід було обрано при перш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онанні наведеного прикладу. На відміну від раннього, при пізнь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в'язуванні компілятор відкладає встановлення зв'язків до запуску програм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ід час якого через існуючу явним чином адресу об'єкта застосовуєть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ідповідна функція. Це сталося під час другого виконання прикладу. Раннє 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ізнє зв'язування також часто називають статичним та динамічним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5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1.3. Чисті віртуальні функції та абстрактні клас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 наведеного вище прикладу можна зробити висновок, що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ідтворенні поліморфізму у програмах базовий клас необов'язково повине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ати реалізацію для віртуальних методів. Зручно створити базовий клас 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езліччю порожніх віртуальних методів для пізнього зв'язування, а вс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обливості їх реалізації, пов'язані з призначенням, перекласти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завантажені у похідних класах однойменні методи. Таким чином, базов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 з окремого елемента формування при застосуванні властивост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ліморфізму перетворюється на шаблонну основу для організації ієрархічно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руктури похідних класів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Щоб перейти до зазначеного застосування базового классу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ористовуються чисті віртуальні функції. Віртуальна функція стає чисто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іртуальною в тому випадку, коли при її оголошенні було застосован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упний формат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irtu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тип даних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 функці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(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список параметрі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)=0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=0" не пов'язано з присвоюванням значення нуля, це лише форма запису, що визначає віртуальну функцію як чисту віртуальн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значати чисті віртуальні функції не треба, бо вони у програмі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ожуть бути реалізовані. Спроба їх виклику призведе до помилки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мпіляції. Окрім того, оголошення лише однієї чистої віртуальної функції має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плив на весь клас цілком. Всі методи такого класу автоматично стаю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истими віртуальними, а він сам перетворюється на абстрактний. Для та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ів об'єктів існувати не може, лише змінні-покажчики. Основне признач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бстрактних класів полягає у формуванні на їх основі ієрархічних структур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хідних класів для реалізації властивості поліморфізм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5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2. Віртуальний деструкто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Якщо при написанні програм програміст застосовує властиві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ліморфізму, коли працює з динамічно створеними об'єктами похідних класі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і хоче, щоб при вивільненні пам'яті було викликано деструктор похід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у, то деструктор базового класу обов'язково повинен бути оголошений я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іртуальний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Розглянемо приклад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ідключення бібліотеки вводу/виводу 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amespac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стосування простору імен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базов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~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деструктор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константного ряд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~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деструктор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erive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константного ряд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ew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инамічне створення об'єкт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dele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льненні пам'яті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В програмі створено базовий клас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та похідний від нього клас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кожному з класів визначено деструктор. При видаленні об'єкта відповідний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деструктор виводить на консоль назву класу, до якого належить. У головній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функції виконується динамічне створення об'єкта класу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CDer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та запис його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адреси у змінну-покажчик на клас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. Наступним рядком об'єкт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видаляєтьс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зультатом виконання наведеної програми є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 означає, що деструктор похідного класу було проігноровано. Так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ідхід може призвести до значних помилок роботи програм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мінимо простий деструктор базового класу на віртуальний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irtu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~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віртуального деструктор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константного ряд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Запуск нової версії програми приведе до появи на консолі рядків: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erive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ase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Цей результат повністю відповідає поставленій задачі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значимо, що необхідність у віртуалізації деструкторів зникає, ко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'єкти створено статичним шляхом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15.3. Віртуальні базові класи</w:t>
      </w:r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  <w:lang w:val="uk-UA"/>
        </w:rPr>
      </w:pPr>
      <w:r>
        <w:rPr>
          <w:rStyle w:val="3"/>
          <w:sz w:val="28"/>
          <w:szCs w:val="28"/>
        </w:rPr>
        <w:t>Ще одним призначенням віртуалізації, але вже не пов'язаним з поліморфізмом, є усунення невизначеності при множинному спадкуванні. Для цієї задачі використовуються віртуальні базові класи.</w:t>
      </w:r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Таким чином, наведену на рис. 15.1 схему множинного спадкування, можливо реалізувати через віртуальні класи без невизначеності.</w:t>
      </w:r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6005" cy="25920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Рис. 1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uk-UA"/>
        </w:rPr>
        <w:t>5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.1. Схема множинного спадкуванн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базов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Base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ata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SecondDer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First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First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цілоїзмінно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First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irtu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класу спадкоємц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First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2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irtu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класу спадкоємц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класу спадкоємц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Second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First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First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метод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поля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В цьому фрагменті програмного коду невизначеність відсутня, бо при підключенні базового класу до обох спадкоємців було зазначено, що він є віртуальним. Такий підхід не впливає на базовий клас, а лише говорить компілятору, що для всіх похідних класів буде існувати лише єдина копія класу, що було успадковано.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458" w:leader="none"/>
        </w:tabs>
        <w:spacing w:before="0" w:after="0"/>
        <w:jc w:val="both"/>
        <w:outlineLvl w:val="3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bookmarkStart w:id="0" w:name="bookmark115"/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ружні функції та дружні класи</w:t>
      </w:r>
      <w:bookmarkEnd w:id="0"/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Застосування інкапсуляції в об'єктно-орієнтованому програмуванні призводить до того, що глобальні функції, що не є методами класів, не спроможні мати доступ до їх полів. Іноді таке нерушиме правило може призвести до деяких незручностей при програмуванні, бо виникає необхідність у застосуванні закритих чи захищених полів класу у глобальній функції. В цьому випадку на допомогу приходить властивість створення дружніх до вказаного класів і функцій. Такі класи і функції можуть виконувати операції з інкапсульованими даними та методами без явного формування залежності від вказаного класу.</w:t>
      </w:r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Зазначення дружності виконується за допомогою службового слова </w:t>
      </w:r>
      <w:r>
        <w:rPr>
          <w:rStyle w:val="3"/>
          <w:sz w:val="28"/>
          <w:szCs w:val="28"/>
          <w:lang w:val="en-US"/>
        </w:rPr>
        <w:t>friend</w:t>
      </w:r>
      <w:r>
        <w:rPr>
          <w:rStyle w:val="3"/>
          <w:sz w:val="28"/>
          <w:szCs w:val="28"/>
          <w:lang w:val="ru-RU"/>
        </w:rPr>
        <w:t>.</w:t>
      </w:r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Для створення вказівки компілятору про те, що функція чи клас для поточного класу буде виступати у якості дружньої, треба в його тілі скористатися одним з наступних форматів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friend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тип даних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&gt; 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ім'я функції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&gt;(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список параметрі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&gt;)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rien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ім'я класу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Розглянемо программу, у якій застосовано дружність функції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fun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та класу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Frie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до класу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Te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з закритим поле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та методо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n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amespac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стосування простору імен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Te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rivat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поля збереження даних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методу інкрементування пол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n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+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нкрементування значення пол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конструктор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Te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5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поля за умовчуванням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rien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fun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Te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дружньоїфункції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rien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Frie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дружнь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класу, що є дружнім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Friend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meto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Te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метод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значення поля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"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n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нкрементування значення пол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значення поля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a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+=1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"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a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fun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Te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функції, що є дружньою д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"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значення поля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n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нкрементування значення пол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+=1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"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значення поля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Te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об'єкта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fun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клик дружньоїфункції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Frie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об'єкта дружнього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meto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клик методу дружнь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43"/>
        <w:shd w:fill="auto" w:val="clear"/>
        <w:spacing w:lineRule="auto" w:line="276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  <w:lang w:val="uk-UA"/>
        </w:rPr>
        <w:t>Клас</w:t>
      </w:r>
      <w:r>
        <w:rPr>
          <w:rStyle w:val="411"/>
          <w:sz w:val="28"/>
          <w:szCs w:val="28"/>
          <w:lang w:val="uk-UA" w:eastAsia="uk-UA"/>
        </w:rPr>
        <w:t xml:space="preserve"> </w:t>
      </w:r>
      <w:r>
        <w:rPr>
          <w:rStyle w:val="411"/>
          <w:sz w:val="28"/>
          <w:szCs w:val="28"/>
        </w:rPr>
        <w:t>CTest</w:t>
      </w:r>
      <w:r>
        <w:rPr>
          <w:rStyle w:val="41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окрім поля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  <w:lang w:val="uk-UA"/>
        </w:rPr>
        <w:t>та метода</w:t>
      </w:r>
      <w:r>
        <w:rPr>
          <w:rStyle w:val="411"/>
          <w:sz w:val="28"/>
          <w:szCs w:val="28"/>
          <w:lang w:val="uk-UA" w:eastAsia="uk-UA"/>
        </w:rPr>
        <w:t xml:space="preserve"> </w:t>
      </w:r>
      <w:r>
        <w:rPr>
          <w:rStyle w:val="411"/>
          <w:sz w:val="28"/>
          <w:szCs w:val="28"/>
        </w:rPr>
        <w:t>inc</w:t>
      </w:r>
      <w:r>
        <w:rPr>
          <w:rStyle w:val="411"/>
          <w:sz w:val="28"/>
          <w:szCs w:val="28"/>
          <w:lang w:val="uk-UA"/>
        </w:rPr>
        <w:t xml:space="preserve">(), </w:t>
      </w:r>
      <w:r>
        <w:rPr>
          <w:sz w:val="28"/>
          <w:szCs w:val="28"/>
          <w:lang w:val="uk-UA"/>
        </w:rPr>
        <w:t xml:space="preserve">має конструктор, у якому виконується ініціалізація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  <w:lang w:val="uk-UA"/>
        </w:rPr>
        <w:t xml:space="preserve"> значенням</w:t>
      </w:r>
      <w:r>
        <w:rPr>
          <w:rStyle w:val="411"/>
          <w:sz w:val="28"/>
          <w:szCs w:val="28"/>
          <w:lang w:val="uk-UA" w:eastAsia="uk-UA"/>
        </w:rPr>
        <w:t xml:space="preserve"> 5, </w:t>
      </w:r>
      <w:r>
        <w:rPr>
          <w:sz w:val="28"/>
          <w:szCs w:val="28"/>
          <w:lang w:val="uk-UA"/>
        </w:rPr>
        <w:t>та рядки, що повідомляють компілятор про необхідність відкрити функції</w:t>
      </w:r>
      <w:r>
        <w:rPr>
          <w:rStyle w:val="411"/>
          <w:sz w:val="28"/>
          <w:szCs w:val="28"/>
          <w:lang w:val="uk-UA" w:eastAsia="uk-UA"/>
        </w:rPr>
        <w:t xml:space="preserve"> </w:t>
      </w:r>
      <w:r>
        <w:rPr>
          <w:rStyle w:val="411"/>
          <w:sz w:val="28"/>
          <w:szCs w:val="28"/>
        </w:rPr>
        <w:t>ffunc</w:t>
      </w:r>
      <w:r>
        <w:rPr>
          <w:rStyle w:val="411"/>
          <w:sz w:val="28"/>
          <w:szCs w:val="28"/>
          <w:lang w:val="uk-UA"/>
        </w:rPr>
        <w:t xml:space="preserve">() </w:t>
      </w:r>
      <w:r>
        <w:rPr>
          <w:sz w:val="28"/>
          <w:szCs w:val="28"/>
          <w:lang w:val="uk-UA"/>
        </w:rPr>
        <w:t>та класу</w:t>
      </w:r>
      <w:r>
        <w:rPr>
          <w:rStyle w:val="411"/>
          <w:sz w:val="28"/>
          <w:szCs w:val="28"/>
          <w:lang w:val="uk-UA" w:eastAsia="uk-UA"/>
        </w:rPr>
        <w:t xml:space="preserve"> </w:t>
      </w:r>
      <w:r>
        <w:rPr>
          <w:rStyle w:val="411"/>
          <w:sz w:val="28"/>
          <w:szCs w:val="28"/>
        </w:rPr>
        <w:t>CFriend</w:t>
      </w:r>
      <w:r>
        <w:rPr>
          <w:rStyle w:val="4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ний доступ як дружнім. </w:t>
      </w:r>
      <w:r>
        <w:rPr>
          <w:sz w:val="28"/>
          <w:szCs w:val="28"/>
        </w:rPr>
        <w:t xml:space="preserve">Ці рядки не служать у якості оголошення відповідної функції та класу. Оголошення та визначення виконуються нижче. Функція </w:t>
      </w:r>
      <w:r>
        <w:rPr>
          <w:rStyle w:val="411"/>
          <w:sz w:val="28"/>
          <w:szCs w:val="28"/>
        </w:rPr>
        <w:t>ffunc</w:t>
      </w:r>
      <w:r>
        <w:rPr>
          <w:rStyle w:val="411"/>
          <w:sz w:val="28"/>
          <w:szCs w:val="28"/>
          <w:lang w:val="ru-RU"/>
        </w:rPr>
        <w:t xml:space="preserve">() </w:t>
      </w:r>
      <w:r>
        <w:rPr>
          <w:sz w:val="28"/>
          <w:szCs w:val="28"/>
        </w:rPr>
        <w:t>та єдиний метод класу</w:t>
      </w:r>
      <w:r>
        <w:rPr>
          <w:rStyle w:val="411"/>
          <w:sz w:val="28"/>
          <w:szCs w:val="28"/>
          <w:lang w:val="uk-UA" w:eastAsia="uk-UA"/>
        </w:rPr>
        <w:t xml:space="preserve"> </w:t>
      </w:r>
      <w:r>
        <w:rPr>
          <w:rStyle w:val="411"/>
          <w:sz w:val="28"/>
          <w:szCs w:val="28"/>
        </w:rPr>
        <w:t>CFriend</w:t>
      </w:r>
      <w:r>
        <w:rPr>
          <w:rStyle w:val="41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ють однакову реалізацію: вивід на консоль двох рядків, поточного значення змінної</w:t>
      </w:r>
      <w:r>
        <w:rPr>
          <w:rStyle w:val="411"/>
          <w:sz w:val="28"/>
          <w:szCs w:val="28"/>
          <w:lang w:val="uk-UA" w:eastAsia="uk-UA"/>
        </w:rPr>
        <w:t xml:space="preserve"> </w:t>
      </w:r>
      <w:r>
        <w:rPr>
          <w:rStyle w:val="411"/>
          <w:sz w:val="28"/>
          <w:szCs w:val="28"/>
        </w:rPr>
        <w:t>data</w:t>
      </w:r>
      <w:r>
        <w:rPr>
          <w:rStyle w:val="41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її значення після інкрементування. У головній функції створюється об'єкт</w:t>
      </w:r>
      <w:r>
        <w:rPr>
          <w:rStyle w:val="411"/>
          <w:sz w:val="28"/>
          <w:szCs w:val="28"/>
          <w:lang w:val="uk-UA" w:eastAsia="uk-UA"/>
        </w:rPr>
        <w:t xml:space="preserve"> а </w:t>
      </w:r>
      <w:r>
        <w:rPr>
          <w:sz w:val="28"/>
          <w:szCs w:val="28"/>
        </w:rPr>
        <w:t>класу</w:t>
      </w:r>
      <w:r>
        <w:rPr>
          <w:rStyle w:val="411"/>
          <w:sz w:val="28"/>
          <w:szCs w:val="28"/>
          <w:lang w:val="uk-UA" w:eastAsia="uk-UA"/>
        </w:rPr>
        <w:t xml:space="preserve"> </w:t>
      </w:r>
      <w:r>
        <w:rPr>
          <w:rStyle w:val="411"/>
          <w:sz w:val="28"/>
          <w:szCs w:val="28"/>
        </w:rPr>
        <w:t>CTest</w:t>
      </w:r>
      <w:r>
        <w:rPr>
          <w:rStyle w:val="411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 потім викликаються</w:t>
      </w:r>
      <w:r>
        <w:rPr>
          <w:rStyle w:val="411"/>
          <w:sz w:val="28"/>
          <w:szCs w:val="28"/>
          <w:lang w:val="uk-UA" w:eastAsia="uk-UA"/>
        </w:rPr>
        <w:t xml:space="preserve"> </w:t>
      </w:r>
      <w:r>
        <w:rPr>
          <w:rStyle w:val="411"/>
          <w:sz w:val="28"/>
          <w:szCs w:val="28"/>
        </w:rPr>
        <w:t>ffunc</w:t>
      </w:r>
      <w:r>
        <w:rPr>
          <w:rStyle w:val="411"/>
          <w:sz w:val="28"/>
          <w:szCs w:val="28"/>
          <w:lang w:val="ru-RU"/>
        </w:rPr>
        <w:t xml:space="preserve">() </w:t>
      </w:r>
      <w:r>
        <w:rPr>
          <w:sz w:val="28"/>
          <w:szCs w:val="28"/>
        </w:rPr>
        <w:t>та</w:t>
      </w:r>
      <w:r>
        <w:rPr>
          <w:rStyle w:val="411"/>
          <w:sz w:val="28"/>
          <w:szCs w:val="28"/>
          <w:lang w:val="uk-UA" w:eastAsia="uk-UA"/>
        </w:rPr>
        <w:t xml:space="preserve"> </w:t>
      </w:r>
      <w:r>
        <w:rPr>
          <w:rStyle w:val="411"/>
          <w:sz w:val="28"/>
          <w:szCs w:val="28"/>
        </w:rPr>
        <w:t>fmetod</w:t>
      </w:r>
      <w:r>
        <w:rPr>
          <w:rStyle w:val="411"/>
          <w:sz w:val="28"/>
          <w:szCs w:val="28"/>
          <w:lang w:val="ru-RU"/>
        </w:rPr>
        <w:t>().</w:t>
      </w:r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Запуск програми приводить до появи на консолі наступного результату роботи:</w:t>
      </w:r>
    </w:p>
    <w:p>
      <w:pPr>
        <w:pStyle w:val="5"/>
        <w:shd w:fill="auto" w:val="clear"/>
        <w:spacing w:lineRule="auto" w:line="276" w:before="0" w:after="0"/>
        <w:ind w:left="20" w:right="8200" w:hanging="0"/>
        <w:jc w:val="left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 xml:space="preserve">data is: 5 data+=1 is: </w:t>
      </w:r>
      <w:r>
        <w:rPr>
          <w:rStyle w:val="3"/>
          <w:sz w:val="28"/>
          <w:szCs w:val="28"/>
        </w:rPr>
        <w:t xml:space="preserve">6 </w:t>
      </w:r>
      <w:r>
        <w:rPr>
          <w:rStyle w:val="3"/>
          <w:sz w:val="28"/>
          <w:szCs w:val="28"/>
          <w:lang w:val="en-US"/>
        </w:rPr>
        <w:t>data is: 5 data+=1 is: 6</w:t>
      </w:r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Таким чином, використання властивості дружності призводить до ігнорування інкапсуляції функціями та класами, що зазначені як дружні. Але цей підхід треба застосовувати обережно, бо зловживання дружністю може порушити стійкість структури об'єктно-орієнтованої програми.</w:t>
      </w:r>
    </w:p>
    <w:p>
      <w:pPr>
        <w:pStyle w:val="Normal"/>
        <w:keepNext w:val="true"/>
        <w:keepLines/>
        <w:spacing w:before="0" w:after="0"/>
        <w:ind w:left="20" w:firstLine="720"/>
        <w:rPr>
          <w:b/>
          <w:b/>
          <w:sz w:val="28"/>
          <w:szCs w:val="28"/>
        </w:rPr>
      </w:pPr>
      <w:bookmarkStart w:id="1" w:name="bookmark116"/>
      <w:r>
        <w:rPr>
          <w:rStyle w:val="42"/>
          <w:b/>
          <w:sz w:val="28"/>
          <w:szCs w:val="28"/>
        </w:rPr>
        <w:t>15.5. Статичні поля та функції</w:t>
      </w:r>
      <w:bookmarkEnd w:id="1"/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и роботі з об'єктами класу іноді виникає необхідність в організації між ними зв'язків, що базуються на використанні спільних змінних. Цю функцію можуть виконувати глобальні змінні, але такий підхід не завжди є зручним. По- перше є недоліки застосування глобальних змінних, а по-друге порушується незалежність об'єктів класів від програми в цілому.</w:t>
      </w:r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  <w:lang w:val="uk-UA"/>
        </w:rPr>
      </w:pPr>
      <w:r>
        <w:rPr>
          <w:rStyle w:val="3"/>
          <w:sz w:val="28"/>
          <w:szCs w:val="28"/>
        </w:rPr>
        <w:t>Правильне вирішення такої задачі полягає у використанні статичних членів класу. Їх застосування дозволяє організовувати зв'язок між окремими об'єктами та виконувати одночасну ініціалізацію, що є важливим при необхідності зміни параметрів налаштування об'єктів.</w:t>
      </w:r>
    </w:p>
    <w:p>
      <w:pPr>
        <w:pStyle w:val="Normal"/>
        <w:spacing w:before="0" w:after="0"/>
        <w:ind w:firstLine="851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Особливістю статичних членів класу є те, що для всіх об'єктів існує лише єдина їх версія. Це наглядно демонструє схема на рис. 15.2.</w:t>
      </w:r>
    </w:p>
    <w:p>
      <w:pPr>
        <w:pStyle w:val="Normal"/>
        <w:spacing w:before="0" w:after="0"/>
        <w:ind w:firstLine="851"/>
        <w:jc w:val="both"/>
        <w:rPr>
          <w:rStyle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380990" cy="38461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Рис. 1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uk-UA"/>
        </w:rPr>
        <w:t>5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.2. Статичні дані відносно об'єктів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залежно від кількості об'єктів статичні члени класу завжди буду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дані в одному екземплярі. У програмі для оголошення статичних полів 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тодів використовуються нижче наведені формати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stat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тип даних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ім'я пол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stat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тип даних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ім'я методу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(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список параметрі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)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Розглянемо приклад, у якому реалізовано лічильники кількості створених з початку роботи об'єктів для вказівки унікальних ідентифікаторів та поточної кількості об'єкті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ідключення бібліотеки вводу/виводу 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amespac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стосування простору імен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n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rivat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статичного поля лічильника загальноїкількості об'єктів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stat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cou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статичного поля лічильника поточноїкількості об'єктів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stat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cou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поля ідентифікатора об'єкт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n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конструктор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cou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+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нкрементування загального лічильник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cou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+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нкрементування поточного лічильник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=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cou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ідентифікатора об'єкт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~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n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деструктор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cou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--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екрементування поточного лічильни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методу виводу ідентифікатор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howI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ідентифікатора об'єкт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bjec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"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статичного методу виводу поточного лічильни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stat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Counter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значення поточного лічильни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bjec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"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cou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n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cou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статичного поля за умовчуванням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n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cou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статичного поля за умовчуванням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n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,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их-покажчиків на клас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ew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n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инамічне створення об'єкт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dele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льнення пам'яті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=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ew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n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5]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инамічне створення масиву об'єктів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ew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n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инамічне створення об'єкт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-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I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клик методу виводу ідентифікатор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+3)-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I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клик методу виводу ідентифікатор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клик статичного методу виводу поточного лічильни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An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howCounter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dele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p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льнення пам'яті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dele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[]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льнення пам'яті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клик статичного методу виводу поточного лічильни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n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Counter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У програмі створено клас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ny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, що включає два статичні поля лічильника; поле унікального ідентифікатора об'єкта; конструктор, що інкрементує лічильники та ініціює змінну ідентифікатор; деструктор, який дектрементує лише лічильник поточної кількості; метод, що виводить на консоль ідентифікатор об'єкта та статичний метод, що відображає на консолі поточну кількість об'єктів. Уголовній функції оголошено дві змінні-покажчика на клас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ny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. Динамічним шляхом об'єкти створюються та видаляються, на консоль виводяться зазначені ідентифікатори та поточна кількість об'єктів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Результат роботи наведеної програми буде полягати у виводі на консоль наступних чотирьох рядків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bjec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7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bjec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5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bjec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6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bjec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0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Таким чином, завдячуючи загальному лічильнику, кожен об'єкт при  створенні отримує унікальний ідентифікатор, відповідає черзі виникнення в процесі виконання програми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точний лічильник зберігає кількість об'єкті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що існує на вказаний час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Треба зазначити, що для першої ініціалізації статичних полів необхідно вказувати глобальне їх визначення перед використанням згідно з наступним форматом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тип даних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ім'я класу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::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ім'я пол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=&lt;з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нач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Таке визначення через операцію глобального дозволу не є новим оголошенням поля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но вказує компілятору, що є пам'ять, яка закріплена з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значеним полем, буде спільною для всіх об'єктів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ним призначенням для статичних методів класу є можливість ї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лику незалежно від створених об'єктів через операцію глобального дозвол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крім того, такий підхід не забороняє викликати їх класичним шляхом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танній рядок наведеного прикладу реалізує виклик статичного метод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CounterV() при відсутності будь-яких об'єктів класу CAny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стосування статичних членів класів не залежить від обраного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инамічного чи статичного, шляху створення об'єктів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исновк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 даному розділи було розглянуто наступні основні питання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оліморфізм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віртуальні функції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абстрактні класи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дружні функції та класи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статичні члени класів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Контрольні пита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Що таке поліморфізм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Яку функцію називають віртуальною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У чому полягає призначення віртуальних функцій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4) Яка різниця між раннім та пізнім зв'язуванням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) Яку віртуальну функцію називають чистою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) Для чого потрібні чисті віртуальні функції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Який клас називають абстрактним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) Чому при роботі зі спадкоємцем через змінну-покажчик деструктор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азового класу обов'язково повинен бути віртуальним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9) Як за допомогою віртуальних класів вирішується невизначеність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ножинному спадкуванні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) Яких правил необхідно дотриматись, щоб реалізувати поліморфізм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і віртуальних функцій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1) Які функції називають дружніми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2) Як вказати, що зазначена функція буде дружньою для клас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3) Для чого застосовують дружні класи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) У чому полягає спостереження при застосування властивост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ружності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) Які поля класу називають статичними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6) У чому полягає сутність застосування статичних полів клас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7) Як визначити статичне поле за умовчуванням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8) Які методи класу називають статичними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9) Як виконується виклик статичних методів клас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) Яке основне призначення мають статичні методи класів?</w:t>
      </w:r>
      <w:r>
        <w:br w:type="page"/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82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basedOn w:val="Style14"/>
    <w:qFormat/>
    <w:rPr>
      <w:i/>
      <w:iCs/>
      <w:sz w:val="26"/>
      <w:szCs w:val="26"/>
      <w:shd w:fill="FFFFFF" w:val="clear"/>
      <w:lang w:bidi="ar-SA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2">
    <w:name w:val="Заголовок №4"/>
    <w:basedOn w:val="41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411">
    <w:name w:val="Основной текст (4) + Не курсив1"/>
    <w:basedOn w:val="4"/>
    <w:qFormat/>
    <w:rPr>
      <w:color w:val="000000"/>
      <w:spacing w:val="0"/>
      <w:w w:val="100"/>
      <w:position w:val="0"/>
      <w:sz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240" w:after="90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0:00Z</dcterms:created>
  <dc:creator>Anna</dc:creator>
  <dc:description/>
  <cp:keywords/>
  <dc:language>en-US</dc:language>
  <cp:lastModifiedBy>Anna</cp:lastModifiedBy>
  <dcterms:modified xsi:type="dcterms:W3CDTF">2023-11-27T08:30:00Z</dcterms:modified>
  <cp:revision>1</cp:revision>
  <dc:subject/>
  <dc:title>Тема Віртуальні, дружні та статичні функції</dc:title>
</cp:coreProperties>
</file>