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lang w:val="uk-UA"/>
        </w:rPr>
        <w:t>Тема Візуальне програмуванн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новні понятт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хнологія роботи у середовищі С+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ilder базується на ідеях об'єктно-орієнтованого та візуального програмування. Ідея об'єктно-орієнтованого програмування полягає в інкапсуляції (об'єднанні) даних і засобів 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ацювання (методів) у тип, який називається класом. Конкретною змінною певного класу і є об'єкт. Прикладами об'єктів можуть бути елементи керування у вікні: кнопки, спис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і поля тощо. Середовище візуального програм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++ Builder - це графічна автоматизована оболонка н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'єктно-орієнтованою мовою програмування С++ . Якщо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і Сі структурними одиницями є дані та команди, то ту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ю структурною одиницею є візуальний об'єкт, який називається кo;rtnoueumoм. Автоматизація програмування досягається завдяки можливості переносити компонент на форму (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у) з палітри компонентів і змінювати його властивості, не вносячи вручну змін до програмного ко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ормою називають компонент, який володіє властивостями вікна Windows і призначений для розташування ін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ів. Компоненти на формі можуть бути видимими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димими. Видмі призначені для організації діалогу з користувачем. Це різні кнопки, списки, текстові поля, зображення тощо. Вони відображаються на екрані під час виконання програми. Невидимі компоненти призначені для доступ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истемних ресурсів комп'юте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- це сукупність файлів, з яких складає'гься С++</w:t>
        <w:br/>
      </w:r>
      <w:r>
        <w:rPr>
          <w:rFonts w:cs="Times New Roman" w:ascii="Times New Roman" w:hAnsi="Times New Roman"/>
          <w:sz w:val="28"/>
          <w:szCs w:val="28"/>
        </w:rPr>
        <w:t>Builder</w:t>
      </w:r>
      <w:r>
        <w:rPr>
          <w:rFonts w:cs="Times New Roman" w:ascii="Times New Roman" w:hAnsi="Times New Roman"/>
          <w:sz w:val="28"/>
          <w:szCs w:val="28"/>
          <w:lang w:val="uk-UA"/>
        </w:rPr>
        <w:t>-п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0. 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струменти середовища С++ </w:t>
      </w:r>
      <w:r>
        <w:rPr>
          <w:rFonts w:cs="Times New Roman" w:ascii="Times New Roman" w:hAnsi="Times New Roman"/>
          <w:b/>
          <w:bCs/>
          <w:sz w:val="28"/>
          <w:szCs w:val="28"/>
        </w:rPr>
        <w:t>Builder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но середовища містить головне меню, панелі інструментів (</w:t>
      </w:r>
      <w:r>
        <w:rPr>
          <w:rFonts w:cs="Times New Roman" w:ascii="Times New Roman" w:hAnsi="Times New Roman"/>
          <w:sz w:val="28"/>
          <w:szCs w:val="28"/>
        </w:rPr>
        <w:t>ToolBars</w:t>
      </w:r>
      <w:r>
        <w:rPr>
          <w:rFonts w:cs="Times New Roman" w:ascii="Times New Roman" w:hAnsi="Times New Roman"/>
          <w:sz w:val="28"/>
          <w:szCs w:val="28"/>
          <w:lang w:val="uk-UA"/>
        </w:rPr>
        <w:t>), а також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палітру компонентів (</w:t>
      </w:r>
      <w:r>
        <w:rPr>
          <w:rFonts w:cs="Times New Roman" w:ascii="Times New Roman" w:hAnsi="Times New Roman"/>
          <w:sz w:val="28"/>
          <w:szCs w:val="28"/>
        </w:rPr>
        <w:t>Compon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lette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вікно властивостей об'єктів (</w:t>
      </w:r>
      <w:r>
        <w:rPr>
          <w:rFonts w:cs="Times New Roman" w:ascii="Times New Roman" w:hAnsi="Times New Roman"/>
          <w:sz w:val="28"/>
          <w:szCs w:val="28"/>
        </w:rPr>
        <w:t>Objec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spector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вікно фор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редактор коду програми 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Ці інструменти стають доступними після запуску С+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ilder: три знаходяться у головному вікні (верхня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крана, рис. </w:t>
      </w:r>
      <w:r>
        <w:rPr>
          <w:rFonts w:cs="Times New Roman" w:ascii="Times New Roman" w:hAnsi="Times New Roman"/>
          <w:sz w:val="28"/>
          <w:szCs w:val="28"/>
          <w:lang w:val="uk-UA"/>
        </w:rPr>
        <w:t>20.</w:t>
      </w:r>
      <w:r>
        <w:rPr>
          <w:rFonts w:cs="Times New Roman" w:ascii="Times New Roman" w:hAnsi="Times New Roman"/>
          <w:sz w:val="28"/>
          <w:szCs w:val="28"/>
        </w:rPr>
        <w:t>1), арешта-в окремих вікнах . Ці вікна тако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а відкрити командами головного меню View ~ TooiBars ~Component Palette, View ~ Object lnspector, View ~ Forms та View ~ Units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ргова активізація вікна форми та коду програми здійснюється командою головного меню View ~ Toggle Form/Unit 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вішею F12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.3. </w:t>
      </w:r>
      <w:r>
        <w:rPr>
          <w:rFonts w:cs="Times New Roman" w:ascii="Times New Roman" w:hAnsi="Times New Roman"/>
          <w:b/>
          <w:sz w:val="28"/>
          <w:szCs w:val="28"/>
        </w:rPr>
        <w:t>Головне меню та панель інструмент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е меню складається з таких елементів: 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d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ear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mpon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ataba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ools</w:t>
      </w:r>
      <w:r>
        <w:rPr>
          <w:rFonts w:cs="Times New Roman" w:ascii="Times New Roman" w:hAnsi="Times New Roman"/>
          <w:sz w:val="28"/>
          <w:szCs w:val="28"/>
          <w:lang w:val="uk-UA"/>
        </w:rPr>
        <w:t>, НеІр (див. рис.20.1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ню 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стандартні команди для роботи з файлами проекту. За допомогою цих команд можна створити новий проект (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lication</w:t>
      </w:r>
      <w:r>
        <w:rPr>
          <w:rFonts w:cs="Times New Roman" w:ascii="Times New Roman" w:hAnsi="Times New Roman"/>
          <w:sz w:val="28"/>
          <w:szCs w:val="28"/>
          <w:lang w:val="uk-UA"/>
        </w:rPr>
        <w:t>), нову форму (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sz w:val="28"/>
          <w:szCs w:val="28"/>
          <w:lang w:val="uk-UA"/>
        </w:rPr>
        <w:t>), відкрити чи закрити файл проекту (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Close</w:t>
      </w:r>
      <w:r>
        <w:rPr>
          <w:rFonts w:cs="Times New Roman" w:ascii="Times New Roman" w:hAnsi="Times New Roman"/>
          <w:sz w:val="28"/>
          <w:szCs w:val="28"/>
          <w:lang w:val="uk-UA"/>
        </w:rPr>
        <w:t>), закрити всі відкриті файли (</w:t>
      </w:r>
      <w:r>
        <w:rPr>
          <w:rFonts w:cs="Times New Roman" w:ascii="Times New Roman" w:hAnsi="Times New Roman"/>
          <w:sz w:val="28"/>
          <w:szCs w:val="28"/>
          <w:lang w:val="en-US"/>
        </w:rPr>
        <w:t>Cio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ІІ), зберегти файл, проект або все відразу (</w:t>
      </w:r>
      <w:r>
        <w:rPr>
          <w:rFonts w:cs="Times New Roman" w:ascii="Times New Roman" w:hAnsi="Times New Roman"/>
          <w:sz w:val="28"/>
          <w:szCs w:val="28"/>
          <w:lang w:val="en-US"/>
        </w:rPr>
        <w:t>Sa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a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a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66490" cy="153352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ис. 20.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Голов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 вікно С++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Builder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 допомогою команд меню Edit можна вирівнювати компоненти відносно сітки та між собою (Aiign to Grid, Align), задавати порядок відображення компонентів, які перетинають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ring to Front, Send to Back), змінювати розмір вибраного компонента (Size~, масштабувати візуальні компоненти (Scale) тощ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ню </w:t>
      </w:r>
      <w:r>
        <w:rPr>
          <w:rFonts w:cs="Times New Roman" w:ascii="Times New Roman" w:hAnsi="Times New Roman"/>
          <w:sz w:val="28"/>
          <w:szCs w:val="28"/>
        </w:rPr>
        <w:t>Sear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стандартні команди пошуку та заміни фрагмента тексту (</w:t>
      </w:r>
      <w:r>
        <w:rPr>
          <w:rFonts w:cs="Times New Roman" w:ascii="Times New Roman" w:hAnsi="Times New Roman"/>
          <w:sz w:val="28"/>
          <w:szCs w:val="28"/>
        </w:rPr>
        <w:t>Fi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epla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ear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ga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lncrement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ar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та інші. У меню </w:t>
      </w:r>
      <w:r>
        <w:rPr>
          <w:rFonts w:cs="Times New Roman" w:ascii="Times New Roman" w:hAnsi="Times New Roman"/>
          <w:sz w:val="28"/>
          <w:szCs w:val="28"/>
        </w:rPr>
        <w:t>Vi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ходяться команди візуалізації елементів середовища. Меню </w:t>
      </w:r>
      <w:r>
        <w:rPr>
          <w:rFonts w:cs="Times New Roman" w:ascii="Times New Roman" w:hAnsi="Times New Roman"/>
          <w:sz w:val="28"/>
          <w:szCs w:val="28"/>
        </w:rPr>
        <w:t>Projec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команди керування проектом, зокрема команди додавання файлів до проекту (</w:t>
      </w:r>
      <w:r>
        <w:rPr>
          <w:rFonts w:cs="Times New Roman" w:ascii="Times New Roman" w:hAnsi="Times New Roman"/>
          <w:sz w:val="28"/>
          <w:szCs w:val="28"/>
        </w:rPr>
        <w:t>Ad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ject</w:t>
      </w:r>
      <w:r>
        <w:rPr>
          <w:rFonts w:cs="Times New Roman" w:ascii="Times New Roman" w:hAnsi="Times New Roman"/>
          <w:sz w:val="28"/>
          <w:szCs w:val="28"/>
          <w:lang w:val="uk-UA"/>
        </w:rPr>
        <w:t>) та команди компіляції (</w:t>
      </w:r>
      <w:r>
        <w:rPr>
          <w:rFonts w:cs="Times New Roman" w:ascii="Times New Roman" w:hAnsi="Times New Roman"/>
          <w:sz w:val="28"/>
          <w:szCs w:val="28"/>
        </w:rPr>
        <w:t>Compi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Buil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ІІ </w:t>
      </w:r>
      <w:r>
        <w:rPr>
          <w:rFonts w:cs="Times New Roman" w:ascii="Times New Roman" w:hAnsi="Times New Roman"/>
          <w:sz w:val="28"/>
          <w:szCs w:val="28"/>
        </w:rPr>
        <w:t>Projec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Меню Run містить команди налагодження та запуску програми. Меню Component використовують для створення та інсталяції нових компонентів. Меню Database містить команди виклику інструментів бази даних. У меню Tools містяться команди для задання параметрів середовищ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анель інструментів служить для розташування кноп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рументів. На ній можуть міститися кнопки всіх зазначених коман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. 4. Палітра компоненті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ітра компонентів розташована у головному вікні і має виг</w:t>
      </w:r>
      <w:r>
        <w:rPr>
          <w:rFonts w:cs="Times New Roman" w:ascii="Times New Roman" w:hAnsi="Times New Roman"/>
          <w:sz w:val="1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д багатосторінкового блокнота. Кожній сторінці відповідає свій набір компонентів (див.рис. 20.1). Щоб помістити компонент у центрі вікна форми, двічі клацають на його піктограмі. </w:t>
      </w:r>
      <w:r>
        <w:rPr>
          <w:rFonts w:cs="Times New Roman" w:ascii="Times New Roman" w:hAnsi="Times New Roman"/>
          <w:sz w:val="28"/>
          <w:szCs w:val="28"/>
        </w:rPr>
        <w:t>Якщо потрібно розташ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 десь на формі, клацають один раз на його піктограмі та один раз у потрібному місці форми. Для багаторазового вставляння одного й того ж компонента потрібно натиснути на клавішу Shift і клацнути на його піктограмі – теп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а клацати у вікні форми. Щоб відмовитися від цього режиму, треба натиснути на кнопку з зображенням стрілки. Вибраний компонент можна переміщати на формі, а також змінювати розміри, перетягуючи його маркер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</w:t>
      </w:r>
      <w:r>
        <w:rPr>
          <w:rFonts w:cs="Times New Roman" w:ascii="Times New Roman" w:hAnsi="Times New Roman"/>
          <w:b/>
          <w:sz w:val="28"/>
          <w:szCs w:val="28"/>
        </w:rPr>
        <w:t>5. Інспектор об'єкт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 допомогою інспектора об'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а задавати початкові значення властивостей об'єкта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ню реакцію на стандартні події. Вікно інспектора об'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ь список компонентів поточної форми, а також дві за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ладки: властивостей (Properties) та подій (Events). Щоб активізувати вікно інспектора об'єктів, використовують клавішу F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емо це вікно (рис. </w:t>
      </w:r>
      <w:r>
        <w:rPr>
          <w:rFonts w:cs="Times New Roman" w:ascii="Times New Roman" w:hAnsi="Times New Roman"/>
          <w:sz w:val="28"/>
          <w:szCs w:val="28"/>
          <w:lang w:val="uk-UA"/>
        </w:rPr>
        <w:t>20.</w:t>
      </w:r>
      <w:r>
        <w:rPr>
          <w:rFonts w:cs="Times New Roman" w:ascii="Times New Roman" w:hAnsi="Times New Roman"/>
          <w:sz w:val="28"/>
          <w:szCs w:val="28"/>
        </w:rPr>
        <w:t>2). Закладка властивостей складається з двох стовпців: лівий містить назви властиво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ів, а правий - їхні значення. Властивості можу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 простими або комплексними. Комплексні власти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ються з набору інших властивостей. Такі властивості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екторі об'єктів позначені символом "+", наприклад +Font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ка подій також має два стовпці. У лівому відображаються імена стандартних подій, на які об'єкт може реагувати, а в правому - імена методів-обробників (функцій), я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овуватимуть реакцію на подію. Кожній стандартній події відповідає назва методу, яка з' являється після подвій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цання мишею у правому стовпці. У цей момент у вік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у програми додається шаблон базового коду (функції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ідповідного методу, який треба заповни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ля введення значень властивостей числового і текст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у (Width, Name тощо) використовується стандартне поле введення. Значення властивостей перерахованого типу (Aiign, Cursor тощо) задаються комбінованим списком, звідки вибир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ібне. Деякі комплексні властивості (Font, Picture, Glyph то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) використовують діалогові вікна, набір керуючих елементів яких залежить від певної властивості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2190" cy="238188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0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Вікно Інспектора об' єкті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6. Вікно фор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орма - це вікно Windows, яке утворюється в одному з можливих для вікон стилів. Увесь внутрішній простір є робочою областю, яка має сітку вирівн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ручного розташування компонентів на формі. Для виконання групових операцій декілька компонентів можна об'єднуватИ. Для цього необхідно натиснути на ліву клавішу миш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переміщенням вказівника охопити всі потрібні компонен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групу долучаються компоненти, які хоча б частково потр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ють в охоплену область. Можна також долучити/вилу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емий елемент. Для цього необхідно натиснути на клавіш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ift та, не відпускаючи її, вибрати мишею потрібний компонент на формі. Вилучення виокремлених компонентів чи групи виконується клавішею Delete, переміщення виокремле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 в межах форми мишею. Над компонентами та їхніми групами можна виконувати операції вирізання, копіювання в буфер обміну та вставляння з буфе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рівнювати компоненти можна як відносно вікна форм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і один відносно одного. Для цього використовується команда Edit =&gt; Align головного меню або палітра вирівн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анда View =&gt; Alignment Palette головного меню). Інша можливість - безпосередньо задати властивості Left і Тор компонентів. Компоненти у групі вирівнюються відносно того компонента, який потрапив у групу перши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труктура проек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ектом називають сукупність файлів, з яких С++ Builder створює готову для виконання програму. До складу кожного проекту обов' язково входять такі фай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йл проекту *.</w:t>
      </w:r>
      <w:r>
        <w:rPr>
          <w:rFonts w:cs="Times New Roman" w:ascii="Times New Roman" w:hAnsi="Times New Roman"/>
          <w:sz w:val="28"/>
          <w:szCs w:val="28"/>
        </w:rPr>
        <w:t>bpr</w:t>
      </w:r>
      <w:r>
        <w:rPr>
          <w:rFonts w:cs="Times New Roman" w:ascii="Times New Roman" w:hAnsi="Times New Roman"/>
          <w:sz w:val="28"/>
          <w:szCs w:val="28"/>
          <w:lang w:val="uk-UA"/>
        </w:rPr>
        <w:t>. Це невеликий файл, який містить посилання на всі файли проекту й ініціалізує програм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файли опису всіх форм, які входять у проект: файл тексту програми *.срр файл форми *.</w:t>
      </w:r>
      <w:r>
        <w:rPr>
          <w:rFonts w:cs="Times New Roman" w:ascii="Times New Roman" w:hAnsi="Times New Roman"/>
          <w:sz w:val="28"/>
          <w:szCs w:val="28"/>
        </w:rPr>
        <w:t>dfm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йл ресурсів програми *.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z w:val="28"/>
          <w:szCs w:val="28"/>
          <w:lang w:val="uk-UA"/>
        </w:rPr>
        <w:t>. У ньому описані ресурси, які не входять у форму, наприклад, піктограма програ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файли заголовків ''&lt;.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них С++ </w:t>
      </w:r>
      <w:r>
        <w:rPr>
          <w:rFonts w:cs="Times New Roman" w:ascii="Times New Roman" w:hAnsi="Times New Roman"/>
          <w:sz w:val="28"/>
          <w:szCs w:val="28"/>
        </w:rPr>
        <w:t>Build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матично розміщує описи породжених класів, а користувач, декларації новостворених функці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і інші файли створюються після компіляції проект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береження проекту необхідно задати імена модулів (автоматично пропонуються імена </w:t>
      </w:r>
      <w:r>
        <w:rPr>
          <w:rFonts w:cs="Times New Roman" w:ascii="Times New Roman" w:hAnsi="Times New Roman"/>
          <w:sz w:val="28"/>
          <w:szCs w:val="28"/>
        </w:rPr>
        <w:t>Unitl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cp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Unit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cpp</w:t>
      </w:r>
      <w:r>
        <w:rPr>
          <w:rFonts w:cs="Times New Roman" w:ascii="Times New Roman" w:hAnsi="Times New Roman"/>
          <w:sz w:val="28"/>
          <w:szCs w:val="28"/>
          <w:lang w:val="uk-UA"/>
        </w:rPr>
        <w:t>, ... ) та ім'я проекту (</w:t>
      </w:r>
      <w:r>
        <w:rPr>
          <w:rFonts w:cs="Times New Roman" w:ascii="Times New Roman" w:hAnsi="Times New Roman"/>
          <w:sz w:val="28"/>
          <w:szCs w:val="28"/>
        </w:rPr>
        <w:t>Projectl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bpr</w:t>
      </w:r>
      <w:r>
        <w:rPr>
          <w:rFonts w:cs="Times New Roman" w:ascii="Times New Roman" w:hAnsi="Times New Roman"/>
          <w:sz w:val="28"/>
          <w:szCs w:val="28"/>
          <w:lang w:val="uk-UA"/>
        </w:rPr>
        <w:t>). Ці імена можна змінити на власні. Для переміщення проекту на інший комп'ютер необхідно мати файли таких типів: *.</w:t>
      </w:r>
      <w:r>
        <w:rPr>
          <w:rFonts w:cs="Times New Roman" w:ascii="Times New Roman" w:hAnsi="Times New Roman"/>
          <w:sz w:val="28"/>
          <w:szCs w:val="28"/>
        </w:rPr>
        <w:t>bpr</w:t>
      </w:r>
      <w:r>
        <w:rPr>
          <w:rFonts w:cs="Times New Roman" w:ascii="Times New Roman" w:hAnsi="Times New Roman"/>
          <w:sz w:val="28"/>
          <w:szCs w:val="28"/>
          <w:lang w:val="uk-UA"/>
        </w:rPr>
        <w:t>, *.</w:t>
      </w:r>
      <w:r>
        <w:rPr>
          <w:rFonts w:cs="Times New Roman" w:ascii="Times New Roman" w:hAnsi="Times New Roman"/>
          <w:sz w:val="28"/>
          <w:szCs w:val="28"/>
        </w:rPr>
        <w:t>dfm</w:t>
      </w:r>
      <w:r>
        <w:rPr>
          <w:rFonts w:cs="Times New Roman" w:ascii="Times New Roman" w:hAnsi="Times New Roman"/>
          <w:sz w:val="28"/>
          <w:szCs w:val="28"/>
          <w:lang w:val="uk-UA"/>
        </w:rPr>
        <w:t>, *.срр, *.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'&lt;.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. Інші файли створюються автоматич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8.Редактор к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дактор коду знаходиться в окрем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кні. Це вікно складається з двох половинок. Права полов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ована як багатосторінкавий блокнот відкритих у пе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 файлів. Ліва половина- вікно Class Explorer, у якому відображається ієрархія створених класів і функції проекту.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кно можна відкрити чи закрити командою головного ме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ew ~ Class Explorer а також командою View Explorer контекст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ю багатосторінкового блокнота. Під час створення н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 у файл Unitl.cpp, який відповідає формі Form1, редактор автоматично заносить порожню заготовку конструкт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Form1 ::TForm1 класу TForm1. Цей клас пораджується від інтегрованого уС++ Builder класу TForm (Форма), який володіє у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ма властивостями стандартного вікна Windows. Опис наслідування класу користувача TForm1 від готового класу TForm знаходиться у загаловочному файлі Unitl.h. Посилання на ц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й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include), </w:t>
      </w:r>
      <w:r>
        <w:rPr>
          <w:rFonts w:cs="Times New Roman" w:ascii="Times New Roman" w:hAnsi="Times New Roman"/>
          <w:sz w:val="28"/>
          <w:szCs w:val="28"/>
        </w:rPr>
        <w:t>а також опис змінної Form1 типу TForm1 розміщені у модулі Umitl.cpp Під час додавання нових компонентів до форми у файл Unit.dfm автоматично заносяться опис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ів цих компонентів (висота, ширина, розташув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ь тощо). Застосування методу до певного об'єкта веде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 заготовки базового коду відповідної функції у вік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ора. Заготовка (шаблон) складається із заголовка функції та операторних дужок { }. Заготовку заповнює користувач. Файл Unitl.h має такий вигляд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9815" cy="182880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айл Unitl.cpp має такий загальний вигляд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37915" cy="249555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4:00Z</dcterms:created>
  <dc:creator>Anna</dc:creator>
  <dc:description/>
  <cp:keywords/>
  <dc:language>en-US</dc:language>
  <cp:lastModifiedBy>Anna</cp:lastModifiedBy>
  <dcterms:modified xsi:type="dcterms:W3CDTF">2023-11-27T08:45:00Z</dcterms:modified>
  <cp:revision>1</cp:revision>
  <dc:subject/>
  <dc:title>Тема Візуальне програмування</dc:title>
</cp:coreProperties>
</file>