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 Методичні прийоми економічного аналіз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елементи економічного аналі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няття методу економічного аналізу та його характерні особлив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ласифікація методів економічного аналізу. Способи і прийоми економічного аналіз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Основні елементи економічного аналіз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'єкти і суб'єкти аналізу – </w:t>
      </w:r>
      <w:r>
        <w:rPr>
          <w:rFonts w:cs="Times New Roman" w:ascii="Times New Roman" w:hAnsi="Times New Roman"/>
          <w:sz w:val="28"/>
          <w:szCs w:val="28"/>
          <w:lang w:val="uk-UA"/>
        </w:rPr>
        <w:t>що аналізуємо, хто аналізує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кто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причини, що визначають стан об'єкта аналі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ифікація факторів економічного аналіз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новні (ті, які надають вирішальне значення на результат) і другорядн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утрішні і зовнішн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'єктивні (що не залежать від волі і бажання людей) і суб'єктивн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тійні і змінні (по терміну дії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адні (можна розкласти на складові частини) та прост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ямі (безпосередньо впливають на результат) і непрямі (непрямі) (визначають фактори попереднього рівн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зер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можливості, що дозволяють за умови їх використання, наблизити об'єкт аналізу до оптимального ста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ифікація резерві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 просторовою ознако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нутрішньогосподарські (ліквідація втрат робочого часу, матеріальних ресурсів тощ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галузеві (розробка принципово нових технологій, наукових відкриттів тощ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регіональні (використання місцевих сировинних ресурсі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загальнодержавні (економічна політика на державному рівні – зміна форм власності, системи оподаткування тощ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тимчасовою ознако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невикористані (тобто втрачені можливості підвищення ефективності діяльності за який-небудь проміжок час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оточні (тобто можливості поліпшення результатів діяльності, які можуть бути реалізовані протягом короткого проміжку часу – місяця, кварталу, ро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ерспективні (зазвичай пов'язані з впровадженням досягнень НТП, перебудовою виробництва і розраховані на тривалий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 стадіями життєвого циклу продукції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передвиробничі (поліпшення конструкції виробу, пошук більш дешевих матеріалі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 виробничі (поліпшення організації праці, мінімізація втрат робочого часу,  підвищення ефективності праці тощ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експлуатаційні (економія енергоресурсів, зниження витрат на технічне обслуговування і ремонт тощ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За способами виявлен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 явні (ті, які легко виявляються за результатами обліку і звітності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 приховані (ті, які є результатом використання досягнень НТП, передового досвід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За часом виникнен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 не враховані при розробці план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 виникли після затвердження план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 Поняття методу економічного аналізу та його характерні особливост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ирокому значенні під методом науки прийнято розуміти засіб дослідження предмета певної нау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ом економі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ють сукупність прийомів і способів дослідження господарської діяльності будь-якого економічного об'єкта шляхом виявлення та визначення взаємозв'язку і зміни його параметрів, кількісного та якісного вимірювання впливу окремих факторів і їх сукупності на цю зміну, що дозволяє вивчити становлення та розвиток господарських явищ і процес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методу економі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обхідність постійних порівнянь. Так, практичні результати порівнюються з результатами минулих років, результатами інших підприємств, плановими значеннями і і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обхідність вивчення внутрішніх протиріч, позитивних і негативних сторін кожного явища і процесу. Наприклад, зростання величини рівня годинної оплати праці на підприємстві – позитивна тенденція для працівників, але негативний фактор при аналізі фонду заробітної пла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икористання системи планових, облікових і звітних показників для вимірювання економічних явищ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ибір вимірників для оцінки аналізованих явищ і процесів. В аналізі використовуються натуральні, вартісні показники, трудові одиниці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иявлення і вимір факторів, їх взаємозв'язку і впливу на аналізований показник. Виявлення діючих факторів і їх вимірювання проводяться за допомогою використання математичних, статистичних та облікових метод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. Класифікація методів економічного аналізу. Способи і прийоми економічного аналіз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економічному аналізі використовується велика кількість методичних прийомів (нараховують близько ста). Багато з них запозичені з суміжних наук: математики, математичної статистики, бухгалтерського обліку, психології, менеджменту, що є наслідком взаємопроникнення різних наук на певних етапах їх розвитку і особливістю економічного аналі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основних методів та прийомів економічного аналізу віднося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рівнянн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йом виділення «вузьких місць» і «провідних лано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групованн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еталізаці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Узагальненн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Балансовий прий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ийоми елімінування: повних ланцюгових підстановок, абсолютних і відносних різниц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Індексний метод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рийом перерахунку показників (метод приведення показників у порівнянний вид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Ряди динамі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Графічні метод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Економіко-математичні метод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од порівня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 порівняння – один з основних прийомів економічного аналізу, що дозволяє розглядати економічні показники в порівнянні з іншими, давати оцінку виконання планових завдань, визначати досягнутий рівень і темпи економічного розвитку, виявляти розмір і причини відмінностей у використанні ресурсів, дозволяє виявити внутрішні резерв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ють наступні види порівня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рівняння даних звітного періоду (фактичних показників) з даними минулих років для визначення тенденцій розвитку аналізованого об'є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рівняння звітних даних (фактичних показників) з планов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рівняння звітних даних (фактичних показників) з даними нормативів для пошуку внутрішніх резервів виробниц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рівняння різноманітних варіантів управлінських рішень з метою вибору оптимального з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рівняння результатів діяльності підприємства до і після зміни якого-небудь фактора при оцінці його впливу і розрахунку резервів зростання ефективності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ристанні методу порівняння найчастіше застосовують табличну фор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15"/>
        <w:gridCol w:w="1488"/>
        <w:gridCol w:w="1992"/>
        <w:gridCol w:w="2257"/>
      </w:tblGrid>
      <w:tr>
        <w:trPr>
          <w:trHeight w:val="42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або минулий, баз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ві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71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+, -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с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бсолютне відхилення (</w:t>
      </w:r>
      <w:r>
        <w:rPr>
          <w:rFonts w:eastAsia="Symbol" w:cs="Symbol" w:ascii="Symbol" w:hAnsi="Symbol"/>
          <w:b/>
          <w:i/>
          <w:spacing w:val="-1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 факт – план = звітний рік попередній (базовий) рік, </w:t>
      </w:r>
      <w:r>
        <w:rPr>
          <w:rFonts w:cs="Times New Roman" w:ascii="Times New Roman" w:hAnsi="Times New Roman"/>
          <w:sz w:val="28"/>
          <w:szCs w:val="28"/>
          <w:lang w:val="uk-UA"/>
        </w:rPr>
        <w:t>грн., шт., тоннах і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носне відхилення (%)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лютне  відхиленн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осне відхи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відносна динаміка зміни порівнюваних параметрів, яка характеризується темпом зростання (зниження) та темпом їхнього прирос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п зростання (зниження) або відсоток виконання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ється за формул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п зростання (зниження) характеризує темп зміни звітного показника відносно базов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п приро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ться за формуло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бо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п приросту характеризує відносну зміну показ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хилення може бути як позитивним, так і негативним</w:t>
      </w:r>
      <w:r>
        <w:rPr>
          <w:rFonts w:cs="Times New Roman" w:ascii="Times New Roman" w:hAnsi="Times New Roman"/>
          <w:sz w:val="28"/>
          <w:szCs w:val="28"/>
          <w:lang w:val="uk-UA"/>
        </w:rPr>
        <w:t>. Залежно від досліджуваного явища виявлене позитивне відхилення характеризує позитивну тенденцію, наприклад зростання продуктивності, фондовіддачі, якості; чи негативну – зростання витрат на одну гривню товарної продукції, фондомістк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порівняння можна використовувати і для виявлення резервів виробництва. Для цього фактичні дані по оцінюваного показника порівнюють з плановими. Якщо план за показником не виконаний, то мають місце невикористані резерви збільшення виробництва. Знаючи вплив аналізованого фактора на узагальнюючий показник діяльності (наприклад, випуск продукції), можна визначити «недодану» продукці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актиці аналізу діяльності підприємств широко використовується також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івняння з затвердженими нормами витрати ресур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теріалів, сировини, палива, енергії, води тощо). Таке порівняння необхідне для виявлення економії чи перевитрати ресурсів на виробництво продукції, для оцінки ефективності їхнього використання в процесі виробництва і визначення загублених можливостей збільшення випуску продукції і зниження собівартост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ться також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івняння з кращими результатами, тобто з кращими підприємствами, передовим досвідом, кращими зразками, новими досягненнями науки і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. При цьому середній рівень показників підприємства порівнюється з показниками передових ділянок, бригад, робітників. Зіставляються результати діяльності аналізованого підприємства з даними підприємств-конкурен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ході економічного аналізу, використовуючи прийом порівняння, виконують наступн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и порівняль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: горизонтальний, вертикальний, трендовий, одномірні, багатовимір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Горизонтальний порівняль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ений для визначення відхилень (абсолютних і відносних) фактичного рівня аналізованих показників від базисного (планового, минулого періоду, середнього та ін.) рівня. Цей вид аналізу називають тимчасовим (просторови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ертикальний порівняль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оляє судити про структуру аналізованого показника (визначають, а потім порівнюють питома вага показника у складі іншог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Трендовий порівняль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осовують при вивченні темпів зростання і приросту аналізованого показника за ряд років до рівня базисного року. (базисні темпи зростання і приросту, ланцюгові темпи зростання і приро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uk-UA" w:eastAsia="ru-RU"/>
        </w:rPr>
        <w:t>Роки                                                   2000            2001             2002            20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uk-UA" w:eastAsia="ru-RU"/>
        </w:rPr>
        <w:t>Валовий збір зернови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uk-UA" w:eastAsia="ru-RU"/>
        </w:rPr>
        <w:t>тис. т                                              220,4          219,3            221,5          225,0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76262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При одновимірному порівняльному аналі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івняння ведуть по одному чи декільком показникам одного підприємства або групи підприємств по одному показ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аналізу діяльності групи підприємств за широким спектром показників здійснюють за допомо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гатовимір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 виділення «вузьких місць» і «провідних лано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яє встановити, які ділянки або які недоліки ресурсного забезпечення обмежують ефективність фінансово-господарської діяльності, перешкоджають виконанню планових завда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ення «вузького місця» дає можливість кількісно визначити та мобілізувати резерви після усунення цього «вузького місця»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априклад, в результаті аналізу виявлено</w:t>
      </w:r>
      <w:r>
        <w:rPr>
          <w:rFonts w:cs="Times New Roman" w:ascii="Times New Roman" w:hAnsi="Times New Roman"/>
          <w:sz w:val="28"/>
          <w:szCs w:val="28"/>
          <w:lang w:val="uk-UA"/>
        </w:rPr>
        <w:t>, що зростання продуктивності праці стримується низьким рівнем його організації праці. Усунення цього «вузького місця» можливо, наприклад, шляхом впровадження відрядної оплати праці (оплата праці яка прямо залежна від кількості виготовленої продукції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Провідна лан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основний елемент діяльності підприємства, що визначає його можливості підвищити ефективність виробництва. Наприклад, оптимальне завантаження виробничих потужностей підприємств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максимальна кількість продукції, яку може виготовити підприємство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о служить «провідною ланкою» в зниженні собівартості продук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од групув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уп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розподіл одиниць маси досліджуваного об'єкта (показників) на однорідні групи за певними озна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и угрупован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ипологічне груп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– передбачає виділити з об'єкта аналізу групи за типом. Прикладом типологічної угруповання може служити об'єднання підприємств за формами власності тощ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руктурне груп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групування якісно однорідних економічних явищ за ознакою подібності їх економічної природи, тобто вся сукупність первинних даних статистичного дослідження ділиться на однорідні групи. Наприклад, з її допомогою можна вивчити склад робітників по професіях, стажу роботи, виконання норм виробіт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 групування виконується у вигляді таблиць на основі первинних даних і дозволяє класифікувати аналізовані об'єкти і показники по складу, структурі, змісту, тенденцій, факторів і причин. Наприклад, структура працівників підприємства у відповідності з класифікацією персоналу може бути представлена таким структурним співвідношенням: робітники – 40%, фахівці – 30%, керівники – 10%, технічні службовці – 2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року служби обладнання може бути проведено за допомогою табли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блиця – Аналіз строку служби обладн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81"/>
        <w:gridCol w:w="1175"/>
        <w:gridCol w:w="1185"/>
        <w:gridCol w:w="1186"/>
        <w:gridCol w:w="1415"/>
        <w:gridCol w:w="10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служби, рокі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ад 2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кар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ста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ердлильні верста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налітичне групування застосовують з метою виявлення взаємозв'язку між аналізованими показниками. Наприклад, встановлюється залежність рівня плинності кадрів на підприємстві від рівня середньої заробітної 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Метод деталізації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алізація дозволяє всебічно розглядати зміст економічних явищ, визначати та вимірювати ступінь впливу основних факторів на узагальнюючий результуючий показ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ди деталізації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еталізація по часу (за хронологічними періодами – місяцях, днях, годинах) дозволяє визначити тенденції розвитку, динаміку і ритмічність виробниц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талізація за місцем виникнення господарського явища (цех, служба, відділ, робоче місце) дає можливість визначити значення і ступінь участі кожного окремого підрозділу в результатах діяльності всього підприємства і визначити ступінь відповідальн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чина узагальнюючого результуючого показника залежить від впливу багатьох факторів, що діють одночасно, різноспрямовано і з різною силою. При цьому залежність може бути або ймовірнісної, або детерміновано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більш повного розгляду прийому деталізації введемо поняття факторного аналіз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ктор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методика комплексного і системного вивчення і вимірювання впливу факторів на об'єкт аналі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явища і процеси господарської діяльності підприємства взаємопов'язані, одні чинять вплив на інші. Сила взаємозв'язку і, відповідно, ступінь впливу різн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удь-яке явище можна розглядати або як результат, або як причину (факто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кторна мод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рахункова формула для визначення аналізованого показ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ний аналіз починають з моделювання: взаємозв'язок досліджуваного показника з факторними показниками зображується у вигляді математичної формули. Далі застосовується будь-який з способів факторного аналі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етод узагальне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загаль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ийом, зворотний деталізації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 таку послідовність операцій аналіз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знайомлення з об'єктом аналі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еталізація (розкладання) об'єкта аналізу на складові частини: кількісні і якісн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вчення всіх складових узагальнюючого показника діяльності підприємства: виділення основного ведучого ланки, визначення "вузьких місць", виявлення і визначення (вимір) резервів по кожному елементу цілісної систе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загальнення (возз'єднання частин) на новій основі з урахуванням мобілізації виявлених резерв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Балансовий мето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лансовий (або сальдовий) прийом застосовується для виміру впливу чинників на узагальнюючий показник при їх функціональної залеж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 В його основі лежить складання базових (планових) і звітних балансів, які представляють собою аналітичну формулу рівності підсумків його правої і лівої сторін. У ході аналізу проводиться порівняння балансів за відхиленнями, а також визначається вплив чинників на рівень ефективності виробництва. Прийом широко використовується при визначенні забезпеченості підприємства ресурсами всіх видів. Тобто складають баланс, у якому співвідносять розрахункову потребу ресурсів з їх фактичною наявніст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актиці економічного аналізу цей прийом часто використовується для розрахунку обсягу реалізованої продукції підприємства. З цією метою складають товарний баланс підприємства за певний період його діяльн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вий метод використовується також для складання матеріальних балансів і балансів виробничих потужностей. Приклад складання балансу виробничих потужностей подано в таблиц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блиця 1. Баланс виробничих потужнос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341"/>
        <w:gridCol w:w="3471"/>
        <w:gridCol w:w="129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их потужнос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рн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их потужнос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н. грн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дбан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і потуж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иробничі потужності, що вибули у зв'язку із закінченням терміну корисної експлуатац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284" w:leader="none"/>
                <w:tab w:val="left" w:pos="993" w:leader="none"/>
                <w:tab w:val="left" w:pos="5954" w:leader="none"/>
                <w:tab w:val="left" w:pos="7088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робничі потужності, передані безоплатно в користування підприєм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робничі потужності, що вибули у зв'язку з продажем або передачею в інші підрозді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иробничі потужності власного виготовле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иробничі потужності, що знаходяться в тимчасовому ремон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иробничі потужності в експлуатац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9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еріальний баланс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з двох частин: перша частина включає в себе надійшли на підприємство матеріали (наприклад, матеріал А, Б, В), друга частина характеризує розподіл цих надійшли матеріалів по підрозділам. Тобто матеріальний баланс відображає потребу підприємства в окремих видах матеріалів і джерела їх покритт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на підприємствах можуть складати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ланси трудових ресур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характеризують потребу підприємства в робочій силі і джерела її формування; баланс часу роботи устаткування, що дозволяє зіставляти плановий час роботи обладнання з фактичним часом його використа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кладання балансів дозволяє виявити невикористані резерви виробниц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Метод елімінування (методи факторного аналізу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екладі з латині термін «elimino» означає усунення чи вилучення чого-то з певних причин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імін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прийом економічного аналізу передбачає ізольоване вивчення впливу безлічі різноманітних чинників на узагальнюючий аналізований показн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і цього прийому лежить той факт, що всі фактори змінюються незалежно один від одного: спочатку змінюється один, а всі інші залишаються без зміни; потім змінюються два, потім три і т. д., при незмінних інших. Це дає можливість визначити вплив кожного фактора на величину досліджуваного результуючого показника окре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Індексний метод (методи факторного аналіз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спосіб використовується в економічному аналізі для вивчення економічних явищ, які формуються під впливом кількох факторів, кожен з яких схильний до динамічних змі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чним прикладом такого об'єкта аналізу є обсяг реалізації продукції, який формується під впливом таких факторів: обсяг реалізації продукції в натуральному вираженні і ціна одиниці проду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 перерахунку планових показників (метод приведення показників у порівнянний ви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з основних умов порівнянності показників при порівнянні 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єдність вартісних, якісних, структурних факторів і факторів обся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економічному аналізі розрізняють наступ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и перерахунк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ейтралізація впливу кількісного фактора. Наприклад, обсяг виробництва попереднього періоду (базисного) перераховується на фактичний обсяг звітного пері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ейтралізація впливу цінового фактора. На розмір вартісних показників впливає зростання цін у зв'язку з інфляцією. Для нейтралізації впливу цінового фактора порівнювані показники розраховуються в одних і тих же ці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ейтралізація впливу якісного фактора (сортність продукції). Обсяг продукції доводиться (перераховується) до стандартного рівня як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блік впливу структурних зрушень на обсяг виробленої та реалізованої продукції. Нейтралізація впливу структури відбувається шляхом перерахунку фактичного обсягу виробництва продукції на структуру базового пері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безпечення однаковості тривалості порівнюваних період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безпечення однаковості методик розрахунку порівнюваних вели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.Облік соціально-економічних умов розвитку досліджуваних об'єк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 прийом перерахунку використовується для визначення абсолютного і відносного надлишку (нестачі) робітників, абсолютного і відносного зміни фонду оплати праці при аналізі трудових ресур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Ряди динамі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и динаміки використовуються для аналізу змін економічних явищ і процесів за певний період ча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м динаміки називають ряд абсолютних, відносних, середніх величин, що характеризує стан економічного явища в час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рядів динаміки можна одержати такі дані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нсивність зміни досліджуваних показників (зростання, зменшення, стабільні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ій рівень показника і середню інтенсивність змі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нденцію зміни показник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Графічні мето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економічному аналізі широко використовуються різні умовні позначення виявлення взаємозалежності одних показників від інших, порівняння складу та змісту економічних показників з допомогою просторових зображень: фігур, ліній, діаграм, графік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поширення одержали наступні види графікі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істогр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впчикові діагр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нійні графі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ні діаг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істогр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діаграма, що використовується для відображення даних з таблиці частот, у вигляді окремих стовпців. Кожен стовпець гістограми відображає значення частот для визначення інтервалу угрупув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овпчикові діа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о використовуються для відображення якісних (нечислових даних). Стовпчикові діаграми мають кілька різновидів, наприклад нашаровані і складн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нійні граф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ються для відображення даних за певний часовий період або в аналізі двох і більше наборів даних. В цілому, при відображенні даних тільки однієї таблиці частот, краще всього використовувати гістограми. Однак при наявності декількох наборів даних (більше одного) лінійні графіки більш показов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торних діа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вляє собою альтернативний метод відображення даних. Основне значення цього виду графіків полягає у відображенні окремих значень відносно загальної кільк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Економіко-математичні мето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Методи елементарної математики: диференціальне та інтегральне числення, варіаційне числ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Методи математичного аналізу: вивчення одномірних статистичних сукупностей, вивчення багатовимірних статистичних сукуп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Методи математичної статистики: оптимізаційні методи аналізу, кореляційно-регресійний аналі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Економетричні методи: виробничі функції, методи "витрати – випуск" (міжгалузевий балан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Методи математичного програмування: лінійне програмування, блочне програмування, нелінійне програмування, динамічне програм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Методи дослідження операцій: управління запасами, знос і заміна устаткування, теорія ігор, теорія розкладів, сітьові методи планування та управління, теорія масового обслугов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Методи економічної кібернетики: системний аналіз, методи імітації, методи моделювання, ділові ігри, методи розпізнавання образ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5954" w:leader="none"/>
        <w:tab w:val="left" w:pos="7088" w:leader="none"/>
        <w:tab w:val="left" w:pos="8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13:00Z</dcterms:created>
  <dc:creator>OneD</dc:creator>
  <dc:description/>
  <dc:language>en-US</dc:language>
  <cp:lastModifiedBy>OneD</cp:lastModifiedBy>
  <dcterms:modified xsi:type="dcterms:W3CDTF">2020-05-19T18:14:00Z</dcterms:modified>
  <cp:revision>2</cp:revision>
  <dc:subject/>
  <dc:title/>
</cp:coreProperties>
</file>