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1. Економічний аналіз як нау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утність економічного аналі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едмет, суб’єкт, об’єкт та функції економічного аналі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иди економічного аналі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инципи економічного аналіз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uk-UA"/>
        </w:rPr>
        <w:t xml:space="preserve"> Аналіз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грец.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αναλυσι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розклад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рос.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анали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англ.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analys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нім.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Analys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—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метод дослідження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, який включає в себе вивченн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предмету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за допомогою уявного або реального розчленування його на складові елементи (частини об'єкта, його ознаки, властивості, відношення). Кожна із виділених частин аналізується окремо у межах єдиного цілого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Об'єкти вивчення в економічних науках спочатку мають складну структуру, характеризуються безліччю системних зв'язків. Навіть простий опис економічних систем, а тим більше ухвалення рішень щодо управління ними вимагає застосування розгорненого аналітичного інструментарію. Не випадково в економічних науках таке широке поширення набули всілякі класифікації видів аналіз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ашій державі розвиток економічного аналізу почався в кінці XIX століття. Перший етап розвитку аналізу продовжувався до 40-х років нашого століття. У цей період аналізувався, в основному, баланс підприємства. Другий етап розвитку аналізу приходиться на початок 40-60 років. Цей етап характеризується розширенням аналізу господарської діяльності. Сучасний етап розвитку аналізу характеризується відпрацюванням прийомів аналізу напрямків зростання прибутку в умовах ринкової економі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оретичною і методологічною основою економічного аналізу є економічна теорія. Зв'язок і основа це такі дисципліни як економіка підприємства, бухгалтерський облік (головна інформаційна база 70%), статистика (використання статистичних методів та прийомів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Зміст економічного аналіз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олягає в дослідженні процесів та явищ господарської діяльності в їх взаємозв’язку та взаємообумовленості та спрямовано на виявлення непродуктивних витрат трудових, матеріальних, фінансових ресурсів з метою прийняття обґрунтованих управлінських ріше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ета економічного аналізу - сприяння виконанню планів підприємств і їх підрозділів; сприяння подальшому розвитку і поліпшенню економічної роботи завдяки підготовці проектів оптимальних управлінських ріше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Економічний анал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 наука, яка вивчає економічні явища і процеси, що відбуваються на підприємстві, дає їм об'єктивну оцінку і виявляє резерви для поліпшення виробничої та фінансово-економічної діяльності підприємст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ий аналіз, за своїм визначенням, має справу з господарськими процесами, які включають в себе виробництво і реалізацію продукції, використання основних та оборотних засобів, формування та розподіл прибутк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е завдання економічного аналіз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ягає у прогнозуванні очікуваних результатів господарської діяльності і виявлення резервів невикористаних можливостей зростання виробництва і зниження собівартості продукції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задачі економічного аналізу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цінка динаміки основних економічних показників підприємства – обсягу виробництва і реалізації продукції, чисельності персоналу та продуктивності праці, матеріаломісткості продукції, витрат на гривню товарної продукції, прибутку і рентабельності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явлення впливу аналізованих факторів на результуючі показник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шук і визначення величини внутрішньовиробничих резервів підвищення ефективності виробницт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рацювання конкретних заходів щодо використання виявлених резервів та здійснення контролю за їх виконання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загальнення результатів аналізу для прийняття раціональних управлінських рішень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цінка реальності, напруженості та оптимальності планів і обґрунтування норм використовуваних ресурсі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явлення забезпеченості підприємства матеріальними, трудовими та фінансовими ресурсам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цінка дієздатності поточного контролю на всіх виробничих дільниця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вчення новацій і сприяння їхньому поширенню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слідження конкурентоспроможності підприємства і кон'юнктури ринк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д предметом економічного аналіз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уміють господарські процеси підприємства, соціально-економічну ефективність та його фінансові результати, обумовлені дією суб'єктивних і об'єктивних факторів, відображених в системі економічної інформації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'єкти економічного аналізу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обництво і реалізацію продукції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бівартість продукції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ання всіх видів ресурсів підприємст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нансові результати діяльності підприємств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нансовий стан підприємства та і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б'єктами економічного аналіз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ступають користувачі економічної інформації підприємства, як безпосередньо, так і опосередковано зацікавлені в його діяльності: власники, менеджери, працівники, ділові партнери, державні податкові органи, кредитор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ункції економічного аналізу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Пошук резервів підвищення ефективності виробництва на основі вивчення передового досвіду і досягнень науки і практики (це центральна функція економічного аналізу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Наукове обґрунтування планів підприємства, як поточних, так і перспективни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Оцінка (порівняння) результатів діяльності підприємства по виконанню планів, рівнем економіки, використанню наявних можливост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Контроль за виконанням планів і управлінських рішень, за економним витрачанням ресурсі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 Розробка заходів по використанню резервів, виявлених в ході аналіз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им чином, економічний аналіз в цілому можна представити як спосіб системного комплексного вивчення, вимірювання і узагальнення впливу окремих факторів на стан та динаміку розвитку економічного суб'єкта, що здійснюються шляхом спеціального вивчення облікових і планових показників, звітності та інших джерел інформації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1 Економічний аналіз як наука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гальний економічний анал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 аналіз економічних явищ і процесів, що відбуваються на макрорівні, тобто на державному рівні національної економіки та її галузе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Економічний аналіз діяльності підприєм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аналіз господарської діяльності підприємства) – це аналіз економічних явищ на мікрорівні, тобто аналіз економіки окремих підприємст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За галузевою ознакою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алузевий анал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промисловості, сільському господарстві, будівництві, торгівлі і т. д., що враховує специфіку діяльності суб'єктів господарювання окремих галузе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іжгалузевий </w:t>
      </w:r>
      <w:r>
        <w:rPr>
          <w:rFonts w:cs="Times New Roman" w:ascii="Times New Roman" w:hAnsi="Times New Roman"/>
          <w:sz w:val="28"/>
          <w:szCs w:val="28"/>
          <w:lang w:val="uk-UA"/>
        </w:rPr>
        <w:t>- є теоретичною і методологічною основою галузевих методик аналізу, тобто це АГД у всіх галузях національної економі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 По тимчасовому ознакою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спективний (попередній) аналіз</w:t>
      </w:r>
      <w:r>
        <w:rPr>
          <w:rFonts w:cs="Times New Roman" w:ascii="Times New Roman" w:hAnsi="Times New Roman"/>
          <w:sz w:val="28"/>
          <w:szCs w:val="28"/>
          <w:lang w:val="uk-UA"/>
        </w:rPr>
        <w:t>, який проводиться до здійснення господарських операцій. Перспективний аналіз необхідний для обґрунтування планів і управлінських рішень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етроспективний (наступний) аналіз</w:t>
      </w:r>
      <w:r>
        <w:rPr>
          <w:rFonts w:cs="Times New Roman" w:ascii="Times New Roman" w:hAnsi="Times New Roman"/>
          <w:sz w:val="28"/>
          <w:szCs w:val="28"/>
          <w:lang w:val="uk-UA"/>
        </w:rPr>
        <w:t>, який проводиться після здійснення господарських операцій. Ретроспективний аналіз використовується для контролю за виконанням прийнятих планів, вивчення тенденцій розвитку організації та оцінки результатів її діяльності. Він буває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1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перативний анал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одиться після здійснення господарських операцій або зміни ситуації за короткі відрізки часу (зміну, добу тощо). Наприклад, аналіз використання обладнання, виконання норм виробітку робітниками, відвантаження продукції, надходження виручки, витрат сировини і матеріалів, енергоресурсів, стану запасів, стану розрахунків і т. д. Його ціль — оперативно виявляти небажані відхилення від цільових параметрів і своєчасно вживати заходів щодо їх усуненн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2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сумковий анал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одиться за звітний період часу (місяць, квартал, рік). Його цінність в тому, що діяльність організації досліджується всесторонньо по звітним даним за відповідний періо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За просторовою ознакою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нутрішньогосподарський анал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вивчає діяльність тільки досліджуваного підприємства і структурних підрозділів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жгосподарський анал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орівнює результати діяльності двох або більше підприємств, що дозволяє виділити передовий досвід, резерви, недоліки і на основі цього дати більш об'єктивну оцінку ефективності діяльності підприємст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 По суб'єктам (користувачам) аналізу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нутрішній анал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одиться безпосередньо на підприємстві для потреб оперативного, короткострокового і довгострокового управління виробничою, комерційною і фінансовою діяльністю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овнішній анал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одиться на підставі фінансової і статистичної звітності органами господарського управління, банками, фінансовими органами, акціонерами та інвестора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 За охопленням досліджуваних об'єктів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1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уцільний аналіз</w:t>
      </w:r>
      <w:r>
        <w:rPr>
          <w:rFonts w:cs="Times New Roman" w:ascii="Times New Roman" w:hAnsi="Times New Roman"/>
          <w:sz w:val="28"/>
          <w:szCs w:val="28"/>
          <w:lang w:val="uk-UA"/>
        </w:rPr>
        <w:t>, у якому висновки проводяться після вивчення всіх без виключення об'єктів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2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бірковий аналіз</w:t>
      </w:r>
      <w:r>
        <w:rPr>
          <w:rFonts w:cs="Times New Roman" w:ascii="Times New Roman" w:hAnsi="Times New Roman"/>
          <w:sz w:val="28"/>
          <w:szCs w:val="28"/>
          <w:lang w:val="uk-UA"/>
        </w:rPr>
        <w:t>, при якому висновки виробляються за результатами обстеження тільки частини об'єкті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 За змістом програм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1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мплексний аналіз (повний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всебічно вивчає діяльність підприємств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2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тичний аналіз (частковий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лише окремі сторони діяльності підприємства, що представляють в певний момент найбільший інтере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 По об'єктах управління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1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хніко-економічний анал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аналіз, яким займаються технічні служби підприємства (головний інженер, головний технолог). Його змістом є вивчення взаємодії технічних і економічних процесів і усунення їх впливу на економічні результати діяльності підприємств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2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нансово-економічний анал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аналіз, яким займаються фінансові служби підприємства, фінансово-кредитні органи. Основна увага приділяється фінансовим результатам діяльності підприємства – виконання фінансового плану, ефективність власного і позикового капіталу, виявлення резервів збільшення суми прибутку, виявлення резервів зростання рентабельності, поліпшення фінансового стану та платоспроможності підприємств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3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удиторський бухгалтерський анал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експертна діагностика «фінансового здоров'я» підприємства. Проводиться аудиторами або аудиторськими фірмами з метою оцінки і прогнозування фінансового стану і фінансової стійкості суб'єктів господарювання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4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оціально-економічний анал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одять економічні служби управління, соціальні лабораторії, статистичні органи. Вивчається взаємозв'язок соціальних і економічних процесів, їх вплив один на одного і на економічні результати господарської діяльності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5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Економіко-статистичний анал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одиться статистичними органами. Застосовується для вивчення масових суспільних явищ на різних рівнях управління: підприємства, галузі, регіону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6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Економіко-екологічний анал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ійснюють органи охорони навколишнього середовища. Досліджується взаємодія екологічних та економічних процесів, пов'язаних із збереженням і поліпшенням стану навколишнього середовища і витратами на екологію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7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ркетинговий анал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ується службою маркетингу. Застосовується для вивчення зовнішнього середовища функціонування підприємства, ринків сировини і збуту готової продукції, її конкурентоспроможності, попиту і пропозиції, комерційного ризику, формування цінової політики, розробки тактики і стратегії маркетингової діяльності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1. Принцип державного підходу - аналіз повинен базуватися на державному підході при оцінці економічних явищ, процесів, результатів господарюванн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инцип науковості - аналіз повинен носити науковий характер, тобто базуватися на положеннях діалектичної теорії пізнання, враховувати вимоги економічних законів розвитку виробництва, використовувати досягнення НПТ і передового досвіду, новітні методи економічних досліджень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инцип комплексності - комплексність дослідження вимагає обхвату всіх ланок і всіх сторін діяльності, всебічного вивчення причинних залежностей в економіці підприємст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инцип системності - забезпечення системного підходу, тобто кожен досліджуваний об'єкт розглядається як складна динамічна система, що складається з ряду елементів, певним способом пов'язаних між собою і з зовнішнім середовищем. Вивчення кожного об'єкта має здійснюватися з урахуванням всіх внутрішніх і зовнішніх зв'язків, взаємозалежності і взаємопідлеглості його окремих елементі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ринцип точності - аналіз повинен бути ефективним, конкретним, точним. Він повинен базуватися на достовірній перевіреній інформації, що реально відображає об'єктивну дійсність, а висновки його повинні обґрунтовуватися точними аналітичними розрахункам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ринцип дієвості - аналіз має бути дієвим тобто активно впливати на хід виробництва і його результати, своєчасно виявляючи недоліки, прорахунки, упущення в роботі і інформує про це керівництво підприємст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ринцип планування - аналіз повинен проводитись за планом, систематично, а не від випадку до випадку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Принцип оперативності - аналіз повинен бути оперативним, оперативність означає уміння швидко і чітко проводити аналіз, приймати управлінські рішення і втілювати їх у житт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Принцип демократизму, тобто в аналізі має приймати участь велика кількість працівників підприємст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Принцип ефективності аналізу, тобто витрати на його проведення повинні давати багатократний ефек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Принцип достовірності та об'єктивності – аналіз повинен базуватися на достовірній, перевіреній інформації, що реально відображає об'єктивну дійсність, а висновки його повинні обґрунтовуватися точними аналітичними розрахунк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1906" w:h="16838"/>
      <w:pgMar w:left="1134" w:right="851" w:gutter="567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43;&#1088;&#1077;&#1094;&#1100;&#1082;&#1072;_&#1084;&#1086;&#1074;&#1072;" TargetMode="External"/><Relationship Id="rId3" Type="http://schemas.openxmlformats.org/officeDocument/2006/relationships/hyperlink" Target="http://uk.wikipedia.org/wiki/&#1056;&#1086;&#1079;&#1082;&#1083;&#1072;&#1076;" TargetMode="External"/><Relationship Id="rId4" Type="http://schemas.openxmlformats.org/officeDocument/2006/relationships/hyperlink" Target="http://uk.wikipedia.org/wiki/&#1056;&#1086;&#1089;&#1110;&#1081;&#1089;&#1100;&#1082;&#1072;_&#1084;&#1086;&#1074;&#1072;" TargetMode="External"/><Relationship Id="rId5" Type="http://schemas.openxmlformats.org/officeDocument/2006/relationships/hyperlink" Target="http://uk.wikipedia.org/wiki/&#1040;&#1085;&#1075;&#1083;&#1110;&#1081;&#1089;&#1100;&#1082;&#1072;_&#1084;&#1086;&#1074;&#1072;" TargetMode="External"/><Relationship Id="rId6" Type="http://schemas.openxmlformats.org/officeDocument/2006/relationships/hyperlink" Target="http://uk.wikipedia.org/wiki/&#1053;&#1110;&#1084;&#1077;&#1094;&#1100;&#1082;&#1072;_&#1084;&#1086;&#1074;&#1072;" TargetMode="External"/><Relationship Id="rId7" Type="http://schemas.openxmlformats.org/officeDocument/2006/relationships/hyperlink" Target="http://uk.wikipedia.org/wiki/&#1052;&#1077;&#1090;&#1086;&#1076;" TargetMode="External"/><Relationship Id="rId8" Type="http://schemas.openxmlformats.org/officeDocument/2006/relationships/hyperlink" Target="http://uk.wikipedia.org/wiki/&#1055;&#1088;&#1077;&#1076;&#1084;&#1077;&#1090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12:00Z</dcterms:created>
  <dc:creator>OneD</dc:creator>
  <dc:description/>
  <dc:language>en-US</dc:language>
  <cp:lastModifiedBy>OneD</cp:lastModifiedBy>
  <dcterms:modified xsi:type="dcterms:W3CDTF">2020-05-19T18:13:00Z</dcterms:modified>
  <cp:revision>1</cp:revision>
  <dc:subject/>
  <dc:title/>
</cp:coreProperties>
</file>