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Економічний аналіз» для здобувачів  початкового рівня ( короткий цикл) вищої освіти 3 курсу спеціальності 073 Менеджмент ден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348" w:type="dxa"/>
        <w:jc w:val="left"/>
        <w:tblInd w:w="137" w:type="dxa"/>
        <w:tblLayout w:type="fixed"/>
        <w:tblCellMar>
          <w:top w:w="0" w:type="dxa"/>
          <w:left w:w="108" w:type="dxa"/>
          <w:bottom w:w="0" w:type="dxa"/>
          <w:right w:w="108" w:type="dxa"/>
        </w:tblCellMar>
      </w:tblPr>
      <w:tblGrid>
        <w:gridCol w:w="2889"/>
        <w:gridCol w:w="3632"/>
        <w:gridCol w:w="1701"/>
        <w:gridCol w:w="2126"/>
      </w:tblGrid>
      <w:tr>
        <w:trPr>
          <w:trHeight w:val="12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алузь знань, спеціальність, освітньо-кваліфікаційний рівен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1143"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Менеджмен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4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II</w:t>
            </w:r>
          </w:p>
        </w:tc>
      </w:tr>
      <w:tr>
        <w:trPr>
          <w:trHeight w:val="34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4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а кількість годин – 135. </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lang w:val="uk-UA"/>
              </w:rPr>
              <w:t>-й</w:t>
            </w:r>
          </w:p>
        </w:tc>
      </w:tr>
      <w:tr>
        <w:trPr>
          <w:trHeight w:val="379"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8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49.</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7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0 год.</w:t>
            </w:r>
          </w:p>
        </w:tc>
      </w:tr>
      <w:tr>
        <w:trPr>
          <w:trHeight w:val="39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д.</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год.</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контролю:</w:t>
            </w:r>
          </w:p>
        </w:tc>
      </w:tr>
      <w:tr>
        <w:trPr>
          <w:trHeight w:val="40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за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w:t>
            </w:r>
            <w:r>
              <w:rPr>
                <w:rFonts w:cs="Times New Roman" w:ascii="Times New Roman" w:hAnsi="Times New Roman"/>
                <w:sz w:val="28"/>
                <w:szCs w:val="28"/>
                <w:lang w:val="en-US"/>
              </w:rPr>
              <w:t>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Метою вивчення навчальної дисципліни «Економічний аналіз» є </w:t>
            </w:r>
            <w:r>
              <w:rPr>
                <w:rFonts w:cs="Times New Roman" w:ascii="Times New Roman" w:hAnsi="Times New Roman"/>
                <w:sz w:val="24"/>
                <w:szCs w:val="24"/>
                <w:lang w:val="uk-UA"/>
              </w:rPr>
              <w:t xml:space="preserve">формування у студентів сучасного економічного мислення,  вивчення об'єктивно чинних економічних законів з метою свідомого використання їх у практичній діяльності: визначенні найбільш раціональних шляхів розвитку, оптимальних темпів і пропорцій, максимального підвищення ефективності виробниц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Економічний аналіз» є </w:t>
            </w:r>
            <w:r>
              <w:rPr>
                <w:rFonts w:cs="Times New Roman" w:ascii="Times New Roman" w:hAnsi="Times New Roman"/>
                <w:sz w:val="24"/>
                <w:szCs w:val="24"/>
                <w:lang w:val="uk-UA"/>
              </w:rPr>
              <w:t>набуття знань і навичок підготовки інформації для економічного аналізу; оволодіння сучасними прийомами економічного аналізу; набуття знань і навичок визначення резервів підвищення ефективності господарської діяльності; освоєння розв’язування аналітичних задач в умовах використання різних прийомів економічного аналізу; вивчення методики розрахунку аналітичних показник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7.  Здатність  генерувати нові ідеї (креативніст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Вміння  визначати  функціональні  області  організації  та зв’язки між ни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6.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7. Здатність  аналізувати  й  структурувати  проблеми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pacing w:lineRule="auto" w:line="240" w:before="0" w:after="0"/>
              <w:jc w:val="both"/>
              <w:rPr/>
            </w:pPr>
            <w:r>
              <w:rPr>
                <w:rFonts w:cs="Times New Roman" w:ascii="Times New Roman" w:hAnsi="Times New Roman"/>
                <w:sz w:val="24"/>
                <w:szCs w:val="24"/>
                <w:lang w:val="uk-UA"/>
              </w:rPr>
              <w:t xml:space="preserve">ПР 1. Досліджувати економічні процеси та господарські операції. </w:t>
            </w:r>
          </w:p>
          <w:p>
            <w:pPr>
              <w:pStyle w:val="Normal"/>
              <w:tabs>
                <w:tab w:val="clear" w:pos="708"/>
                <w:tab w:val="left" w:pos="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Розкривати тенденції і пропорції господарського розвитку з визначенням невикористаних господарських резервів.</w:t>
            </w:r>
          </w:p>
          <w:p>
            <w:pPr>
              <w:pStyle w:val="Normal"/>
              <w:tabs>
                <w:tab w:val="clear" w:pos="708"/>
                <w:tab w:val="left" w:pos="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Аналізувати та узагальнювати результати діяльності підприємства.</w:t>
            </w:r>
          </w:p>
          <w:p>
            <w:pPr>
              <w:pStyle w:val="Normal"/>
              <w:tabs>
                <w:tab w:val="clear" w:pos="708"/>
                <w:tab w:val="left" w:pos="3900"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 4. Обґрунтовувати управлінські рішення, надавати об’єктивну оцінку їх прийняття, визначати результати діяльності підприємства.</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5. Методи обробки економічної інформації, способів та прийомів аналізу господарської діяльності.</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6. Методики проведення економічного аналізу діяльності підприємства.</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7.  Розраховувати аналітичні показники, інтерпретувати отримані результ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8. Виявляти резерви підвищення результатів господарювання та розраховувати їх величину.</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Економічний аналіз» необхідними є компетенції студентів з навчальних дисциплін «Економічна теорія», «Мікроекономіка». Також ця навчальна дисципліна забезпечує міждисциплінарні зв’язки з дисциплінами «Економіка підприємства», «Фінанси підприємств», «Бухгалтерський облік».</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3557"/>
        <w:gridCol w:w="567"/>
        <w:gridCol w:w="708"/>
        <w:gridCol w:w="709"/>
        <w:gridCol w:w="511"/>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Економічний аналіз як нау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Методичні прийоми економічного аналізу.</w:t>
            </w:r>
            <w:r>
              <w:rPr>
                <w:rFonts w:cs="Times New Roman" w:ascii="Times New Roman" w:hAnsi="Times New Roman"/>
                <w:b/>
                <w:bCs/>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Інформаційна база та організація економічного аналіз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Функціонально – вартісний аналі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трудових ресур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трат підприємства і собівартості продукц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оборотного капіталу.</w:t>
            </w:r>
            <w:r>
              <w:rPr>
                <w:rFonts w:cs="Times New Roman" w:ascii="Times New Roman" w:hAnsi="Times New Roman"/>
                <w:b/>
                <w:bCs/>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забезпеченості підприємства матеріальними ресурсами та їх використ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маркетингової діяльності підприєм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Аналіз інформаційних ресурсів та інформаційного забезпечення підприємства.</w:t>
            </w:r>
            <w:r>
              <w:rPr>
                <w:rFonts w:cs="Times New Roman" w:ascii="Times New Roman" w:hAnsi="Times New Roman"/>
                <w:b/>
                <w:bCs/>
                <w:color w:val="000000"/>
                <w:spacing w:val="-2"/>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59"/>
        <w:gridCol w:w="39"/>
        <w:gridCol w:w="5635"/>
        <w:gridCol w:w="1451"/>
        <w:gridCol w:w="2030"/>
      </w:tblGrid>
      <w:tr>
        <w:trPr>
          <w:trHeight w:val="62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семестр</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Економічний аналіз як наука. Поняття економічного аналізу. Предмет, суб’єкт, об’єкт і функції економічного аналізу. Принципи економічного аналіз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7-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42</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lang w:val="uk-UA"/>
              </w:rPr>
            </w:pPr>
            <w:r>
              <w:rPr>
                <w:szCs w:val="24"/>
                <w:lang w:val="uk-UA"/>
              </w:rPr>
              <w:t>Тема 2. Методичні прийоми економічного аналізу. Основні елементи економічного аналізу. Поняття методу економічного аналізу та його характерні особливості. Класифікація методів економічного аналізу. Способи і прийоми економічного аналіз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34-36, 48-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7-45</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 Інформаційна база та організація економічного аналізу. Порядок і виконавці аналізу господарської діяльності підприємства. Планування аналітичної роботи. Інформаційне забезпечення економічного аналізу. Комп'ютеризація аналітичної робо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40-75</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highlight w:val="yellow"/>
                <w:lang w:val="uk-UA"/>
              </w:rPr>
            </w:pPr>
            <w:r>
              <w:rPr>
                <w:szCs w:val="24"/>
                <w:lang w:val="uk-UA"/>
              </w:rPr>
              <w:t>Тема 4. Функціонально – вартісний аналіз. Історія виникнення ФВА. Вчені, які вперше розробили положення Ф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С. 7-29</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5. Аналіз виробництва продукції, робіт і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е обґрунтування виробничої програми та оцінка її виконання. Значення і задачі аналізу виробництва і реалізації продукції. Аналіз обсягу виробництва і реалізації продукції. Аналіз асортименту та структури випуску продукції. Аналіз якості продукції. Аналіз ритмічності роботи підприєм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119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5" w:type="dxa"/>
            <w:tcBorders>
              <w:top w:val="single" w:sz="4" w:space="0" w:color="000000"/>
              <w:left w:val="single" w:sz="4" w:space="0" w:color="000000"/>
              <w:bottom w:val="single" w:sz="2" w:space="0" w:color="000000"/>
              <w:right w:val="single" w:sz="4" w:space="0" w:color="000000"/>
            </w:tcBorders>
          </w:tcPr>
          <w:p>
            <w:pPr>
              <w:pStyle w:val="Normal1"/>
              <w:widowControl w:val="false"/>
              <w:jc w:val="both"/>
              <w:rPr>
                <w:szCs w:val="24"/>
                <w:lang w:val="uk-UA"/>
              </w:rPr>
            </w:pPr>
            <w:r>
              <w:rPr>
                <w:szCs w:val="24"/>
                <w:lang w:val="uk-UA"/>
              </w:rPr>
              <w:t>Тема 6. Аналіз використання трудових ресурсів. Значення, завдання та джерела даних аналізу кадрового потенціалу підприємства. Аналіз стану трудових ресурсів і забезпеченості ними підприємства. Аналіз використання робочого часу. Аналіз продуктивності праці.</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87-1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72-188</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семестр</w:t>
            </w:r>
            <w:r>
              <w:rPr>
                <w:rFonts w:cs="Times New Roman" w:ascii="Times New Roman" w:hAnsi="Times New Roman"/>
                <w:sz w:val="24"/>
                <w:szCs w:val="24"/>
                <w:lang w:val="uk-UA"/>
              </w:rPr>
              <w:tab/>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pacing w:val="-2"/>
                <w:szCs w:val="24"/>
                <w:lang w:val="uk-UA"/>
              </w:rPr>
              <w:t xml:space="preserve">Тема </w:t>
            </w:r>
            <w:r>
              <w:rPr>
                <w:color w:val="000000"/>
                <w:spacing w:val="-2"/>
                <w:szCs w:val="24"/>
                <w:lang w:val="en-US"/>
              </w:rPr>
              <w:t>7.</w:t>
            </w:r>
            <w:r>
              <w:rPr>
                <w:color w:val="000000"/>
                <w:spacing w:val="-2"/>
                <w:szCs w:val="24"/>
                <w:lang w:val="uk-UA"/>
              </w:rPr>
              <w:t xml:space="preserve"> Аналіз фінансового стану підприємства. </w:t>
            </w:r>
            <w:r>
              <w:rPr>
                <w:szCs w:val="24"/>
                <w:lang w:val="uk-UA"/>
              </w:rPr>
              <w:t>Поняття, значення, завдання та джерела аналізу фінансового стану підприємства. Загальна оцінка майна та боргових прав підприємства, аналіз зміни їх складу та структури. Загальна оцінка джерел формування майна підприємства, аналіз зміни їх складу та структу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 xml:space="preserve">Тема </w:t>
            </w:r>
            <w:r>
              <w:rPr>
                <w:rFonts w:cs="Times New Roman" w:ascii="Times New Roman" w:hAnsi="Times New Roman"/>
                <w:color w:val="000000"/>
                <w:spacing w:val="-2"/>
                <w:sz w:val="24"/>
                <w:szCs w:val="24"/>
                <w:lang w:val="en-US"/>
              </w:rPr>
              <w:t>8.</w:t>
            </w:r>
            <w:r>
              <w:rPr>
                <w:rFonts w:cs="Times New Roman" w:ascii="Times New Roman" w:hAnsi="Times New Roman"/>
                <w:color w:val="000000"/>
                <w:spacing w:val="-2"/>
                <w:sz w:val="24"/>
                <w:szCs w:val="24"/>
                <w:lang w:val="uk-UA"/>
              </w:rPr>
              <w:t xml:space="preserve"> Аналіз фінансової стійкості підприємства. Оцінка фінансової стійкості. Аналіз платоспроможності та ліквідності підприємства. Аналіз кредитоспроможності підприємства. Прогнозування фінансового стан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64-2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18-13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pacing w:val="-2"/>
                <w:szCs w:val="24"/>
                <w:lang w:val="uk-UA"/>
              </w:rPr>
              <w:t xml:space="preserve">Тема </w:t>
            </w:r>
            <w:r>
              <w:rPr>
                <w:color w:val="000000"/>
                <w:spacing w:val="-2"/>
                <w:szCs w:val="24"/>
                <w:lang w:val="en-US"/>
              </w:rPr>
              <w:t>9</w:t>
            </w:r>
            <w:r>
              <w:rPr>
                <w:color w:val="000000"/>
                <w:spacing w:val="-2"/>
                <w:szCs w:val="24"/>
                <w:lang w:val="uk-UA"/>
              </w:rPr>
              <w:t xml:space="preserve">. Аналіз фінансових результатів діяльності підприємства. </w:t>
            </w:r>
            <w:r>
              <w:rPr>
                <w:szCs w:val="24"/>
                <w:lang w:val="uk-UA"/>
              </w:rPr>
              <w:t>Значення, система показників, завдання та джерела даних аналізу фінансових результатів. Загальна оцінка рівня, та динаміки фінансових результатів. Аналіз і оцінка рівня та динаміки показників прибутку. Аналіз використання прибутку. Аналіз показників рентабельн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04-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138-15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0</w:t>
            </w:r>
            <w:r>
              <w:rPr>
                <w:rFonts w:cs="Times New Roman" w:ascii="Times New Roman" w:hAnsi="Times New Roman"/>
                <w:sz w:val="24"/>
                <w:szCs w:val="24"/>
                <w:lang w:val="uk-UA"/>
              </w:rPr>
              <w:t>.</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lang w:val="uk-UA"/>
              </w:rPr>
            </w:pPr>
            <w:r>
              <w:rPr>
                <w:szCs w:val="24"/>
                <w:lang w:val="uk-UA"/>
              </w:rPr>
              <w:t xml:space="preserve">Тема 10. Аналіз витрат підприємства і собівартості продукції. </w:t>
            </w:r>
          </w:p>
          <w:p>
            <w:pPr>
              <w:pStyle w:val="Normal1"/>
              <w:widowControl w:val="false"/>
              <w:jc w:val="both"/>
              <w:rPr>
                <w:szCs w:val="24"/>
                <w:lang w:val="uk-UA"/>
              </w:rPr>
            </w:pPr>
            <w:r>
              <w:rPr>
                <w:szCs w:val="24"/>
                <w:lang w:val="uk-UA"/>
              </w:rPr>
              <w:t>Значення, завдання та джерела даних аналізу. Оцінка собівартості продукції за узагальнюючими показниками. Аналіз прямих витрат в собівартості продукції. Аналіз комплексних статей витра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57-2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15-2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1</w:t>
            </w:r>
            <w:r>
              <w:rPr>
                <w:rFonts w:cs="Times New Roman" w:ascii="Times New Roman" w:hAnsi="Times New Roman"/>
                <w:sz w:val="24"/>
                <w:szCs w:val="24"/>
                <w:lang w:val="uk-UA"/>
              </w:rPr>
              <w:t>.</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Cs w:val="24"/>
                <w:lang w:val="uk-UA"/>
              </w:rPr>
              <w:t>Тема 11. Аналіз стану і використання основних засобів.</w:t>
            </w:r>
          </w:p>
          <w:p>
            <w:pPr>
              <w:pStyle w:val="Normal1"/>
              <w:widowControl w:val="false"/>
              <w:jc w:val="both"/>
              <w:rPr>
                <w:szCs w:val="24"/>
                <w:lang w:val="uk-UA"/>
              </w:rPr>
            </w:pPr>
            <w:r>
              <w:rPr>
                <w:szCs w:val="24"/>
                <w:lang w:val="uk-UA"/>
              </w:rPr>
              <w:t>Значення, завдання та джерела даних аналізу. Аналіз виробничих потужностей підприємства. Аналіз складу, технічного стану і руху основних засобів Аналіз узагальнюючих показників ефективності використання основних засобів. Аналіз використання виробничого устатк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2</w:t>
            </w:r>
            <w:r>
              <w:rPr>
                <w:rFonts w:cs="Times New Roman" w:ascii="Times New Roman" w:hAnsi="Times New Roman"/>
                <w:sz w:val="24"/>
                <w:szCs w:val="24"/>
                <w:lang w:val="uk-UA"/>
              </w:rPr>
              <w:t>.</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12. Аналіз використання оборотного капіталу. Аналіз формування оборотного капіталу. Аналіз потреби підприємства в оборотних засобах.  Аналіз ефективності використання оборотних засобів. Аналіз і управління запасами. Аналіз і управління дебіторською заборгованіст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29-24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Cs w:val="24"/>
                <w:lang w:val="uk-UA"/>
              </w:rPr>
              <w:t>Тема 13. Аналіз забезпеченості підприємства матеріальними ресурсами та їх використання.  Значення, завдання та джерела даних аналізу предметів праці. Загальна оцінка виконання плану матеріально-технічного постачання. Аналіз складських запасів матеріальних ресурсів. Аналіз використання матеріальних ресурсів і розрахунок впливу факторів на обсяг випуску продук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39-15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03-214</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І семест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206" w:type="dxa"/>
        <w:jc w:val="left"/>
        <w:tblInd w:w="-5" w:type="dxa"/>
        <w:tblLayout w:type="fixed"/>
        <w:tblCellMar>
          <w:top w:w="0" w:type="dxa"/>
          <w:left w:w="108" w:type="dxa"/>
          <w:bottom w:w="0" w:type="dxa"/>
          <w:right w:w="108" w:type="dxa"/>
        </w:tblCellMar>
      </w:tblPr>
      <w:tblGrid>
        <w:gridCol w:w="685"/>
        <w:gridCol w:w="4418"/>
        <w:gridCol w:w="1418"/>
        <w:gridCol w:w="1701"/>
        <w:gridCol w:w="1984"/>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ичні прийоми економічного аналі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34-36, 48-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7-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трудових рес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87-1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72-18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семестр</w:t>
            </w:r>
            <w:r>
              <w:rPr>
                <w:rFonts w:cs="Times New Roman" w:ascii="Times New Roman" w:hAnsi="Times New Roman"/>
                <w:sz w:val="24"/>
                <w:szCs w:val="24"/>
                <w:lang w:val="uk-UA"/>
              </w:rPr>
              <w:tab/>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Аналіз фінансового стану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Аналіз фінансової стійкості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64-2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18-1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Аналіз фінансових результатів діяльності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04-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138-1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7</w:t>
            </w:r>
            <w:r>
              <w:rPr>
                <w:rFonts w:cs="Times New Roman" w:ascii="Times New Roman" w:hAnsi="Times New Roman"/>
                <w:sz w:val="24"/>
                <w:szCs w:val="24"/>
                <w:lang w:val="en-US"/>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трат підприємства і собівартості продук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57-2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15-2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оборотного капіталу.</w:t>
            </w:r>
            <w:r>
              <w:rPr>
                <w:rFonts w:cs="Times New Roman" w:ascii="Times New Roman" w:hAnsi="Times New Roman"/>
                <w:b/>
                <w:bCs/>
                <w:color w:val="000000"/>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29-2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забезпеченості підприємства матеріальними ресурсами та їх використ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39-15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03-214</w:t>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І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9951" w:type="dxa"/>
        <w:jc w:val="left"/>
        <w:tblInd w:w="137" w:type="dxa"/>
        <w:tblLayout w:type="fixed"/>
        <w:tblCellMar>
          <w:top w:w="0" w:type="dxa"/>
          <w:left w:w="108" w:type="dxa"/>
          <w:bottom w:w="0" w:type="dxa"/>
          <w:right w:w="108" w:type="dxa"/>
        </w:tblCellMar>
      </w:tblPr>
      <w:tblGrid>
        <w:gridCol w:w="655"/>
        <w:gridCol w:w="54"/>
        <w:gridCol w:w="4536"/>
        <w:gridCol w:w="1701"/>
        <w:gridCol w:w="3005"/>
      </w:tblGrid>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b/>
                <w:sz w:val="24"/>
                <w:szCs w:val="24"/>
                <w:lang w:val="uk-UA"/>
              </w:rPr>
              <w:t>семестр</w:t>
            </w:r>
          </w:p>
        </w:tc>
      </w:tr>
      <w:tr>
        <w:trPr>
          <w:trHeight w:val="2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Економічний аналіз як нау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7-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4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Методичні прийоми економічного аналізу.</w:t>
            </w:r>
            <w:r>
              <w:rPr>
                <w:rFonts w:cs="Times New Roman" w:ascii="Times New Roman" w:hAnsi="Times New Roman"/>
                <w:b/>
                <w:bCs/>
                <w:color w:val="000000"/>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34-36, 48-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7-4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Інформаційна база та організація економічного аналіз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40-7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Функціонально – вартісний аналі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С. 7-2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трудових ресур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87-1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72-188</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 </w:t>
            </w:r>
            <w:r>
              <w:rPr>
                <w:rFonts w:cs="Times New Roman" w:ascii="Times New Roman" w:hAnsi="Times New Roman"/>
                <w:b/>
                <w:sz w:val="24"/>
                <w:szCs w:val="24"/>
                <w:lang w:val="uk-UA"/>
              </w:rPr>
              <w:t>семест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Аналіз фінансового стану підприємства.</w:t>
            </w:r>
            <w:r>
              <w:rPr>
                <w:rFonts w:cs="Times New Roman" w:ascii="Times New Roman" w:hAnsi="Times New Roman"/>
                <w:b/>
                <w:bCs/>
                <w:color w:val="000000"/>
                <w:spacing w:val="-2"/>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Аналіз фінансової стійкості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64-2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18-1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фінансових результатів діяльності підприємства</w:t>
            </w:r>
            <w:r>
              <w:rPr>
                <w:rFonts w:cs="Times New Roman" w:ascii="Times New Roman" w:hAnsi="Times New Roman"/>
                <w:b/>
                <w:bCs/>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04-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138-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трат підприємства і собівартості продук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57-2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15-2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оборотного капіталу.</w:t>
            </w:r>
            <w:r>
              <w:rPr>
                <w:rFonts w:cs="Times New Roman" w:ascii="Times New Roman" w:hAnsi="Times New Roman"/>
                <w:b/>
                <w:bCs/>
                <w:color w:val="000000"/>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29-2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забезпеченості підприємства матеріальними ресурсами та їх використ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39-15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03-214</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w:t>
            </w:r>
            <w:r>
              <w:rPr>
                <w:rFonts w:cs="Times New Roman" w:ascii="Times New Roman" w:hAnsi="Times New Roman"/>
                <w:sz w:val="24"/>
                <w:szCs w:val="24"/>
                <w:lang w:val="en-US"/>
              </w:rPr>
              <w:t>V</w:t>
            </w:r>
            <w:r>
              <w:rPr>
                <w:rFonts w:cs="Times New Roman" w:ascii="Times New Roman" w:hAnsi="Times New Roman"/>
                <w:sz w:val="24"/>
                <w:szCs w:val="24"/>
                <w:lang w:val="uk-UA"/>
              </w:rPr>
              <w:t>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485" w:type="dxa"/>
        <w:jc w:val="left"/>
        <w:tblInd w:w="-113" w:type="dxa"/>
        <w:tblLayout w:type="fixed"/>
        <w:tblCellMar>
          <w:top w:w="0" w:type="dxa"/>
          <w:left w:w="108" w:type="dxa"/>
          <w:bottom w:w="0" w:type="dxa"/>
          <w:right w:w="108" w:type="dxa"/>
        </w:tblCellMar>
      </w:tblPr>
      <w:tblGrid>
        <w:gridCol w:w="2122"/>
        <w:gridCol w:w="880"/>
        <w:gridCol w:w="492"/>
        <w:gridCol w:w="1596"/>
        <w:gridCol w:w="5395"/>
      </w:tblGrid>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за залік визначається як середнє арифметичне оцінок за практич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бальн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лiзувати, узагальнювати знання, систематизувати їх, зi сторонньою допомогою (викладача, одногрупників тощо) робити висновк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рахован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ілик М.Д. Фінансовий аналіз: навч. посібник.- 2-ге вид., без змін. Київ: КНЕУ, 2013. - 59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дзевич О. І.   Основи економічного аналізу і діагностики фінансово-господарської діяльності підприємств: навч. посіб. Київ., 2014.- 17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ономічний аналіз: Навч. посібник. За ред. Волкової Н.А./ Н.А. Волкова, Р.М. Волче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М. Гайдаєнко та ін. – Одеса: ОНЕУ, ротапринт. – 2015. – 310с.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кономічний аналіз: навч. посібник / За ред. М.Г. Чумаченка. – Київ: КНЕУ,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 55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нька Л. Я. Економічний аналіз [Текст] : навч.-метод. посібник / Л.Я. Тринька. - К. : Алерта,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 5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ський аналіз: навч. посіб. для студ. вищ. навч. закл. / О.В. Бойко, Н.М. Василик, І.М. Вахович [та ін.]; за заг. ред. З.В. Герасимчук. Луцьк: Вежа-Друк, 2013. – 100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Черниш С.С. Економічний аналіз. Навчальний посібник ./ С.С. Черниш. – К.: ЦУЛ,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 312 с.</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Режим доступу: </w:t>
            </w:r>
            <w:hyperlink r:id="rId2">
              <w:r>
                <w:rPr>
                  <w:rStyle w:val="InternetLink"/>
                  <w:rFonts w:cs="Times New Roman" w:ascii="Times New Roman" w:hAnsi="Times New Roman"/>
                  <w:color w:val="000000"/>
                  <w:sz w:val="24"/>
                  <w:szCs w:val="24"/>
                  <w:u w:val="none"/>
                </w:rPr>
                <w:t>https://www.twirpx.com/file/593880/</w:t>
              </w:r>
            </w:hyperlink>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6"/>
                <w:sz w:val="24"/>
                <w:szCs w:val="24"/>
                <w:lang w:val="uk-UA"/>
              </w:rPr>
              <w:t xml:space="preserve">Економічний аналіз. Навчальний посібник / В.М. Серединська, О.М. Загородна, Р.В. Федорович. – Тернопіль: Видавництво Астон, 2010. – Режим доступу: </w:t>
            </w:r>
            <w:hyperlink r:id="rId3">
              <w:r>
                <w:rPr>
                  <w:rStyle w:val="InternetLink"/>
                  <w:rFonts w:cs="Times New Roman" w:ascii="Times New Roman" w:hAnsi="Times New Roman"/>
                  <w:color w:val="000000"/>
                  <w:sz w:val="24"/>
                  <w:szCs w:val="24"/>
                  <w:u w:val="none"/>
                </w:rPr>
                <w:t>http://dspace.tneu.edu.ua/bitstream/316497/45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овальчук К.Ф Аналіз господарської діяльності: теорія, методика, розбір конкретних ситуацій.: навчальний посібник./ К.Ф.Ковальчук - К.: Центр учбової літератури, - 2012. - 326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Литвин З.Б. Функціонально-вартісний аналіз: навчальний посібник. – Тернопіль: Економічна думка, 2007. – 130 с. – Режим доступу: </w:t>
            </w:r>
            <w:hyperlink r:id="rId4">
              <w:r>
                <w:rPr>
                  <w:rStyle w:val="InternetLink"/>
                  <w:rFonts w:cs="Times New Roman" w:ascii="Times New Roman" w:hAnsi="Times New Roman"/>
                  <w:color w:val="000000"/>
                  <w:sz w:val="24"/>
                  <w:szCs w:val="24"/>
                  <w:u w:val="none"/>
                </w:rPr>
                <w:t>http://dspace.tneu.edu.ua/jspui/bitstream/316497/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дольська В.О. Фінансовий аналіз: навч. посібник. Київ: Центр навчальної літератути, 2012. - 48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нька Л.Я. Економічний аналіз: навч.-метод. посіб. / Л.Я. Тринька, О.В. Липчанська. - К. : Алерта, 2013. - 567 с.</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lang w:val="uk-UA"/>
                </w:rPr>
                <w:t xml:space="preserve">Аналіз господарської діяльності - Сіменко І.В. Режим доступу - http://westudents.com.ua/knigi/93-analz-gospodarsko-dyalnost-smenko-v.html. </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наліз господарської діяльності. Режим доступу - http://pidruchniki.com/1603012653625/ekonomika/analiz_gospodarskoyi_diyal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lang w:val="uk-UA"/>
                </w:rPr>
                <w:t xml:space="preserve">Аналіз господарської діяльності – Савицька Р.В. Режим доступу - http://bibliograph.com.ua/deyatelnost-predpriyatiya-2/index.htm 16 </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іністерство фінансів України. – Режим доступу: www.rada.kiev.u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ержавний комітет статистики. – Режим доступу: www.ukrstat.gov.ua </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країнське товариство фінансових аналітиків. – Режим доступу: www.usfa.kie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аналітик-сервіс. – Режим доступу: www.fas.com.ua.</w:t>
            </w:r>
          </w:p>
        </w:tc>
      </w:tr>
    </w:tbl>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7"/>
      <w:footerReference w:type="first" r:id="rId8"/>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593880/" TargetMode="External"/><Relationship Id="rId3" Type="http://schemas.openxmlformats.org/officeDocument/2006/relationships/hyperlink" Target="http://dspace.tneu.edu.ua/bitstream/316497/458/1/&#1045;&#1082;&#1086;&#1085;&#1086;&#1084;&#1110;&#1095;&#1085;&#1080;&#1081; &#1072;&#1085;&#1072;&#1083;&#1110;&#1079;.pdf" TargetMode="External"/><Relationship Id="rId4" Type="http://schemas.openxmlformats.org/officeDocument/2006/relationships/hyperlink" Target="http://dspace.tneu.edu.ua/jspui/bitstream/316497/462/1/&#1060;&#1091;&#1085;&#1082;&#1094;&#1110;&#1086;&#1085;&#1072;&#1083;&#1100;&#1085;&#1086;-&#1074;&#1072;&#1088;&#1090;&#1110;&#1089;&#1085;&#1080;&#1081; &#1072;&#1085;&#1072;&#1083;&#1110;&#1079;.pdf" TargetMode="External"/><Relationship Id="rId5" Type="http://schemas.openxmlformats.org/officeDocument/2006/relationships/hyperlink" Target="../in/&#1040;&#1085;&#1072;&#1083;&#1110;&#1079;%20&#1075;&#1086;&#1089;&#1087;&#1086;&#1076;&#1072;&#1088;&#1089;&#1100;&#1082;&#1086;&#1111;%20&#1076;&#1110;&#1103;&#1083;&#1100;&#1085;&#1086;&#1089;&#1090;&#1110;%20-%20&#1057;&#1110;&#1084;&#1077;&#1085;&#1082;&#1086;%20&#1030;.&#1042;.%20&#1056;&#1077;&#1078;&#1080;&#1084;%20&#1076;&#1086;&#1089;&#1090;&#1091;&#1087;&#1091;%20-%20http://westudents.com.ua/knigi/93-analz-gospodarsko-dyalnost-smenko-v.html.%20" TargetMode="External"/><Relationship Id="rId6" Type="http://schemas.openxmlformats.org/officeDocument/2006/relationships/hyperlink" Target="../in/&#1040;&#1085;&#1072;&#1083;&#1110;&#1079;%20&#1075;&#1086;&#1089;&#1087;&#1086;&#1076;&#1072;&#1088;&#1089;&#1100;&#1082;&#1086;&#1111;%20&#1076;&#1110;&#1103;&#1083;&#1100;&#1085;&#1086;&#1089;&#1090;&#1110;%20&#8211;%20&#1057;&#1072;&#1074;&#1080;&#1094;&#1100;&#1082;&#1072;%20&#1056;.&#1042;.%20&#1056;&#1077;&#1078;&#1080;&#1084;%20&#1076;&#1086;&#1089;&#1090;&#1091;&#1087;&#1091;%20-%20http://bibliograph.com.ua/deyatelnost-predpriyatiya-2/index.htm%2016%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22:00Z</dcterms:created>
  <dc:creator>TK - LNTU</dc:creator>
  <dc:description/>
  <cp:keywords/>
  <dc:language>en-US</dc:language>
  <cp:lastModifiedBy>OneD</cp:lastModifiedBy>
  <cp:lastPrinted>2020-01-21T15:08:00Z</cp:lastPrinted>
  <dcterms:modified xsi:type="dcterms:W3CDTF">2020-01-21T13:12:00Z</dcterms:modified>
  <cp:revision>25</cp:revision>
  <dc:subject/>
  <dc:title/>
</cp:coreProperties>
</file>