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934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Рекомендована літератур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>
          <w:trHeight w:val="3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літератур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нець М. Д., Довгань Л. П. Фінанси підприємств [текст] навч. посіб. / М. Д. Бедринець, Л. П. Довгань. – К. : Центр учбової літератури, 2018. – 29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дар М. М Фінанси підприємств : навч. посібн. / М. М. Бердар. – К. : Центр учбової літератури, 2010. – 352 с. –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ron1.chtyvo.org.ua/Berdar_Marharyta/Finansy_pidpryiemstv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ик М. Д. Фінанси підприємств. Практикум : навч. посібник / М. Д. Білик, Н. Д. Бабяк, О. Б. Соколова. – К. : Центр учбової літератури, 2008. – 196 с. – Режим доступ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ebniks.com/book/283-finansi-pidpriyemstv-navchalnij-posibnik-bilik-md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и підприємств: [навч. посіб.]/Аранчій В.І., Чумак В.Д., Бражник Л.В. – 2-ге вид., розшир., доповн. – Полтава: РВ ПДАА, 2018. – 35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и підприємств : навч. посібн. : курс лекцій / за ред. Г. Г. Кірейцева. – К. : ЦУЛ, 2009. – 412с.- Режим доступ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lib.atwebpages.com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и підприємств: підручник / Н.О. Власова, В. А. Міщенко, Т. В. П’ятак, Т. І. Кочетова, А.В. Котлярова – Харків: Світ книг, 2018.– 437 с</w:t>
            </w:r>
          </w:p>
        </w:tc>
      </w:tr>
      <w:tr>
        <w:trPr>
          <w:trHeight w:val="31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и підприємств: підручник / А.М. Поддєрьогін, М.Д. Білик, Л.Д. Буряк та ін. К.: КНЕУ, 2008.– 552 с. – Режим доступ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udentbooks.com.ua/content/view/3/54/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а література: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В. А. Фінанси підприємств : навчальний посібник [Електронний ресурс] / В.А. Король. – Режим доступу : http://pulib.if.ua/book/5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'юк Р.А. Фінанси підприємств: підручник [Електронний ресурс] / Р. А. Слав'юк. – Режим доступа : http://pidruchniki.ws/15840720 /finansi/finansi_pidpriyemstv_-_slavyuk_p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А.М. Основи теорії податків. Навчальний посібник / А.М. Соколовська –К.: Кондор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26с.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ресурси в Інтернеті: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веб -сайт Державної фіскальної служби України. Режим доступу: http://sfs.gov.ua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Кодекс України / Код екс України, Закон, Кодекс від 02.12.2010 № 2755-VI – Режим доступу: http: // zakon.rada.qov.u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Національного банку України. – Режим доступу: ww.bank.gov.u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ron1.chtyvo.org.ua/Berdar_Marharyta/Finansy_pidpryiemstv.pdf" TargetMode="External"/><Relationship Id="rId3" Type="http://schemas.openxmlformats.org/officeDocument/2006/relationships/hyperlink" Target="http://uchebniks.com/book/283-finansi-pidpriyemstv-navchalnij-posibnik-bilik-md.html" TargetMode="External"/><Relationship Id="rId4" Type="http://schemas.openxmlformats.org/officeDocument/2006/relationships/hyperlink" Target="http://eclib.atwebpages.com/&#1092;&#1110;&#1085;&#1072;&#1085;&#1089;&#1080;-&#1087;&#1110;&#1076;&#1087;&#1088;&#1080;&#1108;&#1084;&#1089;&#1090;&#1074;-&#1082;&#1110;&#1088;&#1077;&#1081;&#1094;&#1077;&#1074;.html" TargetMode="External"/><Relationship Id="rId5" Type="http://schemas.openxmlformats.org/officeDocument/2006/relationships/hyperlink" Target="http://studentbooks.com.ua/content/view/3/5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20:00Z</dcterms:created>
  <dc:creator>OneD</dc:creator>
  <dc:description/>
  <dc:language>en-US</dc:language>
  <cp:lastModifiedBy>OneD</cp:lastModifiedBy>
  <dcterms:modified xsi:type="dcterms:W3CDTF">2020-05-19T17:21:00Z</dcterms:modified>
  <cp:revision>1</cp:revision>
  <dc:subject/>
  <dc:title/>
</cp:coreProperties>
</file>