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КОЛЕДЖ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ГО НАЦІОНАЛЬНОГО ТЕХНІЧ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алікові пит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«Фінанси підприємств»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4111" w:right="565" w:hanging="411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лузь знань</w:t>
      </w:r>
      <w:r>
        <w:rPr>
          <w:bCs/>
          <w:color w:val="000000"/>
          <w:spacing w:val="3"/>
          <w:sz w:val="32"/>
          <w:szCs w:val="32"/>
        </w:rPr>
        <w:t xml:space="preserve"> </w:t>
      </w:r>
      <w:r>
        <w:rPr>
          <w:bCs/>
          <w:color w:val="000000"/>
          <w:spacing w:val="3"/>
          <w:sz w:val="32"/>
          <w:szCs w:val="32"/>
          <w:lang w:val="uk-UA"/>
        </w:rPr>
        <w:t xml:space="preserve">        07 Управління та адміністрування</w:t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left="4111" w:right="565" w:hanging="411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ьність        073Менеджме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Укладач: Буснюк С.В.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і схвалено на засіданні випускаючої циклової комісії                                                                                     «Менеджмент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Протокол №____ від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«______» _________20__р.</w:t>
      </w:r>
    </w:p>
    <w:p>
      <w:pPr>
        <w:pStyle w:val="Normal"/>
        <w:ind w:left="6300" w:hanging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Голова циклової комісії                          ________ І.М. Динько</w:t>
      </w:r>
    </w:p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60"/>
        <w:rPr>
          <w:lang w:val="uk-UA"/>
        </w:rPr>
      </w:pPr>
      <w:r>
        <w:rPr>
          <w:lang w:val="uk-UA"/>
        </w:rPr>
      </w:r>
    </w:p>
    <w:p>
      <w:pPr>
        <w:pStyle w:val="Normal"/>
        <w:ind w:firstLine="66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-2019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ОВІ ЗАПИТАННЯ «ФІНАНСИ ПІДПРИЄМСТВ»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Поняття та сутність фінансів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Функції фінансів підприємств і ї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Принципи організації фінансів підприємства та їх змі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і ресурси підприємства, їх склад та характерис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Поняття та основні завдання фінансової діяльності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Система фінансових відносин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Поняття фінансового механізму підприємства та характеристика його основних складов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Управління фінансами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Сутність державного регулювання фінансової діяльності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ий оборот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тність грошових розрахунків в діяльності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готівкові та готівкові операції та розраху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безготівкових розраху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банківських рахунків та порядок їх відкр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а склад грошових находжень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виручка) від реалізації продукції, робіт та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Доходи від фінансової та інвестиційної діяльності, а також від інших видів діяльності</w:t>
      </w:r>
      <w:r>
        <w:rPr>
          <w:iCs/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алового та чистого до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підприємства та його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ибутку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та використання прибу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Сутність, призначення та функції податків. Система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Склад загальнодержавних податків і зборів із підприємств. Податок на прибуток підприємств та його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прямі податки, які підлягають сплаті на підприємстві. </w:t>
      </w:r>
      <w:r>
        <w:rPr>
          <w:iCs/>
          <w:kern w:val="2"/>
          <w:sz w:val="28"/>
          <w:szCs w:val="28"/>
          <w:lang w:val="uk-UA"/>
        </w:rPr>
        <w:t xml:space="preserve">Податок на додану вартість із підприємств: сутність і змі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податки і зб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ежі за ресур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склад, структура  та класифікація обігових кош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 </w:t>
      </w:r>
      <w:r>
        <w:rPr>
          <w:sz w:val="28"/>
          <w:lang w:val="uk-UA"/>
        </w:rPr>
        <w:t>формування обігових коштів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lang w:val="uk-UA"/>
        </w:rPr>
        <w:t>Методи визначення потреби підприємства в обігових кош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казників стану та використання обігових кош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завдання, принципи кредитування та класифікація форм і видів кредитів, що залучаються підприєм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форм та видів банківського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ебанківського кредитування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основних засобів підприємства, його види т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стану та ефективності використання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с та амортизація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кладення підприємства як засіб здійснення простого і розрізненого відтворення основних фон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порядок фінансування капітальних вкладень, їх склад та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інансового стану підприємства. Основні елементи оцінки рівня фінансового стан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 оцінки фінансового стан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фінансового стан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оцінка фінансового стан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птоми і фактори виникнення фінансової кризи на підприємстві. Методи прогнозування банкрутства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зміст і порядок проведення фінансової санації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Фінансові джерела санації</w:t>
      </w:r>
      <w:r>
        <w:rPr>
          <w:iCs/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Фінансова стратегія і фінансова політика підприємства</w:t>
      </w:r>
      <w:r>
        <w:rPr>
          <w:iCs/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, завдання та методи фінансового пла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порядок складання поточного (річного) та оперативного фінансового планів підприємства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sz w:val="28"/>
      <w:szCs w:val="24"/>
      <w:u w:val="single"/>
      <w:lang w:val="uk-U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8:00Z</dcterms:created>
  <dc:creator>xName</dc:creator>
  <dc:description/>
  <cp:keywords/>
  <dc:language>en-US</dc:language>
  <cp:lastModifiedBy>OneD</cp:lastModifiedBy>
  <cp:lastPrinted>2019-11-10T18:53:00Z</cp:lastPrinted>
  <dcterms:modified xsi:type="dcterms:W3CDTF">2019-11-10T17:24:00Z</dcterms:modified>
  <cp:revision>8</cp:revision>
  <dc:subject/>
  <dc:title/>
</cp:coreProperties>
</file>