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айте визначення оборотному капіта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орма обігових коштів це –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 розраховується швидкість обертання обігових коштів на підприємстві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еобхідний обсяг залучення підприємством фінансових ресурсів обчислюють за формулою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вердрафт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ерерахуйте види комерційного кредитування підприєм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Фінансова стратегія підприємства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ормативний метод розробки фінансових план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Для  якої форми власності підприємств обов’язковою є розробка річного фінансового план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ерерахуйте внутрішні чинники виникнення фінансової кризи на підприємств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ка ймовірність банкрутства, якщо значення показника рівня ризику банкрутства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) більше 2,71, але менше 2,90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Санація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За галузевою належністю основні засоби поділяються на: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Розширене відтворення основних виробничих засоб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ерерахуйте показники, які характеризують ефективність використання основних виробничих засоб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Які витрати фінансують за рахунок амортизаційних відрахуван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Джерела фінансування капітальних вкладень на підприємств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орівняльний аналіз фінансового стану підприємства полягає в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Інформаційною базою фінансового аналізу є…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Які Ви знаєте показники, що використовуються при оцінці рентабельності підприємств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оротні активи це -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орматив обігових коштів це -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 розраховується коефіцієнт завантаження обігових кошті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но до форм кредити поділяються на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Акцептний кредит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вдання фінансової стратегії підприєм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Фінансова політика підприємства це - 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одаткова політика підприємства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озрахунково-аналітичний метод розробки фінансових план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ерерахуйте зовнішні чинники виникнення фінансової кризи на підприємств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Яка ймовірність банкрутства, якщо значення показника рівня ризику банкрутства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) більше 2,91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Метою фінансової санації є 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За натурально-речовинним складом основні виробничі засоби поділяються на: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ерерахуйте показники, які характеризують забезпеченість підприємства основними виробничими засоб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Рентабельність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Від чого залежить розмір амортизаційних відрахуван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Фінансовий стан підприємства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Сутність аналізу відносних показників фінансового стану підприєм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Перерахуйте якісні характеристики фінансової звіт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За якою формулою розраховується рівень рентабельності підприємств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До складу оборотних активів відносять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рахуйте методи нормування обігових кошті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що свідчить коефіцієнт завантаження обігових коштів на підприємстві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 які види поділяються кредит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Авальний кредит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прямки фінансової політики на підприємств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Цінова політика підприєм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Фінансове планування на підприємстві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З яких двох частин складається фінансовий план державного підприємства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звіть методи прогнозування комерційної загрози банкрут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Модель банкрутства R-рахун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Згідно моделі прогнозування банкрутства R-рахунок, яка ймовірність банкрутства, якщо значення R більше 0,42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Розкрийте зміст поняття «досудова санаці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Фондомісткість це -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Абсолютним показником ефективності використання основних засобів є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Розкрийте зміст прискореного методу нарахування амортизації основних виробничих фонд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Завдання аналізу фінансового стану підприєм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редметом аналізу фінансового стану підприємства є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Принципи формування фінансової звітності на підприємств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Перерахуйте показники рентабельності підприємства, які розраховуються на підставі поточних витр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 способом обґрунтування потреби обігові кошти поділяю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крийте суть методу прямого розрахунку нормування обігових коштів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 розраховується коефіцієнт ефективності обігових коштів?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айте визначення сутності категорії «товарний кредит»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Факторинг це - …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утність політики формування активів та структури капіталу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Амортизаційна політика підприємства це - …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утність поточного фінансового планування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озкрийте зміст поняття «платіжний календар»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а причинами виникнення кризових явищ на підприємстві кризи поділяються на …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Згідно моделі прогнозування банкрутства R-рахунок, яка ймовірність банкрутства, якщо значення R менше 0?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ерерахуйте джерела фінансування санаційних заходів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Структура основних виробничих засобів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Як розраховується показник фондоозброєності праці? Про що свідчить збільшення даного показника в динаміці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Які є види зносу?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Норма амортизації це - .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Назвіть основні прийоми аналізу фінансового стану підприємства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Методи фінансового аналізу це - …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Які Ви знаєте показники, що використовуються при оцінці майнового стану підприємства?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Як розраховується коефіцієнт граничного рівня валового прибутку? 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5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рахуйте джерела формування обігових коштів на підприємств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крийте сутність статистично-аналітичного методу нормування обігових коштів на підприємств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пишіть формулу розрахунку коефіцієнта забезпечення власними обіговими кош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ерахуйте суб’єктів господарювання, які можуть кредитувати підприєм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 яких етапів складається процедура отримання банківського кредит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утність політики управління активами та інвестиці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ивідендна політика підприємства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ерерахуйте завдання фінансового планув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Банкрутство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Модель Альтмана 1983 р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Згідно моделі прогнозування банкрутства R-рахунок, яка ймовірність банкрутства, якщо значення R більше нуля, але менше 0,18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Основні засоби це -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ерерахуйте фактори, які впливають на структуру основних виробничих фонд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Які коефіцієнти характеризують стан основних виробничих засобі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Фізичний знос це - 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Балансова вартість груп основних виробничих засобів на початок звітного періоду розраховується за формуло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Горизонтальний аналіз фінансового стану підприємства передбачає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Неформалізовані методи фінансового аналізу: сутність та види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Які Ви знаєте показники, що використовуються при оцінці прибутковості підприємств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Коефіцієнт віддачі актив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алі пасиви це -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рахуйте показники, що характеризують ефективність використання обігових коштів на підприємств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редит це - 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троковий кредит це -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 якими групами показників проводиться оцінка платоспроможності підприємств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утність політики залучення фінансових ресурсі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Емісійна політика підприємства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Методи розробки фінансових планів на підприємств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Фінансова криза на підприємстві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Яка ймовірність банкрутства, якщо значення показника рівня ризику банкрут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)  менше 1,80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Згідно моделі прогнозування банкрутства R-рахунок, яка ймовірність банкрутства, якщо значення R більше 0,18, але менше 0,32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озкрийте зміст поняття «виробничі основні засоб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сте відтворення основних виробничих засоб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Як розраховується коефіцієнт зносу основних виробничих засобі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Моральний знос це -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Індексація балансової вартості груп основних виробничих засобів розраховується за формуло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Вертикальний аналіз фінансового стану підприєм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Формалізовані методи фінансового аналізу: сутність та види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Які Ви знаєте показники, що використовуються при оцінці ліквідності та платоспроможності підприємств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Коефіцієнт віддачі інвестицій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зкрийте зміст поняття «нормування обігових коштів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 розраховується коефіцієнт реальної вартості обігових коштів у майні підприєм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нципи кредитува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редитна лінія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редитний договір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утність політики управління фінансовими ризик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Інвестиційна політика підприємства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Балансовий метод розробки фінансових плані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ерерахуйте чинники, які спричиняють виникнення фінансової кризи на підприємств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Яка ймовірність банкрутства, якщо значення показника рівня ризику банкрутства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е 1,80, але менше 2,70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гідно моделі прогнозування банкрутства R-рахунок, яка ймовірність банкрутства, якщо значення R більше 0,32, але менше 0,42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озкрийте зміст поняття «невиробничі основні засоб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Характерні ознаки простого відтворення основних виробничих засоб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Я розраховується коефіцієнт придатності основних засобі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Амортизація це -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Капітальні вкладення це -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Трендовий аналіз фінансового стану підприєм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Фінансовий аналіз це -…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Які Ви знаєте показники, що використовуються при оцінці фінансової стійкості та стабільності підприємства?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Як розрахувати критичний коефіцієнт рентабельності на підприємств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3"/>
      <w:lang w:val="uk-UA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233" w:before="0" w:after="0"/>
      <w:ind w:firstLine="301"/>
      <w:jc w:val="both"/>
    </w:pPr>
    <w:rPr>
      <w:rFonts w:ascii="Times New Roman" w:hAnsi="Times New Roman" w:eastAsia="Times New Roman" w:cs="Times New Roman"/>
      <w:b/>
      <w:sz w:val="23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15:00Z</dcterms:created>
  <dc:creator>Busnjuk</dc:creator>
  <dc:description/>
  <dc:language>en-US</dc:language>
  <cp:lastModifiedBy>OneD</cp:lastModifiedBy>
  <cp:lastPrinted>2014-10-02T20:58:00Z</cp:lastPrinted>
  <dcterms:modified xsi:type="dcterms:W3CDTF">2020-05-19T17:15:00Z</dcterms:modified>
  <cp:revision>2</cp:revision>
  <dc:subject/>
  <dc:title/>
</cp:coreProperties>
</file>