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Те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Фінанси підприємств — це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грошові кош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кредитні ресурс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3) економічні відносини в грошовій формі, які виявляються в про</w:t>
        <w:softHyphen/>
        <w:t>це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творенн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грошові фонди підприєм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немає правильної відповіді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 Матеріальним носієм фінансових відносин є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наданих послу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ість виконаних робіт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реалізованих товарі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і ресурси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3. </w:t>
      </w:r>
      <w:r>
        <w:rPr>
          <w:bCs/>
          <w:i/>
          <w:iCs/>
          <w:sz w:val="28"/>
          <w:szCs w:val="28"/>
        </w:rPr>
        <w:t>До методів фінансового регулювання відносять:</w:t>
      </w:r>
    </w:p>
    <w:p>
      <w:pPr>
        <w:pStyle w:val="Normal1"/>
        <w:widowControl/>
        <w:numPr>
          <w:ilvl w:val="0"/>
          <w:numId w:val="32"/>
        </w:numPr>
        <w:tabs>
          <w:tab w:val="clear" w:pos="708"/>
          <w:tab w:val="left" w:pos="0" w:leader="none"/>
          <w:tab w:val="left" w:pos="96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хід, прибуток, податки;</w:t>
      </w:r>
    </w:p>
    <w:p>
      <w:pPr>
        <w:pStyle w:val="Normal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96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гнозування, планування, інвестування;</w:t>
      </w:r>
    </w:p>
    <w:p>
      <w:pPr>
        <w:pStyle w:val="Normal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96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інструкції, нормативи, норми;</w:t>
      </w:r>
    </w:p>
    <w:p>
      <w:pPr>
        <w:pStyle w:val="Normal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96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тистичні дані, звіти підприємств.</w:t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рошові кошти підприємства — це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ортизаційні відрахування і прибу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2) кошти, що перебувають на всіх рахунках і в касі підприєм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 оплати прац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ервний і страховий фон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є правильної відпові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ксельна форма розрахунків — це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зрахунки між постачальником і платником за товари (послуги) з відстрочкою платеж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исьмове розпорядження власника рахунка банку перерахувати відповідну суму зі свого рахунка на рахунок отримувача кош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рахунки між постачальником і платником за товари (послуги) з відстрочкою платежу на підставі спеціаль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емає правильної відпові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казом про перерахування грошей постачальнику для банку є такий розпорядчий документ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шовий чек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 на акредитив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іжне доручення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ово-платіжна відомість.</w:t>
      </w:r>
    </w:p>
    <w:p>
      <w:pPr>
        <w:pStyle w:val="TextBodyIndent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сновний рахунок відкриваєть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и відкритті більше одного розрахункового (поточного) раху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а вимогу суб’єкта підприємницької діяль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а вимогу податкових орган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на вимогу обслуговуючого банку.</w:t>
      </w:r>
    </w:p>
    <w:p>
      <w:pPr>
        <w:pStyle w:val="TextBodyIndent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атіжне доручення приймається банком до виконання не пізніше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у день його виписування;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аступного дня після його виписування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отягом десяти календарних днів з дати його виписування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ротягом десяти робочих днів з дати його виписування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ямий вплив на розмір виручки від реалізації продукції здійснює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сортимент продукції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іна продукції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ість продукції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позиція і попит на продукцію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uk-UA"/>
        </w:rPr>
        <w:t>До складу доходів від фінансових операцій включаю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хід від спільної діяльно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хід від реалізації основних фонд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хід від реалізації іноземної валю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охід від реалізації оборотних актив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авильної відповіді немає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ибуток це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творена живою працею і виражена у грошовій формі вартість, яка залишається після покриття спожитих у процесі виробництва затрат уречевленої  прац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частина вартості реалізованої продукції, яка залишається після покриття затрат виробництв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створена живою працею і виражена у грошовій формі вартість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створена живою працею і виражена у грошовій формі вартість, яка залишається після покриття спожитих у процесі виробництва затрат живої  праці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нтабельність реалізації продукції розраховують як відсоткове віднош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ибутку до вартості актив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ибутку до обсягу ре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ибутку до собівартості реалізованої продук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рибутку до власного капіт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даткову накладну заповнюють 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вох примірни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рьох примірни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отирьох примірни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авильної відповіді 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жерела сплати податку на прибуток — це 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28" w:firstLine="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івартість продукції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28" w:firstLine="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отриманого прибутк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28" w:firstLine="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ий прибут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28" w:firstLine="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учка від реалізації продукції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28" w:firstLine="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ковий кре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документів, що дають право на податковий кредит віднося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даткова наклад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даткова наклад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рахункові докумен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транспортні біле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карга на постачальника.</w:t>
      </w:r>
    </w:p>
    <w:p>
      <w:pPr>
        <w:pStyle w:val="Normal1"/>
        <w:tabs>
          <w:tab w:val="clear" w:pos="708"/>
          <w:tab w:val="left" w:pos="0" w:leader="none"/>
          <w:tab w:val="left" w:pos="96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  <w:tab w:val="left" w:pos="96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 xml:space="preserve">ІІ. </w:t>
      </w:r>
      <w:r>
        <w:rPr>
          <w:b/>
          <w:bCs/>
          <w:iCs/>
          <w:sz w:val="28"/>
          <w:szCs w:val="28"/>
          <w:u w:val="single"/>
        </w:rPr>
        <w:t>Дайте відповіді на наступні запитання або доповніть речення:</w:t>
      </w:r>
    </w:p>
    <w:p>
      <w:pPr>
        <w:pStyle w:val="Normal1"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 Матеріальною основою фінансів підприємств є …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і відносини підприємства це - …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ознаки грошового обігу….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звіть форми безготівкових розрахунків.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еморіальний ордер це -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…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готівкових розрахунків оплатою визнається….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lang w:val="uk-UA"/>
        </w:rPr>
        <w:t xml:space="preserve">Планову суму грошових надходжень методом прямого розрахунку визначають як: …….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Фінансові інвестиції це -</w:t>
      </w:r>
      <w:r>
        <w:rPr>
          <w:rStyle w:val="StrongEmphasis"/>
          <w:b w:val="false"/>
          <w:iCs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…..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цизний збір це -…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одаток на додану вартість це -…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Тести:</w:t>
      </w:r>
    </w:p>
    <w:p>
      <w:pPr>
        <w:pStyle w:val="21"/>
        <w:spacing w:lineRule="auto" w:line="240"/>
        <w:ind w:firstLine="567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Об’єктом фінансів підприємств є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шові надходження на підприєм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овий дохід від операційної діяльн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здачі в оренду май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відносини пов’язанні із формуванням та використанням фінансових ресурс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оротні активи підприєм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є правильної відповіді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новною ознакою грошових фондів є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ість ресурс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іг в національній економіц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ість та повернені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о важелів фінансового регулювання відносять:</w:t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дохід, прибуток, податки;</w:t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рогнозування, планування, інвестування;</w:t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інструкції, нормативи, норми;</w:t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статистичні дані, звіти підприємств.</w:t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ошовий оборот — це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ух грошей для забезпечення неперервності відтворення та реалізації суспільного проду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поділ виручки від реалізації продук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явлення сутності грошей у ру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робництво і реалізація продук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емає правильної відповіді.</w:t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кожен конкретний момент часу участь в господарському обороті беру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і грош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но-пасивні гроші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ивні грош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ивно-активні гроші</w:t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ставою для отримання готівки в банку з розрахункового рахунку є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шовий чек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іжне доручення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утковий касовий ордер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овий чек.</w:t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епозитні рахунки відкриваються: </w:t>
      </w:r>
    </w:p>
    <w:p>
      <w:pPr>
        <w:pStyle w:val="2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 основі укладеного депозитного договору для зберігання вільних грошових коштів та одержання відсотків;</w:t>
      </w:r>
    </w:p>
    <w:p>
      <w:pPr>
        <w:pStyle w:val="21"/>
        <w:spacing w:lineRule="auto" w:line="240"/>
        <w:ind w:firstLine="567"/>
        <w:rPr/>
      </w:pPr>
      <w:r>
        <w:rPr>
          <w:b w:val="false"/>
          <w:spacing w:val="-6"/>
          <w:sz w:val="28"/>
          <w:szCs w:val="28"/>
        </w:rPr>
        <w:t>2) на основі укладеного депозитного договору для проведення безготівкових розрахунків;</w:t>
      </w:r>
    </w:p>
    <w:p>
      <w:pPr>
        <w:pStyle w:val="21"/>
        <w:spacing w:lineRule="auto" w:line="240"/>
        <w:ind w:firstLine="567"/>
        <w:rPr/>
      </w:pPr>
      <w:r>
        <w:rPr>
          <w:b w:val="false"/>
          <w:sz w:val="28"/>
          <w:szCs w:val="28"/>
        </w:rPr>
        <w:t>3) на основі укладеного депозитного договору для зберігання вільних грошових коштів та проведення безготівкових розрахун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на договірній основі для зберігання позикових коштів в будь-якій установі банку, яка має право видавати позик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тівкові розрахунки — це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ання коштів з рахунків пла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и, за яких платіж не гарантуєть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и, які здійснюються між покупцем і постачальником, що перебувають в одному регіон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латежі готівкою між підприємствами за реалізовану продукці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латежі готівкою між підприємствами за операції, які не пов’яза</w:t>
        <w:softHyphen/>
        <w:t>ні з реаліза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укції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новним джерелом відшкодування коштів на виробництво та реалізацію продукції, утворення доходів і формування фінансових ресурсів є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банківські креди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редиторська заборговані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истий дохід від реалізації продукц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плачені податкові зобов’яз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ходи від іншої звичайної діяльності включаю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ручку від реалізації продукції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оди від реалізації фінансових інвестиці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оди від продажу основних засобів і нематеріальних активів підприєм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тримані відсотки за облігаці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авильної відповіді немає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рибуток як фінансова категорія відображає: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джерело формування державних бюджетів різних рівнів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частину додаткової вартості, створеної у реальному секторі економіки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основний елемент фінансових ресурсів підприємств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різницю між доходами та витратами підприємства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робнича собівартість реалізованої продукції підприємства складається з таких елементів, як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дміністративні витра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даток на додану варті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ямі витрати на оплату прац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ямі матеріальні витра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гальновиробничі витра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іючі ставки податку на додану вартість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вадцять та тринадцять відсотк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вадцять та нуль відсотк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імнадцять та нуль відсотк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'ятнадцять та десять відсотк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uk-UA"/>
        </w:rPr>
        <w:t>Назвіть, який з указаних суб’єктів господарювання може бути платником фіксованого сільськогосподарського подат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к, що вирощує і реалізує сільськогосподарську продукці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робляє сільськогосподарську продукцію, придбану в інших виробників, і її реалізує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гулярно сплачує податки і збори і не має податкової заборгованост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є сплачувати фіксований сільськогосподарський подат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к, у якого обсяг реалізації вирощеної і переробленої сільськогосподарської продукції за попередній рік перевищує 50% валового доход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к, у якого обсяг реалізації вирощеної і переробленої сільськогосподарської продукції за попередній рік перевищує 75% відсотків валового доходу і котрий виявив бажання сплачувати фіксований сільськогосподарський подат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рахування загальнодержавних податків та зборів до державного та місцевих бюджетів регулю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ковий Кодекс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а податкова адміністраці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овна Рада за ухвали відповідного Зак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 Міністрі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1"/>
        <w:tabs>
          <w:tab w:val="clear" w:pos="708"/>
          <w:tab w:val="left" w:pos="0" w:leader="none"/>
          <w:tab w:val="left" w:pos="96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 xml:space="preserve">ІІ. </w:t>
      </w:r>
      <w:r>
        <w:rPr>
          <w:b/>
          <w:bCs/>
          <w:iCs/>
          <w:sz w:val="28"/>
          <w:szCs w:val="28"/>
          <w:u w:val="single"/>
        </w:rPr>
        <w:t>Дайте відповіді на наступні запитання або доповніть реченн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уб’єктами фінансів підприємств є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lang w:val="uk-UA"/>
        </w:rPr>
        <w:t xml:space="preserve">Фінансовий інструмент це –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ом грошового обороту є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Система безготівкових розрахунків включає: …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Найпоширенішою формою безготівкових розрахунків в Україні є…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й термін чинності чекової книжки?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lang w:val="uk-UA"/>
        </w:rPr>
        <w:t>За процесом формування грошові надходження поділяють на:……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Планову суму грошових надходжень обчислюють наступними методами:…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озкрийте зміст фіскальної функції податкі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то це - ….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3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Тести:</w:t>
      </w:r>
    </w:p>
    <w:p>
      <w:pPr>
        <w:pStyle w:val="21"/>
        <w:spacing w:lineRule="auto" w:line="240"/>
        <w:ind w:firstLine="567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До складу власних джерел фінансових ресурсів підприємства входя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атутний капіт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ільові внески юридичних і фізичних осіб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роткострокові банківські креди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езервний капіт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трахові відшко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уть розподільчої функції фінансів суб’єктів господарювання полягає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озподілі суспільного продукту для потреб суб’єктів господарювання, громадян та суспільства в ціл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озподілі фінансових ресурсів суб’єкта господарювання для покриття його витрат і створення умов для розвитку виробниц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розподілі виручки від реалізації продукції (робіт, послуг) на фонд споживання та фонд нагромадження з метою створення умов для розвитку виробництва і матеріального стимулю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ерерозподілі суспільного продукту для потреб суб’єктів господарювання, громадян та суспільства в ціл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о правового забезпечення фінансового регулювання підприємств відносять:</w:t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дохід, прибуток, податки;</w:t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рогнозування, планування, інвестування;</w:t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інструкції, нормативи, норми;</w:t>
      </w:r>
    </w:p>
    <w:p>
      <w:pPr>
        <w:pStyle w:val="Normal1"/>
        <w:widowControl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статистичні дані, звіти підприєм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езготівкові розрахунки — це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зрахунки, які здійснюються готівк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рахунки за барт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рахунки за допомогою че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рахунки, які здійснюються за допомогою записів на рахунках у бан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емає правильної відпові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підставі договору між власником рахунку та банківською установою на визначений в договорі термін відкриває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рахун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озитний рахун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дитний рахун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рахун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дходження готівки в касу підприємства оформляє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ймальною квитанціє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бутковою накладно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бутковим касовим орде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латіжним доруче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точні рахунки в іноземній валюті відкриваю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для зберігання іноземної валю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ля проведення розрахунків в іноземній валюті при здійсненні поточних операцій з суб’єктами підприємницької діяль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для проведення розрахунків в іноземній валюті при здійсненні зовнішньоекономічної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для кредитування в іноземній валю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совий метод визначення виручки від продажу продукції (товарів, робіт, послуг) передбачає тіль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надходження коштів від реалізації в касу суб’єкта господарю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адходження коштів від реалізації на розрахункові та інші рахунки суб’єкта господарю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адходження коштів від реалізації на інші рахунки суб’єкта господарю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надходження коштів від реалізації на розрахункові та інші рахунки, а також в касу суб’єкта господар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рахунок планової величини виручки від реалізації продукції  методом прямого розрахунку проводиться шлях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множення кількості реалізованої продукції на ціну ре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множення кількості реалізованої продукції на ціну реалізації з додаванням податків та зборів, що відшкодовуються виручко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множення кількості реалізованої продукції на ціну реалізації з відніманням податків та зборів, що відшкодовуються виручко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додаванням до кошторисних витрат на виробництво товарної продукції прибутку, що відповідає планового рівню рентабе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казники, які враховуються під час обчислення прибутку від реалізації продукції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плата процентів за банківськими кредитам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обівартість реалізованої продукції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ходження від продажу облігацій власної емісії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даток на додану вартість і акцизний збі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ручка від реалізації продук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зервний капітал створюється за рахунок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алового доход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истого прибутк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ерозподіленого прибут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ого дох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б’єктом оподаткування ПДВ в Україні за загальною ставкою є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податковуваний прибут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артість проданої продукції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артість вивезеної з території України продукції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амортизаційні відрах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keepNex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1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lang w:val="uk-UA"/>
        </w:rPr>
        <w:t>Податок на додану вартість, акцизний збір, включають: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 ціни продукції;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 собівартості продукції;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о результатів інвестиційної діяльності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о фінансових результатів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і фактори впливають на розмір (суму) фіксованого сільськогосподарського подат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отриманого прибут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ючість землі і структура сільськогосподарських угід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а виручка від реалізації сільськогосподарської продук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сільськогосподарських угід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ума податків, що їх заміняє фіксований сільськогосподарський пода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ставки фіксованого сільськогосподарського податк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тановлює склад загальнодержавних податків та зборів до державного та місцевих бюджеті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ковий Кодекс Україн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а податкова адміністраці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овна Рада за ухвали відповідного Закон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 Мініст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1"/>
        <w:tabs>
          <w:tab w:val="clear" w:pos="708"/>
          <w:tab w:val="left" w:pos="0" w:leader="none"/>
          <w:tab w:val="left" w:pos="96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 xml:space="preserve">ІІ. </w:t>
      </w:r>
      <w:r>
        <w:rPr>
          <w:b/>
          <w:bCs/>
          <w:iCs/>
          <w:sz w:val="28"/>
          <w:szCs w:val="28"/>
          <w:u w:val="single"/>
        </w:rPr>
        <w:t>Дайте відповіді на наступні запитання або доповніть реч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Фінансові ресурси це - …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Грошовий оборот це -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отівкові розрахунки це - 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латіжна вимога це - …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Маса грошей,яка перебуває в обороті має такі форми: 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нківські рахунки в іноземній валюті поділяються на: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lang w:val="uk-UA"/>
        </w:rPr>
        <w:t xml:space="preserve">За методом обчислення обсягу грошових надходжень виділяють: …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Валовий дохід — це…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Розкрийте зміст регулюючої функції податк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В чому полягає призначення податків та податкових платежів?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4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Тести:</w:t>
      </w:r>
    </w:p>
    <w:p>
      <w:pPr>
        <w:pStyle w:val="2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До складу залучених джерел формування фінансових ресурсів підприємства не нале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диторська заборгова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острокові банківські креди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, отримані від емісії ак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ортизаційні відрах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є правильної відповіді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ошові фонди не включають в себе: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мортизаційний фонд;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учку від реалізації продукції, робіт і послуг;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татутний фонд;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онд оплати праці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атіжне доручення — це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кумент, що містить доручення чекодавця банку стосовно перерахування з його рахунка певної су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исьмове боргове зобов’язання, яке дає право вимагати від боржника сплати відповідної су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исьмове доручення власника рахунка переказати відповідну суму зі свого рахунка на рахунок отримувача кош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мбінований документ, який містить вимогу постачальника та доручення пла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емає правильної відповіді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рахунках банку чи населення, виступаючи потенційним платіжним засобом знаходяться: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активні гроші 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асивні гроші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рахункові чеки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асивно-активні гроші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снують такі обмеження щодо кількості банківських рахунків підприємства: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ідприємство може мати один банківський розрахунковий рахунок;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ідприємство може мати не більше 3-х розрахункових рахунків;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кількість рахунків обмежена за законом і залежить від розмірів підприємства;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законодавчих обмежень щодо кількості розрахункових рахунків немає.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Рахунки, які відкриваються для зберігання грошових коштів та здійснення всіх видів банківських операцій називаються: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депозитними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оточними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кредитними;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бюджетними.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тівку понад встановлений ліміт грошових коштів підприємство пови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використати на господарські потреб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дати в банк для зарахування на його раху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лишити в касі госпо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витрати на виплату заробітної пл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етод нарахування при визначенні виручки від продажу продукції (товарів, робіт, послуг) передбачає тіль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надходження коштів від реалізації на розрахункові та інші рахунки, а також в касу суб’єкта господарю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а вартістю відвантаженої (переданої) продукції (товарів, робіт, послуг)  при підписанні документів, що підтверджують факт проведення такої господарської опер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надходження коштів від реалізації в касу суб’єкта господарю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за вартістю відвантаженої (переданої) продукції (товарів, робіт, послуг)  при підписанні документів, що підтверджують факт проведення такої господарської операції за датою відвантаження продукції або датою підписання приймально - здавальних документів про виконані роботи чи надані по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рахунок планової величини виручки від реалізації продукції комбінованим методом проводиться шлях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додаванням до кошторисних витрат на виробництво товарної продукції прибутку, що відповідає планового рівню рентабель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оєднання прямого методу її обчислення за основними видами продукції та укрупненого за іншими видами продук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єднання укрупненого методу її обчислення за основними видами продукції та поелементного за неосновними видами продук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множення кількості реалізованої продукції на ціну реалізації з відніманням податків та зборів, що відшкодовуються виручк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кладові відпускної ціни одиниці продукції підприємства — це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обівартість продукції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віденд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кцизний збір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ибут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даток на додану вартість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хід від участі в капіталі є результат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звичайної діяль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ераційної діяль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нансової діяльност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робничої діяльн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датковий кредит в системі оподаткування ПД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це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кредит, що надається банком для виконання податкових зобов'язань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  <w:tab/>
        <w:t>. кредит, що надається податковим органом у вигляді відстрочки виконання податкового зобов'язання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  <w:tab/>
        <w:t>. сума сплаченого (вхідного) ПДВ, на яку зменшуються податкові зобов'язання підприємства-платника ПДВ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  <w:tab/>
        <w:t>. різниця між ПДВ нарахованим в складі виручки від реалізації і сплаченим при придбанні матеріальних ресурс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датки виконують такі функції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гулюючу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юючу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скальну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новлююч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складу місцевих податків та зборів відповідно до чинного Податкового Кодексу віднося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уристичний збір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екологічний подат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лата за земл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єдиний подат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бір за першу реєстрацію транспортного засоб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даток на нерухоме май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Які фактори впливають на величину єдиного податку із суб’єктів малого підприємництва (юридичних осіб)?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 прибутку підприємст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ний обсяг доход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найманих працівникі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ставки єдиного податк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 податку на прибуток, що його сплачувало мале підприємств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ума податку на додану вартість, що його сплачувало мале підприємство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  <w:tab w:val="left" w:pos="96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 xml:space="preserve">ІІ. </w:t>
      </w:r>
      <w:r>
        <w:rPr>
          <w:b/>
          <w:bCs/>
          <w:iCs/>
          <w:sz w:val="28"/>
          <w:szCs w:val="28"/>
          <w:u w:val="single"/>
        </w:rPr>
        <w:t>Дайте відповіді на наступні запитання або доповніть речення: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інанси підприємств проявляють та виражають свою сутність через такі функції: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а діяльність підприємства спрямована на вирішення таких завдань: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шові потоки це -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іжна вимога-доручення це - …. 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міт каси це - …. 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Фінанси це 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…. 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lang w:val="uk-UA"/>
        </w:rPr>
        <w:t xml:space="preserve">За масштабами обслуговування господарського процесу грошові надходження поділяють на : 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овий дохід визначається як …. 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До виробничої собівартості не включаються такі витрати: 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Матеріальною основою податків є ….</w:t>
      </w:r>
      <w:r>
        <w:br w:type="page"/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5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Тести:</w:t>
      </w:r>
    </w:p>
    <w:p>
      <w:pPr>
        <w:pStyle w:val="21"/>
        <w:spacing w:lineRule="auto" w:line="240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. Фінанси підприємств не виконують таких функці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ююч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ьч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є правильної відповіді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ошові фонди – це: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шти на рахунках в банку;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шти в касі господарства;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шти на рахунках в банку і в касі господарства;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частина грошових коштів, які мають цільове спрямування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Вексель» — це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ручення банку-покупця банку постачальника здійснити оплату рахунків постачаль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исьмове зобов’язання відповідної форми, яке надає право його власнику вимагати сплати відповідної суми у відповідний терм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орма розрахунку, за якої банк-емітент на доручення свого клієнта повинен здійснити платі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мбінований документ, який містить вимогу постачальника і доручення пла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емає правильної відповіді. 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1 робочого дня підприємство може здійснювати розрахунки готівкою в сумі: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5 тис.грн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3 тис.грн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15 тис.грн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25 тис.грн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Бюджетні рахунки - це рахунки: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що відкриваються підприємствам, яким виділяються кошти за рахунок бюджету для цільового їх використання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що відкриваються підприємствам для перерахування податків та обов'язкових платежів до бюджету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для зарахування повернених з бюджету сум податкового кредиту з ПДВ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40" w:leader="none"/>
          <w:tab w:val="left" w:pos="900" w:leader="none"/>
          <w:tab w:val="left" w:pos="1080" w:leader="none"/>
          <w:tab w:val="left" w:pos="1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ля сплати єдиного соціального внеску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хунки для зберігання грошових коштів і проведення розрахункових операцій відкриваю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тільки в установі банку за місцем реєстрації підприєм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 установі банку за місцем реєстрації підприємства або в будь якому банку України за згодою сторі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в будь якому банку України за згодою НБ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в будь якому банку України за згодою ДПАУ. 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/>
        <w:ind w:firstLine="567"/>
        <w:rPr/>
      </w:pPr>
      <w:r>
        <w:rPr>
          <w:b w:val="false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На депозитному рахунку проводяться такі розрахункові операції:</w:t>
      </w:r>
    </w:p>
    <w:p>
      <w:pPr>
        <w:pStyle w:val="21"/>
        <w:spacing w:lineRule="auto" w:line="240"/>
        <w:ind w:firstLine="567"/>
        <w:rPr/>
      </w:pPr>
      <w:r>
        <w:rPr>
          <w:b w:val="false"/>
          <w:sz w:val="28"/>
          <w:szCs w:val="28"/>
        </w:rPr>
        <w:t>1. Проводяться безготівкові розрахунки з різними підприємствами та організаціями;</w:t>
      </w:r>
    </w:p>
    <w:p>
      <w:pPr>
        <w:pStyle w:val="2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идаються грошові кошти в касу господарства;</w:t>
      </w:r>
    </w:p>
    <w:p>
      <w:pPr>
        <w:pStyle w:val="21"/>
        <w:spacing w:lineRule="auto" w:line="240"/>
        <w:ind w:firstLine="567"/>
        <w:rPr/>
      </w:pPr>
      <w:r>
        <w:rPr>
          <w:b w:val="false"/>
          <w:sz w:val="28"/>
          <w:szCs w:val="28"/>
        </w:rPr>
        <w:t>3. Кошти перераховуються з розрахункового рахунка і після закінчення терміну його дії перераховуються на цей рахунок разом з нарахованими відсотками;</w:t>
      </w:r>
    </w:p>
    <w:p>
      <w:pPr>
        <w:pStyle w:val="2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ймаються грошові кошти з каси госпо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ручка від реалізації продукції (товарів, послуг) це: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вищення грошових доходів над повною собівартістю;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ищення повної собівартості над грошовими доходами;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рошові кошти, отримані від проданої продукції або наданих послуг;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ума затрат на виробництво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ошові надходження підприємства — це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хід від товарообмінних операцій підприємств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рошові кошти, які після первинного розподілу надходять до централізованих фонд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шти, які надходять у касу та на поточні й інші банківські рахунки підприєм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одатковий кредит, який виникає в результаті придбання сирови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авильної відповіді немає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іну виробника формує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обівартість продукції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ума виплачених дивіденд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кцизний збір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орма прибутку в цін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даток на додану вартість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робнича собівартість складається з: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рат на виробництво продукції;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рат на виробництво і реалізацію продукції;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рат на реалізацію продукції;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трат на виробництво і реалізацію продукції не відшкодованих покупцями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найдіть правильне визначення поняття «податкова система»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купність податків, що їх визначає держа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купність зборів, що їх визначає держа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купність податків і зборів, що їх визначає держа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купність обов’язкових платежів до бюджетів різних рівнів, а також до державних цільових фонді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купність обов’язкових платежів до бюджетів різних рівнів, а також до державних цільових фондів, що стягуються в установленому законами порядк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купність загальнодержавних і місцевих податків і зборів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і із названих обов’язкових платежів належать до місцевих податків і зборів?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землю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бовий збір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податок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 за використання місцевої символіки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нерухоме майно (нерухомість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а за використання місцевої символіки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Яке головне призначення місцевих податків і зборів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розвитку промисловості та послуг на місцевому рівні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вітчизняних виробі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овнення дохідної частини місцевих бюджеті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комунальних послу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місцевої інфраструктури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Платниками податку на прибуток на території України є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крите акціонерне товариство — резидент У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е представництво нерезиден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я залізниц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б’єднання юридичних осіб, що утримуються лише за рахунок внесків засновників і не проводять господарської діяльно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иватний підприємец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1"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/>
      </w:pPr>
      <w:r>
        <w:rPr>
          <w:b/>
          <w:sz w:val="28"/>
          <w:szCs w:val="28"/>
        </w:rPr>
        <w:t xml:space="preserve">ІІ. </w:t>
      </w:r>
      <w:r>
        <w:rPr>
          <w:b/>
          <w:bCs/>
          <w:iCs/>
          <w:sz w:val="28"/>
          <w:szCs w:val="28"/>
          <w:u w:val="single"/>
        </w:rPr>
        <w:t>Дайте відповіді на наступні запитання або доповніть реч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Організацію фінансів підприємств визначають такі фактор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ий механізм підприємства це -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звіть методи визначення грошових надходжень від продажу продук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рошовий че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це …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асивні гроші – це  …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Фінансова система  це — …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хід це - 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стий дохід визначається як…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Собівартість продукції це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одатки виконують такі функції: …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Тести: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інанси беруть участь у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ній формі розподіл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ній і кількісній формах розподіл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ій формі розподіл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уральній формі розподілу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уть контрольної функції фінансів суб’єктів господарювання полягає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в контролі за дотриманням пропорцій у первинних розподільчих та перерозподільчих проце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роведенні контролю за ефективним проведенням господарських операці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проведені контролю за законністю використанням його матеріально-грошових ресурсів та виконанням господарських операці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проведенні контролю за ефективним проведенням розрахункових операцій; 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Фінансова діяльність являє собою:</w:t>
      </w:r>
    </w:p>
    <w:p>
      <w:pPr>
        <w:pStyle w:val="Normal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цілеспрямований здійснюваний процес практичної реалізації функцій підприємства, пов’язаних з формуванням і використанням його фінансових ресурсів для забезпечення економічного і соціального розвитку;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у використання різних форм і методів для фінансового забезпечення функціонування підприємств та досягнення ними поставлених цілей, тобто це та практична фінансова робота, що забезпечує життєдіяльність підприємства, поліпшення її результатів.;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діяльність, яка забезпечує зміни розміру і складу власного та позикового капіталу підприємства;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ірна відповідь відсутня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кредитив — це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орма розрахунку, за якої банк-емітент на доручення свого клієнта повинен здійснити платіж третій особ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2. Розрахунковий документ з дорученням однієї кредитної установи іншій здійснити оплату за рахунок спеціально задепонованих кош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рахунковий документ, що містить доручення чекодавця банкові стосовно здійснення платеж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рахунковий документ, що містить вимогу постачальника та доручення пла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емає правильної відповіді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кривається в банку і засвідчує надання підприємству позик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рахуно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озитний рахуно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дитний рахуно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овий рахунок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атіжне доручення виписується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банком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ласником рахунку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стачальником чи іншою юридичною особою, яка вимагає перерахувати її кошти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ревізором. 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атіжне доручення не використовується для розрахунків: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за фактично відвантажену (продану) продукцію, виконані роботи, надані послуги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в порядку попередньої оплати за продукцію, роботи, послуги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 бюджетом і позабюджетними фондами при сплаті податків і зборів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з робітниками і службовцями  за заробітною платою шляхом переказу коштів через підприємства зв’язку чи за допомогою пластикових карт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ручка від реалізації продукції, робіт і послуг розраховується як добуток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ості продукції і повної собівартості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ості продукції і ціни реалізації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ості продукції і виробничої собівартості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40" w:leader="none"/>
          <w:tab w:val="left" w:pos="112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ості продукції і тарифу на перевезення продукції.</w:t>
      </w:r>
    </w:p>
    <w:p>
      <w:pPr>
        <w:pStyle w:val="TextBodyIndent"/>
        <w:tabs>
          <w:tab w:val="clear" w:pos="708"/>
          <w:tab w:val="left" w:pos="284" w:leader="none"/>
          <w:tab w:val="left" w:pos="840" w:leader="none"/>
          <w:tab w:val="left" w:pos="11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uk-UA"/>
        </w:rPr>
        <w:t>До складу доходів від надзвичайних подій відносять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ходи  від іншої операційної діяльно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ходи коштів у вигляді страхового відшкодуван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оходи  унаслідок погашення векселів;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оходи від фінансових операці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авильної відповіді немає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Які елементи витрат з перелічених не входять до собівартості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ямі витрати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адміністративно-управлінські витрати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гальновиробничі витрати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се вище перелічене включається у виробничу собіварті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новна процентна ставка з податку на прибуток з 1 січня 2014 року складає: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20%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18%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17%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19%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 непрямих податків віднося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даток на додану варті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даток на прибуток підприємст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кцизний збі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и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фіксований сільськогосподарський подат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даток на доходи фізичних осі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Які фактори впливають на встановлення терміну сплати податку «акцизний збір» до бюджету?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28" w:firstLine="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чина акцизного збору в ціні продукції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28" w:firstLine="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реалізації підакцизної продукції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28" w:firstLine="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 підакцизного товар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28" w:firstLine="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абельність продукції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28" w:firstLine="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акцизного збору, що її сплачує платник податк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б’єкт оподаткування податком на прибуток на території України визначається як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коригований валовий дохід «–» валові витрати «–» амортизаційні відрахуван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учка від реалізації продукції «–» собівартість продукції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ручка від реалізації продукції «–» сума непрямих податків «–» собіварті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скоригований валовий дохід «–» валові витрати «+» амортизаційні відрахуванн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авильної відповіді немає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5. Платниками ПДВ є юридичні та фізичні особи у яких оборот за 12 попередніх календарних місяців перевищує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200 тис.гр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550 тис.гр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300 тис.гр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1000 тис.гр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авильної відповіді немає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1"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/>
      </w:pPr>
      <w:r>
        <w:rPr>
          <w:b/>
          <w:sz w:val="28"/>
          <w:szCs w:val="28"/>
        </w:rPr>
        <w:t xml:space="preserve">ІІ. </w:t>
      </w:r>
      <w:r>
        <w:rPr>
          <w:b/>
          <w:bCs/>
          <w:iCs/>
          <w:sz w:val="28"/>
          <w:szCs w:val="28"/>
          <w:u w:val="single"/>
        </w:rPr>
        <w:t>Дайте відповіді на наступні запитання або доповніть реченн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 джерелами формування фінансові ресурси поділяють на …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ий механізм включає: 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основні принципи організації безготівкових розрахунків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ий чек це - …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безготівкових розрахунків оплатою визнається…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а система держави включає: …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зинг це -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чинним законодавством розрізняють  … прибут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ки це - 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оподаткування у вузькому значенні це 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01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528" w:hanging="22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1"/>
        </w:tabs>
        <w:ind w:left="528" w:hanging="227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01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01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01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28" w:hanging="22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17"/>
        </w:tabs>
        <w:ind w:left="584" w:hanging="227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528" w:hanging="22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61"/>
        </w:tabs>
        <w:ind w:left="528" w:hanging="227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8"/>
        </w:tabs>
        <w:ind w:left="795" w:hanging="22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61"/>
        </w:tabs>
        <w:ind w:left="528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3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3"/>
      <w:lang w:val="uk-UA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233" w:before="0" w:after="0"/>
      <w:ind w:firstLine="301"/>
      <w:jc w:val="both"/>
    </w:pPr>
    <w:rPr>
      <w:rFonts w:ascii="Times New Roman" w:hAnsi="Times New Roman" w:eastAsia="Times New Roman" w:cs="Times New Roman"/>
      <w:b/>
      <w:sz w:val="23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14:00Z</dcterms:created>
  <dc:creator>Busnjuk</dc:creator>
  <dc:description/>
  <dc:language>en-US</dc:language>
  <cp:lastModifiedBy>OneD</cp:lastModifiedBy>
  <cp:lastPrinted>2014-10-02T20:58:00Z</cp:lastPrinted>
  <dcterms:modified xsi:type="dcterms:W3CDTF">2020-05-19T17:14:00Z</dcterms:modified>
  <cp:revision>2</cp:revision>
  <dc:subject/>
  <dc:title/>
</cp:coreProperties>
</file>