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36"/>
          <w:lang w:val="uk-UA"/>
        </w:rPr>
        <w:t xml:space="preserve">Тести для підсумкового контролю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волюційні етапи маркетингу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истемний, процес ний, маркетингов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бутовий, управлінський, комплексн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истемний, управлінськ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мплексний, процес ний, управлінськ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збутовий,системн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Що таке маркетинг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це зацікавлений організаційний рух громадян і державних органів спрямованих на поліпшення стану довкілл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це обслуговування споживачів на рин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це вплив засобів маркетингу на цільовий ринок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це комплексна система організації орієнтована на задоволення потреб споживачів та отримання прибут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це зростання життєвого рівня населе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Відчуття людиною нестачі чого-небудь це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естаток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пит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овар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инок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отреб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отреба підкріплена купівельною спроможністю це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треб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пит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нестаток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инкова частка фірм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ринок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ли виник маркетинг як професійна наукова  діяльність?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ст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цепція маркетингу, що базується на твердженні розповсюдження товарів за доступними цінами та удосконалення виробництва-це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онцепція удосконалення товар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нцепція інтенсифікації зусил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цепція соціально етичного маркетинг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нцепція маркетинг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концепція удосконалення виробництв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поживачі не купують товари підприємства, якщо не буде активно стимулювати збут,- це концепція…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удосконалення виробництв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удосконалення товар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інтенсифікація комерційних зусил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традиційного маркетинг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оціально - етичного маркетинг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Що з переліченого не відноситься до принципів маркетингу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ільний вибір мети і стратегічного функціонування та розвит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прямованість на кінцевий результат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лективний підхід до вирішення маркетингових проблем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 . виявлення існуючих і потенційних потреб споживачів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гнучкість у досягненні поставленої мет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о загальних функцій маркетингу не входять…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маркетингові дослідження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ланува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трол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організ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облік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 періодом на який розроблена маркетингова політика підприємництва маркетинг є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омерційний і не комерційн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нутрішній і стратегічн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актичний і міжнародн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іжнародний і внутрішні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тратегічний і тактичн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отенційний попит характерний для маркетингу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онверсійн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озвиваюч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емаркетинг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инхромаркетинг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ротидіючи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Демаркетинг – означає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низити попит до 0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питу необхідно надати нового імідж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опит слід стабілізуват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меншити попит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ідтримати попит на такому ж рів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Що є основою системи маркетингу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функції маркетинг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мплекс маркетинг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дослідження поведінки споживачів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ивчення рин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розвиток нових технологі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Сукупність активних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і сил, які впливають на результати маркетингової діяльності фірми і на досягнення поставленої мети – це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вдання маркетинг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нцепції маркетингової діяльност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с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меризм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маркетингове середовище підприємництв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фактори маркетингового середовищ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Які компоненти входять до комплексу маркетингу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товар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цін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ісце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етоди просування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 всі вище переліче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Сили, безпосередньо стосуються самого підприємництва – відносяться до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аркетингове макросередовище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маркетингове мікросередовище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нутрішнє дослідження підприємств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зовнішнє дослідження підприємств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ні до жодного варіанту не відносятьс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Хто запропонував виділити 5 конкурентних сил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. Портер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Ф. Тейлор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. Файол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ант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Дж. Кейнс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Які фактори не відносяться до макросередовища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демографічні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рирод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ауково техніч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онтактні аудиторії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олітико – правов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Комплекс маркетингу включає в себе такі компоненти: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Produkt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Plase, Prise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en-US"/>
        </w:rPr>
        <w:t>Promotion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Product, Promotion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усі вище переліче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До мікросередовища належать такі фактори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стачальники, клієнт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середники, конкурент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ринок виробників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инок бюджетних установ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усі вище переліче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У комплексі маркетингу виділяють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1 компонент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8 компонентів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3 компонент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5 компонентів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4 компонент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Групи, що виділяють реальний або потенційний інтерес до організації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можуть справити на неї певний впив – це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марки – конкурент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ринок посередників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контактні аудиторії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ринок бюджетних установ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. конс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меризм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.Фактори за якими формується макросередовище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екологіч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економічні і демографіч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оціаль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політич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культур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Що містить банк моделей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набір статистичних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бір математичних моделе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татистичний банк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истема маркетингового середовища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вторинну інформацію 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Якою є основна мета інформаційного забезпечення маркетингової діяльності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творення системи взаємопов’язаної та взаємодоповнюючої показників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творення маркетингової інформації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творення вимог маркетингової інформації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кладання в маркетинговій інформації підсистем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кладання систем внутрішн6іх відносин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Маркетингове середовище – це?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истема збору, обробки та аналізу інформації про ситуацію на ринку з метою прийняття обґрунтованих маркетингових рішен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це дані зібрані заздалегідь з метою що є відмінною від цілей даного дослідження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набір математичних моделей, що використовується маркетингом для прийняття і отримання маркетингових рішень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. визначення проблем і цілей маркетингової інформації 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це система внутрішньої звітност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укупність різних повідомлень про зміни, які відбулися у виробництві систем, ринковій кон’юктурі і ринковому оточенні це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истема маркетингового дослідже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вторинна інформ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маркетингова інформація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татистичний обмін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банк моделе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Дані зібрані заздалегідь з метою що є відмінною від цілей даного дослідження це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торинна інформ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банк моделей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татистичний банк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аркетингова інформ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маркетингове дослідже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Що основне необхідне для дослідження можливостей ринку, вирішення маркетингових проблем та прийняття якісних маркетингових рішень маркетингом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ктуальна та точна інформ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вна інформ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ичерпна та достовірна інформ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цінною інформацією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неточною інформацією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Який з наведених термінів не є принципом маркетингового дослідження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егулярніст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оперативніст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точніст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истемніст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випадковіст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Сукупність різноманітних повідомлень  про зміни які відбулися у виробничій системі ринковій кон’юктурі та ринковому оточенні це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ервинна інформ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статистичний банк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торинна інформ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аркетингова інформ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маркетингове спостереже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Що з наведених термінів не є методом,який використовується при збиранні первинної інформації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економічний метод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метод імітації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експериментальний метод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метод опитува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метод фокусува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Високі витрати, надумані витрати та  нездатність контролювати всі параметри плану маркетингу  або всі чинники, що  на них впливають. Це головний недолік, якого методу збирання первинної інформації?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опитува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експеримент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постереження фокусува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іміт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Найактивніше у практиці маркетингового дослідження використовують такі інструменти як…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листи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інтер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анкет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ідео – запис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усі перелічені варіанти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Максимально можливий обсяг продажу певному географічному регіоні це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гальна місткість рин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сиченість рин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відносна ринкова частка фірм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територіальна місткість рин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частка рин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uk-UA"/>
        </w:rPr>
        <w:t>. Маркетингові дослідження це?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истематичне збирання, оброблення та аналіз даних з метою прийняття обґрунтованих маркетингових рішень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набір методик, якими користується маркетологи підприємства для встановлення взаєм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і залежностей між факторами,що вивчаютьс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укупність різноманітних повідомлень про зміни які відбуваються у виробничій системі, ринковій кон’юктурі та ринковому оточен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укупність індивідів, обладнання і процедур збору, узагальнення, аналізу, оцінки і розподілу інформації,що використовується для прийняття маркетингових рішен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аналіз даних на основі наявної інформації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Ціль маркетингових досліджень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вирішення маркетингових проблем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одержання всебічної характеристики об’єктів рин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інформація, яка потрібна для вирішення проблем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ослідження ринку, споживачів і структури ринк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рийняття якісних маркетингових рішень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Джерела вторинної інформації поділяють на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якісні та кількіс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зовнішні та внутріш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спеціальні та універсальні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вторинні та первинні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офіційні та не офіційні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Недоліки первинної інформації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застарілість даних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її збір та обробка займає мало час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наявність суперечливих даних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орожча, іі важче збирати й опрацьовувати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невідповідність методологій збирання даних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До методів якісних досліджень належать: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постереження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глибинне інтер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фокус група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аналіз протоколу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всі вище перелічені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. Основними методами збирання первинної інформації є: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опитуванн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експеримент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спостереження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імітація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всі вище перелічені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Основними принципами сегментації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ий, демографічний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 психографічний, економічний, науково-технічний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оведінковий, психографічний, демографічний, географічний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демографічний, економічний, природній, політико-правовий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оціокультурний, психологічний, особистісни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 Групування споживачів за віком, статтю, сімейним станом, рівнем доходів, освіти, віросповіданням  належить до такого принципу сегментуванн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дінков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техніч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графіч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графіч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и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Таким принципам, як: мати достатній обсяг, бути привабливим для фірми, характеризуватися сприятливою конкурентною структурою, відповідати цілям та ресурсам фірми – має відповіда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ок організації споживачі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живчий ринок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ове дослідженн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ий сегмент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ова інформаці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 До якої із нижче наведених стратегій вибору цільового сегменту відноситься дана: вибір цільового одного ринкового сегменту і зосередження на ньому діяльності фір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вибіркової спеціалізації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повного охоплення рин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одноконцепної концентрації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товарної спеціалізації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сегментної спеціалізації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Виберіть одну із нижче наведених стратегій, яка відноситься до стратегій позиціювання товару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модифікування това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модифікування важливості атрибут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позиціювання за низькою ціною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товарної спеціалізації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повного охоплення ринку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 Стратегія модифікування товару належить до стратегі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позиціюва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ва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ору цільового сегмен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су прийняття рішен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ку організації споживачів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. Що орієнтується на задоволення потреб споживачів і отримання прибутку?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попит;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маркетинг;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потреби;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товар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споживач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 Хто є суб’єктами ринку?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конкуренти;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модератори;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новатори, консерватори;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поживачі, виробники, посередники.</w:t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держа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2:00Z</dcterms:created>
  <dc:creator>Admin</dc:creator>
  <dc:description/>
  <cp:keywords/>
  <dc:language>en-US</dc:language>
  <cp:lastModifiedBy>home</cp:lastModifiedBy>
  <dcterms:modified xsi:type="dcterms:W3CDTF">2023-11-19T14:39:00Z</dcterms:modified>
  <cp:revision>9</cp:revision>
  <dc:subject/>
  <dc:title/>
</cp:coreProperties>
</file>