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орієнтується підприємство, здійснюючи маркетингову діяльні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тих товарів, які потрібні споживачеві і на котрі існує значний попи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аж тих товарів, які вже вироблені без урахування потреб споживачі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воєння випуску нових товарі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лучення нових покупці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276" w:leader="none"/>
          <w:tab w:val="left" w:pos="3647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имулювання збуту продукції.</w:t>
        <w:tab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починає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ормування ідеї нового товар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шуку інвестора для організації виробництва товарі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лення і виробництва товар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слідження ринку та потреб споживачі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формаційної рекламної кампанії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атегічний контроль на підприємстві здійснюється за допомогою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ї маркетингу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рентабельності в розподілі по конкретних товарах та ринках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контролю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ського контролю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раніше перелічених елементів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цепція маркетингу передбачає, щ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мають прихильність до товарів, які досить поширені і доступні за ціною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запорукою досягнення мети фірми є визначення потреб, реальної купівельної спроможності покупців і адаптації до них виробництва ефективніше, ніж це роблять конкурен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прихильні до товарів з високою якістю та надійними експлуатаційними характеристи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а активно спонукає споживачів до покуп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ими є усі твердження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сюмеризм – ц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на захист прав споживач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товаровласників на ри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вид діяльності, що приносить прибут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на захист твар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вид маркетингових комунікацій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6. Комплекс маркетингу («маркетинг - мікс») є поєднанням чотирьох складов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аркетингової інформації, система планування маркетингу, система організації служби маркетингу, система маркетингового контрол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, ціна, методи стимулювання, методи розповсюдж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сть, якість, продуктивність, прибуткові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айн, якість, упаковка, товарна мар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маркетингу, функції маркетингу, маркетингові служби, маркетингові комунікації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422" w:leader="none"/>
          <w:tab w:val="left" w:pos="127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7. Ноутбук – товар: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якденного попиту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го вибору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го попиту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ого попиту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го призначення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фактори впливають на цінову політику підприємства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розподілу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кон пропозиції, якщо ціни зростають, при інших незмінних умовах проявляє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короченні попи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сті об’єму пропозиції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ниженні об’єму пропозиції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овільненні росту об’єму пропозиції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сті об’єму виручки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10. Якщо попит на товар скорочується, то загальна виручка продавц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є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уєть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ується в тому випадку, якщо попит еластичний по цін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езмінн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лічені відповіді не вір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11. Основні фактори макросередовищ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умов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і дані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фактор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умов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рахова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12. Основні сили, які діють у макросередовища підприємства – ц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, які безпосередньо не стосуються підприєм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, які безпосередньо стосуються основних конкуренті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, які безпосередньо стосуються підприємств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кладові маркетингової інформаційної системи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нутрішньої звітності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бирання поточної зовнішньої інформ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аркетингових досліджен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система маркетинг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аніше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налітична система маркетингу міст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банк даних та банк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нутрішньої звіт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маркетингових дослідж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бирання поточної зовнішньої маркетингов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раніше перелічене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аркетингове дослідження – ц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теж саме, що і «дослідження ринк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система моніторингу рин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, упорядкування, аналіз і узагальнення даних для виявлення і рішення різноманітних маркетингов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маркетин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джерел і процедур, які застосовують для отримання щоденної інформації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427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Життєвий цикл товару — це: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 часу від моменту придбання до моменту утилізації, припинення існування товару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фаз розробки товару, впровадження його на ринок, росту продажів, зрілості товару і спаду продажів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 часу, у якому попит на сезонний товар проходить усі можливі фази і повертається до вихідної точк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коригував цінової політик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розвитку продажів товару й одержання прибутків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7. Які «польові методи» дослідження ринку використовують фахівці з маркетинг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е спостережен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ний продаж товар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окус-гру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аніше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сновні переваги вторинної інформації – ц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уперечливих даних із різних джер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збирання даних відома і контрольована компаніє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ціна, оперативність одерж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йсвіжішої інформ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19. Вторинні дані в маркетингу – ц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ровірена інформаці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рядна інформаці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отримана з другорядних джере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із зовнішніх джерел або власна інформація отримана з іншими ціля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ріла інформація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поживчий ринок формується з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які закуповують товари для їх подальшої реалізації споживач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упують товари для особистого або родинного споживанн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упують товари для продаж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осіб, які купують товари промислового призначенн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– виробників готової продукції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егментація ринку – ц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ринку на певні частини (сегмент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о класифікації можливих споживачів у відповідності з якісними особливостями їх попи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вання споживачів, зацікавлених в певних товарах чи послуга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вибіркового проникнення на рин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ісця для свого товару в ряду аналогів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тратегію масового маркетингу при виході на цільовий ринок недоцільно використовувати, якщ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розглядає весь ринок, як цільов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на ринку виявляють різноманітні потреб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на ринку мають однорідні потреб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оже забезпечити задоволення потреб всіх споживачів на ринк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рацює на ринку товарів промислового призначення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Товар в маркетинг – ц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продукт діяльності (включаючи послуги) призначення для реалізації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призначене для задоволення певної потреби і пропоноване на ринку для продаж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дослідження, розробок і виробниц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 діяльності стає товаром у момент здійснення щодо нього угоди купівлі і продаж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ище перелічене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326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що два товари взаємозамінні, то ріст ціни на один з них викликає: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ст попиту на другий товар.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хливу негативну реакцію продавців другого товару,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ст ціни на другий това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іння обсягу попиту на другий това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их змін у попиті на інший товар не відбувається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5. На якому етапі життєвого циклу товару основними клієнтами підприємства є аутсайде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л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сіх етапах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омерційні параметри, що характеризують конкурентноздатність товару – ц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рівень, якість товар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ціни, умови оплати, терміни постача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ення продавців до покупців, доставка товарів, гарантійне і після гарантійне обслуговува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місткість, матеріаломісткість, вартість експлуатаційних матеріалі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ище перелічене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онкурентоспроможність товару – ц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й у світі рівень якості товар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товару конкурувати на світовому рин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товару конкурувати з аналогічними вимогами продукції на світовому рин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товару конкурувати з аналогами на конкретному ринку в певний період час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а собівартість цього товар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8. Якість товару в маркетингу – ц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фізичних, хімічних, ергономічних, та інших характеристик вироб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онкурентоспроможності товару, степінь його відмінності від товарів – конкуренті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інь успішності рішення проблем споживачі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, що цінують у товарі різні споживачі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реалізація товару під відомою товарною маркою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Основні типи конкурентів, які треба врахувати в ринковій діяльності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– конкурен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но – родові конкурен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о-видові конкурен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и – конкурен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аніше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0. Пробний маркетин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й з прийняттям рішень про конструкцію товару, упаковку, товарну марку, а також з вибором ринкового сегм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ується на вивченні прогнозів попиту, витрат, конкуренції, необхідних інвестиці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для того, щоб оцінити продукцію та заздалегідь перевірити маркетингову діяльність в реальних умовах до початку повномасштабної реалізації това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 на нові ринки з існуючими това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на ринках з нестабільною кон’юнктурою.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порційне утворе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ується на оцінці споживчого ефекту, який має споживач від використання това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є діяльність фірми щодо ціноутворення не на власні витрати, а на ситуацію на ринку, на цінову політику фірми – конкурент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є діяльність фірми щодо ціноутворення на витрати і цільову норму прибутк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є цінову політику на вимоги каналі товарорух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є цінову політику на вимоги законодавства та ринкову ситуацію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тратегія диференційованих ці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продаж спочатку за високими цінами, значно вище ціни виробництва, а потім поступове їх зниженн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ється тоді, коли спостерігаються зміни у попиті чи витрата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встановлення певної школи знижок і надбавок з врахуванням різновидності покупців, розташування ринку, часу покупки, модифікацій товар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встановлення відносно низьких цін на нові товари з метою привернення уваги великої кількості покупців і завоювання переважної частки на ринк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ться при продажі комплекту товарів за різними цінами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Бонусні знижки надаю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, що здійснюють поза сезонні покупки товар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м споживачам, якщо вони за певний період придбали певну кількість това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ам – фахівцям із питань організації товарного руху і збуту товар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, що здійснюють покупку вперш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вище переліченим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Чим відрізняється цінова конкуренція від неціново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м коефіцієнта еластичності пропозиції по ці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лю ціни в конкуренції за об’ємом до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що цінова конкуренція має місце на ринку з високим рівнем прибу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ість використати безкоштовну рекла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м рівня рентабельност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Ціна споживання товару - ц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продукції плюс середній прибуток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експлуатаційних витратами, затрати на споживання придбаного товар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сума «1» і «2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а покупки разом з експлуатаційними витратами, затратами на споживання товар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витратних матеріалів, що використовуються протягом усього строку служби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У яких ринкових ситуаціях має місце конкуренція продавців?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«ринок покупця».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«ринок продавця».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«рівноважний ринок».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ці конкурують (у тій чи іншій мірі) завжди;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го варіанту відповіді не наведено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Якщо підприємство – виробник планує продавати свій товар через мережу власних магазинів, який вид каналу розподілу товару воно при цьому використовує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івневий кана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івневий кана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рівневий</w:t>
        <w:tab/>
        <w:t xml:space="preserve"> кана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 прямого маркетинг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а з відповідей невірн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и селективному розподілі товарів фірма прагне насампере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ити масовий ри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жорсткий контроль над каналом збу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ти помірний контроль над каналом із достатнім обсягом збу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ти на нові ринки з новим това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лізувати прибутки за рахунок розширення частки ринк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Комплекс маркетингових комунікацій – ц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а платна не особистісна форма розповсюдження інформації про това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, спрямована на формування позитивного іміджу підприєм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манітні засоби короткочасного спонукального впливу, покликані стимулювати ринок споживачі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стимулювання, що охоплює чотири основні засоби впливу: рекламу, пропаганду, персональний продаж і стимулювання збут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ен варіант відповіді невірний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Рекламний слогам - 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гумент рекламного посл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елемент реклами, що притягує до неї ува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на інформація рекламного характ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деві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ебезпеку неправильного споживання рекламованого товар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Які з наведених далі методів визначення бюджету на комунікації належать до аналітични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риро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ідсотку від обсягу продук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изначення паритету з конкур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метод «виходячи з цілей і завдан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ий метод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тимулювання збуту, як складова комунікаційного комплексу спрямоване на сам перед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потенційних покупців про това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вання споживачам про това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орення і посилення зворотнього реагування ринк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контактів з кожним споживачем окрем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раніше перелічене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43. До якого елементу системи маркетингових комунікацій належить встановлення і підтримання зв’язків із пресою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продаж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збут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«паблік рілейшнз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вірні відповіді «1» і «4»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Основні недоліки персональних продаж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 в процесі персональних продаж не так добре запам’ятовуються споживачами, як рекламні повідомленн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ент, що здійснює персональні продажі, не в змозі повідомити усю необхідну інформацію про товар та фірму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продаж - досить дорогий засіб просування товару з точки зору витрат на один контак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продажі не забезпечують оперативного зворотного зв’язк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продажі не сумісні з іншими видами діяльності по просуванню товарів на ринок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Які засоби стимулювання збуту доцільно спрямовувати на торгівельних посередників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ки оптових ці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е проведення рекл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омісійних витрат при довготривалих ефективних контакта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лічен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Найвища вибірковість аудиторій є перевагою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телебаченні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ї поштової рекла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ної рекла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 реклами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47. Яку організаційну структуру управління маркетингом Ви б рекомендували підприємству, що орієнтується на роботу на різних ринкових сегментах, споживачі котрих суттєво відрізняються за смаками та купівельною поведінко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у організацію маркетин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у організацію маркетин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у організацію маркетин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у організацію маркетин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ичн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Основними недоліками функціонально-товарної організації маркетингу вважаю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«подвійне підпорядкування» персоналу товарних підрозділі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достатньої організаційної гнучкості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пеціалізації фахівців з маркетингу за географічними регіона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аніше перелічені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ів немає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Яку з наведених далі оргструктури на практиці реалізують у матричній фор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о-ринкову організацію маркетин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у організ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о-ринкову організацію маркетин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о-функціональн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Що представляє собою маркетингова стратегі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прийомів поведінки підприємців на ринк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 планів вивчення ринку, формування товарного асортименту, цінової політики, комунікаційного і збутової діяльності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ення комплексу принципі, з допомогою яких формуються конкретні цілі маркетингу на певний період і організовується досягненнями цих цілей з врахуванням можливостей конкретного суб’єкта ринк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цілеспрямованої роботи професіоналів - маркетологів на фірмі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вище перелічене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firstLine="284"/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288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17:00Z</dcterms:created>
  <dc:creator>Home</dc:creator>
  <dc:description/>
  <cp:keywords/>
  <dc:language>en-US</dc:language>
  <cp:lastModifiedBy>home</cp:lastModifiedBy>
  <cp:lastPrinted>2005-12-17T07:48:00Z</cp:lastPrinted>
  <dcterms:modified xsi:type="dcterms:W3CDTF">2023-11-19T14:22:00Z</dcterms:modified>
  <cp:revision>4</cp:revision>
  <dc:subject/>
  <dc:title>ТЕСТОВІ ЗАВДАННЯ </dc:title>
</cp:coreProperties>
</file>