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ОКРЕМЛЕНИЙ СТРУКТУРНИЙ ПІДРОЗДІ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ТЕХНІЧНИЙ ФАХОВИЙ КОЛЕДЖ</w:t>
      </w:r>
    </w:p>
    <w:p>
      <w:pPr>
        <w:pStyle w:val="Normal"/>
        <w:spacing w:before="0" w:after="1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ГО НАЦІОНАЛЬНОГО ТЕХНІЧНОГО УНІВЕРСИТЕТУ»</w:t>
        <w:br/>
      </w:r>
    </w:p>
    <w:p>
      <w:pPr>
        <w:pStyle w:val="Normal"/>
        <w:spacing w:lineRule="auto" w:line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ПИСОК РЕКОМЕДОВАНОЇ ЛІТЕРАТУРИ Д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КВАЛІФІКАЦІЙНОГО ІСПИТ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здобувачів освітньо-професійного ступе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аховий молодший бакалавр»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7371" w:leader="none"/>
        </w:tabs>
        <w:ind w:firstLine="709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ГАЛУЗЬ ЗНАНЬ</w:t>
      </w:r>
      <w:r>
        <w:rPr>
          <w:b/>
          <w:sz w:val="32"/>
          <w:szCs w:val="32"/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>07  Управління та адміністрування</w:t>
      </w:r>
    </w:p>
    <w:p>
      <w:pPr>
        <w:pStyle w:val="Normal"/>
        <w:tabs>
          <w:tab w:val="clear" w:pos="708"/>
          <w:tab w:val="left" w:pos="3850" w:leader="none"/>
          <w:tab w:val="left" w:pos="4320" w:leader="none"/>
          <w:tab w:val="left" w:pos="7371" w:leader="none"/>
        </w:tabs>
        <w:ind w:firstLine="709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sz w:val="32"/>
          <w:szCs w:val="3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611"/>
        <w:rPr/>
      </w:pPr>
      <w:r>
        <w:rPr>
          <w:b/>
          <w:sz w:val="28"/>
          <w:szCs w:val="28"/>
          <w:lang w:val="uk-UA"/>
        </w:rPr>
        <w:t>СПЕЦІАЛЬНІСТЬ</w:t>
      </w:r>
      <w:r>
        <w:rPr>
          <w:b/>
          <w:sz w:val="32"/>
          <w:szCs w:val="32"/>
          <w:lang w:val="uk-UA"/>
        </w:rPr>
        <w:tab/>
      </w:r>
      <w:r>
        <w:rPr>
          <w:sz w:val="28"/>
          <w:szCs w:val="28"/>
          <w:u w:val="single"/>
          <w:lang w:val="uk-UA"/>
        </w:rPr>
        <w:t>076 Підприємництво, торгівля та біржова діяльність</w:t>
      </w:r>
    </w:p>
    <w:p>
      <w:pPr>
        <w:pStyle w:val="Normal"/>
        <w:tabs>
          <w:tab w:val="clear" w:pos="708"/>
          <w:tab w:val="left" w:pos="4320" w:leader="none"/>
          <w:tab w:val="left" w:pos="4480" w:leader="none"/>
          <w:tab w:val="left" w:pos="4678" w:leader="none"/>
        </w:tabs>
        <w:ind w:firstLine="709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480" w:leader="none"/>
          <w:tab w:val="left" w:pos="4678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ОСВІТНЯ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ВАЛІФІКАЦІЯ </w:t>
      </w:r>
      <w:r>
        <w:rPr>
          <w:sz w:val="28"/>
          <w:szCs w:val="28"/>
          <w:u w:val="single"/>
          <w:lang w:val="uk-UA"/>
        </w:rPr>
        <w:t xml:space="preserve">Фаховий молодший бакалавр з </w:t>
      </w:r>
    </w:p>
    <w:p>
      <w:pPr>
        <w:pStyle w:val="Normal"/>
        <w:tabs>
          <w:tab w:val="clear" w:pos="708"/>
          <w:tab w:val="left" w:pos="4320" w:leader="none"/>
          <w:tab w:val="left" w:pos="4480" w:leader="none"/>
          <w:tab w:val="left" w:pos="4678" w:leader="none"/>
        </w:tabs>
        <w:ind w:left="4933" w:hanging="53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ідприємництва, торгівлі та </w:t>
      </w:r>
    </w:p>
    <w:p>
      <w:pPr>
        <w:pStyle w:val="Normal"/>
        <w:tabs>
          <w:tab w:val="clear" w:pos="708"/>
          <w:tab w:val="left" w:pos="4320" w:leader="none"/>
          <w:tab w:val="left" w:pos="4480" w:leader="none"/>
          <w:tab w:val="left" w:pos="4678" w:leader="none"/>
        </w:tabs>
        <w:ind w:left="4933" w:hanging="53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іржової діяльності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 202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РЕКОМЕНДОВАН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ЛІТЕРАТУР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Економіка підприємст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Дмитрієв І.А., Шевченко І.Ю. Економіка підприємства: навчальний посібник для практичних занять і самостійної роботи студентів вищих навчальних закладів. Харків: ХНАДУ,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29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Економіка підприємства: навчальний посіб. для студентів</w:t>
        <w:br/>
        <w:t>закл. вищ. освіти / Н.М. Колпаченко, Ю.А. Сайчук, В.К. Аветісян</w:t>
        <w:br/>
        <w:t>та ін. Харків: Діса плюс, 2019. - 27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Економіка підприємства: навчальний посібник / О.І. Лисак, Л.О.</w:t>
        <w:br/>
        <w:t>Андрєєва, Л.О.Болтянська. Мелітополь: Люкс, 2020. - 27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Економіка підприємства: навчальний посібник / О.М.Бандурка, Є.В. Ковальов, М.А.Садиков, О.С. Маковоз; за заг. ред. О.М. Бандурки. Харків: ХНУВС.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19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Економіка підприємства: підручник / 3-а заг. та наук. ред. Г.О. Швиданенко. [вид. 4-те, перероб. і доп.]. К.: КНЕУ, 2019. - 8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Економіка підприємства: підручник / під заг. ред. д.е.н., проф. Ковальської Л.Л., проф. Кривов’язюка І.В. Київ: Кондор, 2020. - 70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Іванілов О.С. Економіка підприємства: навчальний посібник. Київ: Центр учбової літератури, 2019. - 72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Яркіна Н.М. Економіка підприємства: навч.посіб. 2-ге вид., перероб. і доп. К.: Ліра-К, 2020. - 59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Організація торгівлі. Підручник 3-тє вид. // за редакцією Апопія В.В. Київ. Центр учбової літератури. 2019.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63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 Юрченко Н.Б., Кравчук Р.С., Запухляк І.Б., Василик І.І. Економіка підприємства: навч. посібник. Івано-Франківськ: ІФНТУНГ,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- 377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Р</w:t>
      </w:r>
      <w:r>
        <w:rPr>
          <w:b/>
          <w:color w:val="000000"/>
          <w:sz w:val="28"/>
          <w:szCs w:val="28"/>
        </w:rPr>
        <w:t>ЕКОМЕНДОВАН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ЛІТЕРАТУР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Планування та організація діяльності підприєм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Галущак М.П., Машлій Г.Б., Гевко О.Б. Навчальний посібник для виконання практичних завдань та самостійного вивчення дисципліни «Організація виробництва» . Тернопіль, ТНТУ, 2019. - 139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Економіка і організація виробництва: навчальний посібник для здобувачів ступеня бакалавра за технічними та інженерними спеціальностями / Петренко К.В., Скоробогатова Н.Є. К.: КПІ ім. Ігоря Сікорського, 2019. - 17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Економіка та організація виробництва: навч. посіб. / уклад. </w:t>
      </w:r>
      <w:r>
        <w:rPr>
          <w:color w:val="000000"/>
          <w:sz w:val="28"/>
          <w:szCs w:val="28"/>
        </w:rPr>
        <w:t>І.В. Причепа, Л.П. Руда. Вінниця: ВНТУ,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18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зик В.В., Гавриляк А.С., Петрушка Т.О. Організація виробництва. Підручник. Львів: Видавництво Львівської політехніки, 2020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2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руш П.В., Подвігіна В.І., Гулевич В.О. та ін.</w:t>
        <w:br/>
        <w:t>Організація виробництва: Підручник / За заг. ред. П.В. Круша, В.І. Подвігіної, В.О. Гулевич. К.: Каравела,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53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Організація виробництва: підручник / Круш П.В. та ін. Київ,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552 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хорова В.В. Організація виробництв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вч. посібник / В.В. Прохорова, О.Ю. Давидова. Х.: Вид-во Іванченка І.С.,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275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 Петренко К.В., Скоробогатова Н.Є. Економіка і організація виробництва: навчальний посібник для здобувачів ступеня бакалавра за технічними та інженерними спеціальностями. Київ, 2019.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177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РЕКОМЕНДОВАН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ЛІТЕРАТУР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39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uk-UA"/>
        </w:rPr>
        <w:t>Товарознавство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2268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оретичні основи товарознавства: підручник для студентів вищих нав-чальних закладів / Л.І. Байдакова, І.М.Байдакова,  Б.М. Губа, В.Я. Плахотін, О.В. Шегинський - Луцьк: Ред.-вид. Відділ ЛНТУ,  2018. – 284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«Про стандартизацію» № 1315-VII від 05.06.2014 р. / Верховна Рада України. – Офіц. вид. – К.: Відомості Верховної Ради. – 2014. – № 31. – ст. 1058. – (Бібліотека офіційних вида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йнаш Л.Г. Товарознавство непродовольчих товарів / Л.Г. Войнаш, Л.І. Байдакова, І.О. Дудла, Д.І. Козьмич, Н.В. Павловські, М.В. Приходько. Ч – І – К.: Укоопосвіта, 2018. – 4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2268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ознавство. Теоретичні основи [Текст]: Конспект лекцій для студентів спеціальності 076 «Підприємництво, торгівля та біржова діяльність» денної та заочної форм  навчання / уклад. О.В. Шегинський. – Луцьк : Луцький НТУ, 2018. – 1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2268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ознавство. Теоретичні основи [Текст]: методичні вказівки до виконання практичних робіт для студентів спеціальності 076 «Підприємництво, торгівля та біржова діяльність» денної та заочної форм  навчання / уклад. О.В. Шегинський. – Луцьк: Луцький НТУ, 2018. – 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226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Товарознавство. Теоретичні основи [Текст]: методичні вказівки до виконання самостійних робіт для студентів спеціальності спеціальності 076 «Підприємництво, торгівля та біржова діяльність» денної та заочної форм навчання / уклад. О.В. Шегинський. – Луцьк: Луцький НТУ, 2018. – 16 с.</w:t>
      </w:r>
    </w:p>
    <w:p>
      <w:pPr>
        <w:pStyle w:val="Style16"/>
        <w:spacing w:lineRule="auto" w:line="36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ЕКОМЕНДОВАН</w:t>
      </w:r>
      <w:r>
        <w:rPr>
          <w:b/>
          <w:color w:val="000000"/>
          <w:sz w:val="28"/>
          <w:szCs w:val="28"/>
          <w:lang w:val="uk-UA"/>
        </w:rPr>
        <w:t xml:space="preserve">А </w:t>
      </w:r>
      <w:r>
        <w:rPr>
          <w:b/>
          <w:color w:val="000000"/>
          <w:sz w:val="28"/>
          <w:szCs w:val="28"/>
        </w:rPr>
        <w:t>ЛІТЕРАТУР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Style16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Логісти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лькема В.Г., Сумець О.М. Логістика. Теорія та практика: навч. посіб. Київ: Професіонал, 2018. 27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Безсмертна, О. В. Л69 Логістика: навчальний посібник [Електронний ресурс] / О.В. Безсмертна, О. О. Мороз, Т. М. Білоконь, І. В. Шварц. Вінниця: ВНТУ, 2018. 161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рикавський Є. Логістика та управління ланцюгами поставок: Навч. Посібник / Є.Крикавський, О.Похильченко, М.Фертч. – Львів: Видавництво Львівської політехніки, 2017. 84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ислий В.М. Логістика: Теорія і практика: Навч.посіб. / В.М. Кислий. К.: Центр учбової літератури, 2018. 36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арченко В.М. Логістика: Підручник/ В.М. Марченко, В.В. Шутюк. К.: Видавничий дім «Артек», 2018. 31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арченко С. М. Задачник з логістики.  К.: МАУП, 2016.  6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кландер М. Логістика: навч.посібник. К.: Центр навчальної літератури, 2018. 34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мирнов І.Г., Косарева Т.В. Транспортна логістика. К.: Центр навчальної літератури, 2018. 22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Тюріна Н.М., Гой І.В., Бабій І.В. Логістика: навч.посібник. К.:ЦУЛ, 2019. 39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Федорова В.О. Логістика: навчальний посібник / В.О. Федорова, В.В. Блага. Х.: ФОП Бровін О.В., 2019. 153 с.</w:t>
      </w:r>
    </w:p>
    <w:p>
      <w:pPr>
        <w:pStyle w:val="Style16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62"/>
        <w:spacing w:lineRule="auto" w:line="360" w:before="0" w:after="0"/>
        <w:jc w:val="left"/>
        <w:rPr>
          <w:rStyle w:val="6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ЕКОМЕНДОВАН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ЛІТЕРАТУР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Господарське право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Конституція України. — К.: Преса України, 1996  (зі змінами та доповненням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Господарське право : навч. посібник / укл. А.А. Бутирський. – Чернівці 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Чернівец. нац. ун-т ім. Ю. Федьковича, 2020. – 144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Господарське право : навчально-методичний посібник (для студентів денної та заочної форми навчання) / Подцерковний О. П., Добровольська В. В., Зятіна Д. В., Будурова Г. М. – Одеса : НУ "ОЮА", 2021. – 166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Горбова Н. А. Господарське право України: навч. посібник. Мелітополь: Однорог Т. В., 2019. – 126 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. </w:t>
      </w:r>
      <w:r>
        <w:rPr>
          <w:sz w:val="28"/>
          <w:szCs w:val="28"/>
          <w:shd w:fill="FFFFFF" w:val="clear"/>
        </w:rPr>
        <w:t>Деревянко Б.В. Господарське право: особлива частина (правове регулювання господарських відносин в окремих галузях економіки): навчальний посібник. МВС України, Донецький державний університет внутрішніх справ. Одеса: Видавничий дім «Гельветика», 2021. 314 с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Швидка Т. І.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осподарське право в схемах і таблицях : навч. посіб. / Т. І. Швидка. – 2-ге вид., перероб. і допов. – Харків : Право, 2019. – 136 с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Господарський кодекс України – </w:t>
      </w:r>
      <w:hyperlink r:id="rId2">
        <w:r>
          <w:rPr>
            <w:rStyle w:val="InternetLink"/>
            <w:sz w:val="28"/>
            <w:szCs w:val="28"/>
            <w:lang w:val="uk-UA"/>
          </w:rPr>
          <w:t>https://zakon.rada.gov.ua/laws/</w:t>
        </w:r>
      </w:hyperlink>
      <w:r>
        <w:rPr>
          <w:sz w:val="28"/>
          <w:szCs w:val="28"/>
          <w:lang w:val="uk-UA"/>
        </w:rPr>
        <w:t xml:space="preserve"> show/436-15#Text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ЕКОМЕНДОВАН</w:t>
      </w:r>
      <w:r>
        <w:rPr>
          <w:b/>
          <w:color w:val="000000"/>
          <w:sz w:val="28"/>
          <w:szCs w:val="28"/>
          <w:lang w:val="uk-UA"/>
        </w:rPr>
        <w:t xml:space="preserve">А </w:t>
      </w:r>
      <w:r>
        <w:rPr>
          <w:b/>
          <w:color w:val="000000"/>
          <w:sz w:val="28"/>
          <w:szCs w:val="28"/>
        </w:rPr>
        <w:t>ЛІТЕРАТУР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Інформаційні системи та технології у комерційній діяльності»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ереза А. М. Основи створення інформаційних систем: Навч. посібник. – К.: КНЕУ, 2021. – 214 с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утова Р. К. Системи оброблення економічної інформації. Конспект лекцій для студентів спеціальності 7.050102 всіх форм навчання. – Харків: Вид. ХНЕУ, 2018. – 220 с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ужва В. М. Інформаційні системи і технології на підприємствах: Навч. посібник. К.: Єрьоміна Н. В. Банківські інформаційні системи: Навч. посібник. – К.: КНЕУ, 2020. – 270 с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лов П. І. Інформаційні системи та технології в управлінні, освіті, бібліотечній справі / П. І. Орлов, О. М. Луганський. — Харків: Вид. «Прометей-Прес», 2022. – 292 с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авленко Л. А. Корпоративні інформаційні системи: Навчальний посібник. – Харків: ВД «ІНЖЕК», 2021. – 260 с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исаревська Т. А. Інформаційні системи в управлінні трудовими ресурсами. – К.: КНЕУ, 2019. – 252 с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итник В. Ф. Телекомунікації в бізнесі: Навч.-метод. посібник для самост. вивч. дисц. / В.Ф. Ситник, І. А. Козак. – К.; КНЕУ, 2020. – 204 с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ФК ЛНТУ URL: </w:t>
      </w:r>
      <w:hyperlink r:id="rId3">
        <w:r>
          <w:rPr>
            <w:rStyle w:val="InternetLink"/>
          </w:rPr>
          <w:t>https://tk.lntu.edu.ua/</w:t>
        </w:r>
      </w:hyperlink>
    </w:p>
    <w:p>
      <w:pPr>
        <w:pStyle w:val="Heading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spacing w:lineRule="auto" w:line="360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jc w:val="left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61">
    <w:name w:val="Основной текст (6)_"/>
    <w:qFormat/>
    <w:rPr>
      <w:b/>
      <w:bCs/>
      <w:spacing w:val="2"/>
      <w:sz w:val="18"/>
      <w:szCs w:val="18"/>
    </w:rPr>
  </w:style>
  <w:style w:type="character" w:styleId="43">
    <w:name w:val="Заголовок №4 (3)_"/>
    <w:qFormat/>
    <w:rPr>
      <w:b/>
      <w:bCs/>
      <w:spacing w:val="2"/>
      <w:sz w:val="19"/>
      <w:szCs w:val="19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18"/>
      <w:szCs w:val="18"/>
    </w:rPr>
  </w:style>
  <w:style w:type="character" w:styleId="69">
    <w:name w:val="Основной текст (6) + 9"/>
    <w:qFormat/>
    <w:rPr>
      <w:b/>
      <w:bCs/>
      <w:spacing w:val="2"/>
      <w:sz w:val="19"/>
      <w:szCs w:val="19"/>
    </w:rPr>
  </w:style>
  <w:style w:type="character" w:styleId="59">
    <w:name w:val="Заголовок №5 + 9"/>
    <w:qFormat/>
    <w:rPr>
      <w:rFonts w:ascii="Times New Roman" w:hAnsi="Times New Roman" w:cs="Times New Roman"/>
      <w:b/>
      <w:bCs/>
      <w:spacing w:val="2"/>
      <w:sz w:val="19"/>
      <w:szCs w:val="19"/>
    </w:rPr>
  </w:style>
  <w:style w:type="character" w:styleId="68">
    <w:name w:val="Основной текст (6) + 8"/>
    <w:qFormat/>
    <w:rPr>
      <w:b/>
      <w:bCs/>
      <w:strike w:val="false"/>
      <w:dstrike w:val="false"/>
      <w:spacing w:val="4"/>
      <w:sz w:val="17"/>
      <w:szCs w:val="17"/>
      <w:u w:val="none"/>
    </w:rPr>
  </w:style>
  <w:style w:type="character" w:styleId="Appleconvertedspace">
    <w:name w:val="apple-converted-space"/>
    <w:basedOn w:val="Style8"/>
    <w:qFormat/>
    <w:rPr/>
  </w:style>
  <w:style w:type="character" w:styleId="Markedcontent">
    <w:name w:val="markedcontent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Eop">
    <w:name w:val="eop"/>
    <w:basedOn w:val="Style8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pacing w:lineRule="atLeast" w:line="240" w:before="360" w:after="60"/>
      <w:jc w:val="center"/>
    </w:pPr>
    <w:rPr>
      <w:rFonts w:ascii="Calibri" w:hAnsi="Calibri" w:eastAsia="Calibri" w:cs="Times New Roman"/>
      <w:b/>
      <w:bCs/>
      <w:spacing w:val="2"/>
      <w:sz w:val="18"/>
      <w:szCs w:val="18"/>
    </w:rPr>
  </w:style>
  <w:style w:type="paragraph" w:styleId="431">
    <w:name w:val="Заголовок №4 (3)"/>
    <w:basedOn w:val="Normal"/>
    <w:qFormat/>
    <w:pPr>
      <w:widowControl w:val="false"/>
      <w:spacing w:lineRule="atLeast" w:line="240" w:before="0" w:after="300"/>
      <w:jc w:val="center"/>
      <w:outlineLvl w:val="3"/>
    </w:pPr>
    <w:rPr>
      <w:rFonts w:ascii="Calibri" w:hAnsi="Calibri" w:eastAsia="Calibri" w:cs="Times New Roman"/>
      <w:b/>
      <w:bCs/>
      <w:spacing w:val="2"/>
      <w:sz w:val="19"/>
      <w:szCs w:val="19"/>
    </w:rPr>
  </w:style>
  <w:style w:type="paragraph" w:styleId="Tl">
    <w:name w:val="tl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Arial Unicode MS" w:cs="Times New Roman"/>
      <w:color w:val="auto"/>
      <w:sz w:val="24"/>
      <w:szCs w:val="24"/>
      <w:lang w:val="uk-UA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" TargetMode="External"/><Relationship Id="rId3" Type="http://schemas.openxmlformats.org/officeDocument/2006/relationships/hyperlink" Target="https://tk.lntu.edu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24:00Z</dcterms:created>
  <dc:creator>Оксана</dc:creator>
  <dc:description/>
  <cp:keywords/>
  <dc:language>en-US</dc:language>
  <cp:lastModifiedBy>SR</cp:lastModifiedBy>
  <dcterms:modified xsi:type="dcterms:W3CDTF">2023-11-19T12:28:00Z</dcterms:modified>
  <cp:revision>4</cp:revision>
  <dc:subject/>
  <dc:title/>
</cp:coreProperties>
</file>