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13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казникові нерівності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Мета заняття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знайомити студентів зі способами розв'язування показникових нерівностей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Перевірка домашнього завдання.</w:t>
      </w:r>
    </w:p>
    <w:p>
      <w:pPr>
        <w:pStyle w:val="TextBodyIndent"/>
        <w:rPr/>
      </w:pPr>
      <w:r>
        <w:rPr/>
        <w:t>Відповіді на запитання, що виникли в студентів під час виконан</w:t>
        <w:softHyphen/>
        <w:t>ня домашніх завдань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78" w:hanging="278"/>
        <w:rPr/>
      </w:pPr>
      <w:r>
        <w:rPr>
          <w:rFonts w:cs="Times New Roman" w:ascii="Times New Roman" w:hAnsi="Times New Roman"/>
          <w:sz w:val="28"/>
        </w:rPr>
        <w:t>II. Аналіз самостійної роботи, проведеної на попередньо</w:t>
        <w:softHyphen/>
        <w:t>му занятті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8"/>
        </w:rPr>
        <w:t>ІІІ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Сприймання і усвідомлення розв'язування найпрості</w:t>
        <w:softHyphen/>
        <w:t>ших показникових нерівностей та тих, що безпосеред</w:t>
        <w:softHyphen/>
        <w:t>ньо зводяться до них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озв'язування показникових нерівностей часто зводяться до розв'язування нерівносте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&l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</w:rPr>
        <w:t>). Ці нерівності розв'язують, використовуючи монотонність (зростання, спадання) показникової функції.</w:t>
      </w:r>
    </w:p>
    <w:p>
      <w:pPr>
        <w:pStyle w:val="Normal"/>
        <w:spacing w:lineRule="auto" w:line="240" w:before="0" w:after="0"/>
        <w:ind w:left="278" w:firstLine="28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озглянемо приклади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spacing w:lineRule="auto" w:line="240" w:before="0" w:after="0"/>
        <w:ind w:left="278" w:hanging="278"/>
        <w:rPr/>
      </w:pPr>
      <w:r>
        <w:rPr>
          <w:rFonts w:cs="Times New Roman" w:ascii="Times New Roman" w:hAnsi="Times New Roman"/>
          <w:i/>
          <w:iCs/>
          <w:sz w:val="28"/>
        </w:rPr>
        <w:t>Приклад 1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озв'яжіть нерівність 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27.</w:t>
      </w:r>
    </w:p>
    <w:p>
      <w:pPr>
        <w:pStyle w:val="Heading1"/>
        <w:ind w:left="28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280"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ишемо дану нерівність у вигляді 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Оскільки 3 &gt; 1, то функція </w:t>
      </w:r>
    </w:p>
    <w:p>
      <w:pPr>
        <w:pStyle w:val="Normal"/>
        <w:spacing w:lineRule="auto" w:line="240"/>
        <w:ind w:left="28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є зростаючою. Отже, пр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 виконується нерівність 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Приклад 2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Розв'язати нерівність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.</w:t>
      </w:r>
    </w:p>
    <w:p>
      <w:pPr>
        <w:pStyle w:val="Heading1"/>
        <w:ind w:left="280" w:firstLine="567"/>
        <w:rPr>
          <w:szCs w:val="20"/>
        </w:rPr>
      </w:pPr>
      <w:r>
        <w:rPr>
          <w:szCs w:val="20"/>
        </w:rPr>
        <w:t>Розв'язання</w:t>
      </w:r>
    </w:p>
    <w:p>
      <w:pPr>
        <w:pStyle w:val="Normal"/>
        <w:spacing w:lineRule="auto" w:line="240"/>
        <w:ind w:left="28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апишемо дану нерівність у вигляді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240"/>
        <w:ind w:left="280" w:firstLine="56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9305</wp:posOffset>
            </wp:positionH>
            <wp:positionV relativeFrom="paragraph">
              <wp:posOffset>26670</wp:posOffset>
            </wp:positionV>
            <wp:extent cx="142049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скільки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— спадна функція, т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 .</w:t>
      </w:r>
    </w:p>
    <w:p>
      <w:pPr>
        <w:pStyle w:val="Normal"/>
        <w:spacing w:lineRule="auto" w:line="240"/>
        <w:ind w:left="280"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16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иклад 3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озв'язати графічно нерівність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1"/>
        <w:ind w:left="28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84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будуємо графіки функці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рис. 155). Із рисунка видно, що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8"/>
        </w:rPr>
        <w:t xml:space="preserve"> 1. </w:t>
      </w:r>
    </w:p>
    <w:p>
      <w:pPr>
        <w:pStyle w:val="Normal"/>
        <w:spacing w:lineRule="auto" w:line="240"/>
        <w:ind w:left="0" w:firstLine="847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же, розв'язком нерівності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3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є проміжок (-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 xml:space="preserve">; 1]. </w:t>
      </w:r>
    </w:p>
    <w:p>
      <w:pPr>
        <w:pStyle w:val="Normal"/>
        <w:spacing w:lineRule="auto" w:line="240"/>
        <w:ind w:left="280" w:firstLine="4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-</w:t>
      </w:r>
      <w:r>
        <w:rPr>
          <w:rFonts w:cs="Times New Roman" w:ascii="Times New Roman" w:hAnsi="Times New Roman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 w:val="false"/>
          <w:bCs w:val="false"/>
          <w:sz w:val="28"/>
        </w:rPr>
        <w:t>; 1]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IV. Формування умінь розв'язувати найпростіші показни</w:t>
        <w:softHyphen/>
        <w:t>кові нерівності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1. Колективне розв'язування нерівності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767080" cy="264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0" w:hanging="3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Розв'язання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51020</wp:posOffset>
            </wp:positionH>
            <wp:positionV relativeFrom="paragraph">
              <wp:posOffset>445770</wp:posOffset>
            </wp:positionV>
            <wp:extent cx="1739265" cy="588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Показникова функція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у =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6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0"/>
          <w:vertAlign w:val="superscript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ростає, тому дана нерівність рівносильна нерівност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 xml:space="preserve"> + 2х &gt;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3. Розв'язуємо нерівність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+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х – </w:t>
      </w:r>
      <w:r>
        <w:rPr>
          <w:rFonts w:cs="Times New Roman" w:ascii="Times New Roman" w:hAnsi="Times New Roman"/>
          <w:b w:val="false"/>
          <w:bCs w:val="false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sz w:val="28"/>
        </w:rPr>
        <w:t>0 методом інтервалів (рис. 156).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аємо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65735" cy="16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-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-3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1;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3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-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-3)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1; +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Колективне розв'язування нерівності 2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+25 ∙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1250 &gt; 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0" w:hanging="3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Розв'язання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робимо заміну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=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тоді дана нерівність запишеться так: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t</w:t>
      </w:r>
      <w:r>
        <w:rPr>
          <w:rFonts w:cs="Times New Roman" w:ascii="Times New Roman" w:hAnsi="Times New Roman"/>
          <w:b w:val="false"/>
          <w:bCs w:val="false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+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 xml:space="preserve"> 2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1250 &gt; 0. Розв'яжемо одержану нерівність методом інтервалів (рис. 157), </w:t>
      </w:r>
    </w:p>
    <w:p>
      <w:pPr>
        <w:pStyle w:val="Normal"/>
        <w:spacing w:lineRule="auto" w:line="240" w:before="0" w:after="0"/>
        <w:ind w:left="0" w:firstLine="28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4505</wp:posOffset>
            </wp:positionH>
            <wp:positionV relativeFrom="paragraph">
              <wp:posOffset>20955</wp:posOffset>
            </wp:positionV>
            <wp:extent cx="1755140" cy="571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тоді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t &l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50 аб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t &g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25. Отже, маємо дві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ерівності: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&lt;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-50 або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25. Розв'яжемо їх:</w:t>
      </w: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)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lt; -50 — розв'язків немає;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)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25; 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&gt; 5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х &gt;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.</w:t>
      </w:r>
    </w:p>
    <w:p>
      <w:pPr>
        <w:pStyle w:val="Normal"/>
        <w:spacing w:lineRule="auto" w:line="240" w:before="0" w:after="0"/>
        <w:ind w:left="3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Відповідь: х &gt;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Розв'яжіть нерівності: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20" w:hanging="3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206500" cy="469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    б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drawing>
          <wp:inline distT="0" distB="0" distL="0" distR="0">
            <wp:extent cx="9398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 в) 4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vertAlign w:val="superscript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+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 8 &gt; 0;   г)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346200" cy="469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</w:p>
    <w:p>
      <w:pPr>
        <w:pStyle w:val="Normal"/>
        <w:spacing w:lineRule="auto" w:line="240" w:before="0" w:after="0"/>
        <w:ind w:left="3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Відповідь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) (-2; +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;   б) (-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; 1);   в) (2; +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; г) [-1; +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52400" cy="12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>).</w:t>
      </w:r>
    </w:p>
    <w:p>
      <w:pPr>
        <w:pStyle w:val="Normal"/>
        <w:spacing w:lineRule="auto" w:line="240" w:before="0" w:after="0"/>
        <w:ind w:left="320" w:hanging="3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V. Підведення підсумків занятт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Домашнє завдання.</w:t>
      </w:r>
    </w:p>
    <w:p>
      <w:pPr>
        <w:pStyle w:val="21"/>
        <w:rPr/>
      </w:pPr>
      <w:r>
        <w:rPr/>
        <w:t>Розділ IV § 2 (2). Запитання і завдання для повторення розділу IV № 35, 36. Вправи № 2 (1, 2, 5, 10, 14). Підготуватись до контрольної роботи.</w:t>
      </w:r>
    </w:p>
    <w:p>
      <w:pPr>
        <w:pStyle w:val="Normal"/>
        <w:spacing w:lineRule="auto" w:line="240" w:before="0" w:after="0"/>
        <w:ind w:left="278" w:hanging="27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Times New Roman" w:hAnsi="Times New Roman" w:cs="Times New Roman"/>
        <w:b w:val="false"/>
        <w:b w:val="false"/>
        <w:bCs w:val="false"/>
        <w:sz w:val="16"/>
      </w:rPr>
    </w:pPr>
    <w:r>
      <w:rPr>
        <w:rFonts w:cs="Times New Roman" w:ascii="Times New Roman" w:hAnsi="Times New Roman"/>
        <w:b w:val="false"/>
        <w:bCs w:val="false"/>
        <w:sz w:val="16"/>
      </w:rPr>
      <w:t>Роганін Алгебра 10 клас, Урок 4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ind w:left="280" w:hanging="28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0" w:firstLine="567"/>
      <w:jc w:val="center"/>
      <w:outlineLvl w:val="0"/>
    </w:pPr>
    <w:rPr>
      <w:rFonts w:ascii="Times New Roman" w:hAnsi="Times New Roman" w:cs="Times New Roman"/>
      <w:b w:val="false"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567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left="280" w:firstLine="287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3:00Z</dcterms:created>
  <dc:creator>Юрий</dc:creator>
  <dc:description/>
  <cp:keywords/>
  <dc:language>en-US</dc:language>
  <cp:lastModifiedBy>Пользователь</cp:lastModifiedBy>
  <cp:lastPrinted>2006-03-19T19:11:00Z</cp:lastPrinted>
  <dcterms:modified xsi:type="dcterms:W3CDTF">2023-10-29T09:30:00Z</dcterms:modified>
  <cp:revision>6</cp:revision>
  <dc:subject/>
  <dc:title>УРОК 49</dc:title>
</cp:coreProperties>
</file>