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творів для чит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Нечуй-Левицький «Кайдашева сім’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ас Мирний «Хіба ревуть воли, як ясла повні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Карпенко-Карий «Мартин Бору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Франко «Чого являєшся мені у сні?», «Мойсей», «Захар Берку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оцюбинський «Intermezzo», «Тіні забутих предк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Кобилянська «Вальс меланхолійний», «Фантазія-експром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тефаник «Камінний хр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инниченко «Мо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я Українка «Contra spem spero!», «Лісова піс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ороний «Блакитна Панна», «Інфан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Олесь «Чари ночі», «О слово рідне! Орле скутий!»</w:t>
      </w:r>
    </w:p>
    <w:p>
      <w:pPr>
        <w:pStyle w:val="Normal"/>
        <w:rPr/>
      </w:pPr>
      <w:r>
        <w:rPr>
          <w:sz w:val="28"/>
          <w:szCs w:val="28"/>
        </w:rPr>
        <w:t>П.Тичина «О панно Інно...», «Пам’яті тридцяти», «Ви знаєте, як липа шелестить...»</w:t>
      </w:r>
    </w:p>
    <w:p>
      <w:pPr>
        <w:pStyle w:val="Normal"/>
        <w:rPr/>
      </w:pPr>
      <w:r>
        <w:rPr>
          <w:sz w:val="28"/>
          <w:szCs w:val="28"/>
        </w:rPr>
        <w:t>М.Рильський «У теплі дні збирання винограду...»</w:t>
      </w:r>
    </w:p>
    <w:p>
      <w:pPr>
        <w:pStyle w:val="Normal"/>
        <w:rPr/>
      </w:pPr>
      <w:r>
        <w:rPr>
          <w:sz w:val="28"/>
          <w:szCs w:val="28"/>
        </w:rPr>
        <w:t>В.Сосюра «Любіть Україну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ола Хвильовий «Я (Романтик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Яновський «Майстер кораб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ідмогильний «Міс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п Вишня «Моя автобіографія», «С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Куліш «Мина Мазай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-І.Антонич «Зелена Євангелія», «Різдво», «Коля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Є.Маланюк «Уривок з поеми». «Напис на книзі віршів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 Багряний «Тигролов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Довженко «Зачарована Дес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Гончар «Модри Камен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алишко «Пісня про руш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имоненко «Ти знаєш, що ти – людина?», «Задивляюсь у твої зіниці...», «Лебеді материн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Павличко «Два кольо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.Драч «Балада про соняшник»</w:t>
      </w:r>
    </w:p>
    <w:p>
      <w:pPr>
        <w:pStyle w:val="Normal"/>
        <w:rPr/>
      </w:pPr>
      <w:r>
        <w:rPr>
          <w:sz w:val="28"/>
          <w:szCs w:val="28"/>
        </w:rPr>
        <w:t>Л.Костенко «Страшні слова, коли вони мовчать...», «Маруся Чур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тус «Господи, гніву пречистого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олобородько «Наша м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Тютюнник «Три зозулі з поклон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3:19:00Z</dcterms:created>
  <dc:creator>Neve Campbell</dc:creator>
  <dc:description/>
  <cp:keywords/>
  <dc:language>en-US</dc:language>
  <cp:lastModifiedBy>Neve Campbell</cp:lastModifiedBy>
  <dcterms:modified xsi:type="dcterms:W3CDTF">2022-08-19T13:30:00Z</dcterms:modified>
  <cp:revision>4</cp:revision>
  <dc:subject/>
  <dc:title>Слово о полку Ігоревім</dc:title>
</cp:coreProperties>
</file>