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ВИКОРИСТАНОЇ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СП(ПТ)О </w:t>
      </w:r>
      <w:r>
        <w:rPr>
          <w:iCs/>
          <w:spacing w:val="-17"/>
          <w:sz w:val="28"/>
          <w:szCs w:val="28"/>
        </w:rPr>
        <w:t>7233</w:t>
      </w:r>
      <w:r>
        <w:rPr>
          <w:iCs/>
          <w:sz w:val="28"/>
          <w:szCs w:val="28"/>
        </w:rPr>
        <w:t xml:space="preserve">. F.43.22 </w:t>
      </w:r>
      <w:r>
        <w:rPr>
          <w:iCs/>
          <w:sz w:val="28"/>
          <w:szCs w:val="28"/>
          <w:lang w:val="uk-UA"/>
        </w:rPr>
        <w:t>–</w:t>
      </w:r>
      <w:r>
        <w:rPr>
          <w:iCs/>
          <w:sz w:val="28"/>
          <w:szCs w:val="28"/>
        </w:rPr>
        <w:t xml:space="preserve"> 2017</w:t>
      </w:r>
      <w:r>
        <w:rPr>
          <w:iCs/>
          <w:sz w:val="28"/>
          <w:szCs w:val="28"/>
          <w:shd w:fill="FFFFFF" w:val="clear"/>
          <w:lang w:val="uk-UA"/>
        </w:rPr>
        <w:t xml:space="preserve"> </w:t>
      </w:r>
      <w:r>
        <w:rPr>
          <w:iCs/>
          <w:sz w:val="28"/>
          <w:szCs w:val="28"/>
        </w:rPr>
        <w:t>Монтажник систем вентиляції, кондиціювання повітря, пневмотранспорту й аспірації</w:t>
      </w:r>
      <w:r>
        <w:rPr>
          <w:sz w:val="28"/>
          <w:szCs w:val="28"/>
          <w:shd w:fill="FFFFFF" w:val="clear"/>
          <w:lang w:val="uk-UA"/>
        </w:rPr>
        <w:t xml:space="preserve"> – Київ: Офіційне ви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  <w:sz w:val="28"/>
          <w:szCs w:val="28"/>
          <w:lang w:val="uk-UA"/>
        </w:rPr>
        <w:t>Технічний регламент будівельних виробів, будівель і споруд, затверджений Постановою Кабінету Міністрів України №1764 від 20</w:t>
      </w:r>
      <w:r>
        <w:rPr>
          <w:sz w:val="28"/>
          <w:szCs w:val="28"/>
          <w:lang w:val="uk-UA"/>
        </w:rPr>
        <w:t>.12.2006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Котзаогланиан П. Пособие для ремонтника. Справочное руководство по монтажу, эксплуатации, обслуживанию и ремонту современного оборудования холодильних установок и систем кондиционирования/ Патрик Котзаогланиан, (перевод с франц., под. ред. В.Б. Сапожникова). –Эдем, 2007. – 8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7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Ленгли Б.К. Холодильная техника и кондиционирование воздуха./ Пер. с англ. – Под ред. Л.Г. Каплана, 1981. – 4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Ленгли Б. Руководство по устранению неисправностей </w:t>
      </w:r>
      <w:r>
        <w:rPr>
          <w:iCs/>
          <w:sz w:val="28"/>
          <w:szCs w:val="28"/>
        </w:rPr>
        <w:t>в оборудовании для кондиционирования воздуха и в холодильных установках (пер. с англ.)/ Под ред. А.Д.Гальперина, 2005. – 2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Мілейковський В.О., Котелков Л.М. Вентиляція індивідуального житлового будинку. – Дніпро: Середняк Т.К., 2018. – 1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7"/>
          <w:sz w:val="28"/>
          <w:szCs w:val="28"/>
          <w:lang w:val="uk-UA"/>
        </w:rPr>
      </w:pPr>
      <w:r>
        <w:rPr>
          <w:rStyle w:val="7"/>
          <w:sz w:val="28"/>
          <w:szCs w:val="28"/>
          <w:lang w:val="uk-UA" w:eastAsia="uk-UA"/>
        </w:rPr>
        <w:t>Системи опалення, вентиляції і кондиціювання повітря будівель [Електронний ресурс]: навч. посіб. для студентів спеціальності 144 «Теплоенергетика» / М.Ф.Боженко; КПІ ім. Ігоря Сікорського. – Київ : КПІ ім. Ігоря Сікорського, 2019. – 380 с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shd w:fill="FFFFFF" w:val="clear"/>
          <w:lang w:val="uk-UA"/>
        </w:rPr>
        <w:t>Допоміж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Братута, Е.Г. та ін. Кондиціювання та вентиляція повітря [Текст]: текст лекцій /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Е. Г. Братута, А. М. Ганжа, О. В. Круглякова, В. В. Чубарова 128 с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Харків : НТУ «ХПІ»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уменюк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В. Техн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механоскладальних 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: підруч. для здобувач. проф. (проф.-тех.) освіти/ І.В. Гуменюк, О.В. Гуменюк, В.В. паржницький. – Київ: Грамота, 2020. –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Електропобутова техніка.</w:t>
      </w:r>
      <w:r>
        <w:rPr>
          <w:spacing w:val="-2"/>
          <w:sz w:val="28"/>
          <w:szCs w:val="28"/>
          <w:lang w:val="uk-UA"/>
        </w:rPr>
        <w:t xml:space="preserve"> Конспект лекцій для студентів спеціальності 5.14010201 «Обслуговування та ремонт електропобутової техніки»/ В.С.Пуць, О.Л. Герасимчук – Луцьк: ТК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  <w:lang w:val="uk-UA"/>
        </w:rPr>
        <w:t>Луцького НТУ, 2016. – 144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имич Г. В.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временные системы вентиляции и кондиционирования воздуха [Електронний ресурс] / Г. В. Нимич, В. А. Михайлов, Е. С. Бондарь. - К. : Аванпост-Прим, 200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6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ологія ремонту електропобутової техніки. Конспект лекцій для студентів спеціальності 5.14010201 «Обслуговування та ремонт електропобутової техніки»/ В.С.Пуць, О.П. Герасимчук – Луцьк: ТК Луцького НТУ, 2018. – 1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en-US"/>
        </w:rPr>
        <w:t>Energy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Saving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Ordinance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EnEV</w:t>
      </w:r>
      <w:r>
        <w:rPr>
          <w:sz w:val="28"/>
          <w:szCs w:val="28"/>
          <w:shd w:fill="FFFFFF" w:val="clear"/>
          <w:lang w:val="uk-UA"/>
        </w:rPr>
        <w:t xml:space="preserve"> 2009 (Постанова з економії енергії </w:t>
      </w:r>
      <w:r>
        <w:rPr>
          <w:sz w:val="28"/>
          <w:szCs w:val="28"/>
          <w:shd w:fill="FFFFFF" w:val="clear"/>
          <w:lang w:val="en-US"/>
        </w:rPr>
        <w:t>EnEV</w:t>
      </w:r>
      <w:r>
        <w:rPr>
          <w:sz w:val="28"/>
          <w:szCs w:val="28"/>
          <w:shd w:fill="FFFFFF" w:val="clear"/>
          <w:lang w:val="uk-UA"/>
        </w:rPr>
        <w:t xml:space="preserve"> 20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en-US"/>
        </w:rPr>
        <w:t>EN 13053:2006, Ventilation for buildings – Air handling units – Rating and perfomans for units, Components and sections (</w:t>
      </w:r>
      <w:r>
        <w:rPr>
          <w:sz w:val="28"/>
          <w:szCs w:val="28"/>
          <w:shd w:fill="FFFFFF" w:val="clear"/>
          <w:lang w:val="uk-UA"/>
        </w:rPr>
        <w:t>Вентиляція будівель. Блоки обробки повітря. Номінальні та робочі характеристики складових частин і секці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GREE. Універсальна інструкція користувача</w:t>
      </w:r>
      <w:r>
        <w:rPr>
          <w:sz w:val="28"/>
          <w:szCs w:val="28"/>
          <w:shd w:fill="FFFFFF" w:val="clear"/>
          <w:lang w:val="uk-UA"/>
        </w:rPr>
        <w:t xml:space="preserve">. Кондиціонери спліт-системи. </w:t>
      </w:r>
      <w:r>
        <w:rPr>
          <w:sz w:val="28"/>
          <w:szCs w:val="28"/>
          <w:shd w:fill="FFFFFF" w:val="clear"/>
        </w:rPr>
        <w:t>Electric Appliances, inc. (</w:t>
      </w:r>
      <w:r>
        <w:rPr>
          <w:sz w:val="28"/>
          <w:szCs w:val="28"/>
          <w:shd w:fill="FFFFFF" w:val="clear"/>
        </w:rPr>
        <w:t>Китай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 2022. – 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 xml:space="preserve">AUX. </w:t>
      </w:r>
      <w:r>
        <w:rPr>
          <w:sz w:val="28"/>
          <w:szCs w:val="28"/>
          <w:shd w:fill="FFFFFF" w:val="clear"/>
          <w:lang w:val="uk-UA"/>
        </w:rPr>
        <w:t>UD UNIQUE. І</w:t>
      </w:r>
      <w:r>
        <w:rPr>
          <w:sz w:val="28"/>
          <w:szCs w:val="28"/>
          <w:shd w:fill="FFFFFF" w:val="clear"/>
        </w:rPr>
        <w:t>нструкц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я </w:t>
      </w:r>
      <w:r>
        <w:rPr>
          <w:sz w:val="28"/>
          <w:szCs w:val="28"/>
          <w:shd w:fill="FFFFFF" w:val="clear"/>
          <w:lang w:val="uk-UA"/>
        </w:rPr>
        <w:t xml:space="preserve">з монтажу та експлуатації кондиціонера. 2021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Вентиляція промислових цехів: вимоги, норми, проектування, монтаж. - [Електронн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есурс]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есурсу: </w:t>
      </w:r>
      <w:hyperlink r:id="rId3">
        <w:r>
          <w:rPr>
            <w:rStyle w:val="InternetLink"/>
            <w:color w:val="000000"/>
            <w:sz w:val="28"/>
            <w:szCs w:val="28"/>
          </w:rPr>
          <w:t>https://pingwin.lg.ua/post/ventilacia/uk/ventilacia-ventilacia-promislovih-cehiv-vimogi-normiproektuvanna-montaz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</w:rPr>
        <w:t>Санітарні норми мікроклімату виробничих приміщень ДСН 3.3.6.042-9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[Електронн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есурс]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есурсу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kon.rada.gov.ua/rada/show/va042282-99" \l "Text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zakon.rada.gov.ua/rada/show/va042282-99#Text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Вентиляція виробничих приміщень. - [Електронний ресурс]. – Режим доступ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есурсу: </w:t>
      </w:r>
      <w:hyperlink r:id="rId4">
        <w:r>
          <w:rPr>
            <w:rStyle w:val="InternetLink"/>
            <w:color w:val="000000"/>
            <w:sz w:val="28"/>
            <w:szCs w:val="28"/>
          </w:rPr>
          <w:t>https://pidru4niki.com/1775072438280/bzhd/ventilyatsiya_virobnichih_primischen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Основний текст (7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ий текст (7)1"/>
    <w:basedOn w:val="Normal"/>
    <w:qFormat/>
    <w:pPr>
      <w:widowControl w:val="false"/>
      <w:shd w:fill="FFFFFF" w:val="clear"/>
      <w:spacing w:lineRule="exact" w:line="274" w:before="180" w:after="240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64r_81/cgiirbis_64.exe?Z21ID=&amp;I21DBN=VFEIR&amp;P21DBN=VFEIR&amp;S21STN=1&amp;S21REF=10&amp;S21FMT=fullw&amp;C21COM=S&amp;S21CNR=20&amp;S21P01=3&amp;S21P02=0&amp;S21P03=A=&amp;S21COLORTERMS=0&amp;S21STR=&#1053;&#1080;&#1084;&#1080;&#1095; &#1043;. &#1042;. " TargetMode="External"/><Relationship Id="rId3" Type="http://schemas.openxmlformats.org/officeDocument/2006/relationships/hyperlink" Target="https://pingwin.lg.ua/post/ventilacia/uk/ventilacia-ventilacia-promislovih-cehiv-vimogi-normiproektuvanna-montaz.htm" TargetMode="External"/><Relationship Id="rId4" Type="http://schemas.openxmlformats.org/officeDocument/2006/relationships/hyperlink" Target="https://pidru4niki.com/1775072438280/bzhd/ventilyatsiya_virobnichih_primisc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1:00Z</dcterms:created>
  <dc:creator>Best</dc:creator>
  <dc:description/>
  <cp:keywords/>
  <dc:language>en-US</dc:language>
  <cp:lastModifiedBy>user</cp:lastModifiedBy>
  <cp:lastPrinted>2022-05-23T03:16:00Z</cp:lastPrinted>
  <dcterms:modified xsi:type="dcterms:W3CDTF">2023-06-08T08:34:00Z</dcterms:modified>
  <cp:revision>3</cp:revision>
  <dc:subject/>
  <dc:title>ПЕРЕЛІК ВИКОРИСТАНОЇ ЛІТЕРАТУРИ</dc:title>
</cp:coreProperties>
</file>