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боч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а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Будова, технічне обслуговування та ремонт систем вентиляції та кондицію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рофесі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233 </w:t>
      </w:r>
      <w:r>
        <w:rPr>
          <w:rFonts w:cs="Times New Roman" w:ascii="Times New Roman" w:hAnsi="Times New Roman"/>
          <w:b/>
          <w:bCs/>
          <w:sz w:val="28"/>
          <w:szCs w:val="28"/>
        </w:rPr>
        <w:t>Слюсар з ремонту та обслуговування систем вентиляції та кондиціюванн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39</w:t>
      </w:r>
      <w:r>
        <w:rPr/>
        <w:t xml:space="preserve"> годин</w:t>
      </w:r>
    </w:p>
    <w:tbl>
      <w:tblPr>
        <w:tblW w:w="10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5"/>
        <w:gridCol w:w="5604"/>
        <w:gridCol w:w="1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урочний пл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ступ. Загальна відомості про комфортне повітряне середовище. Технічні засоби для забезпечення комфортних умов праці і відпочинку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2 год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. Загальні відомості про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</w:rPr>
              <w:t>комфортне повітряне середови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eastAsia="uk-UA"/>
              </w:rPr>
              <w:t xml:space="preserve">Загальні відомості про системи кондиціювання повітря. </w:t>
            </w:r>
            <w:r>
              <w:rPr>
                <w:rStyle w:val="Style13"/>
                <w:rFonts w:cs="Times New Roman" w:ascii="Times New Roman" w:hAnsi="Times New Roman"/>
                <w:lang w:eastAsia="uk-UA"/>
              </w:rPr>
              <w:t>Вентиляція повітря.</w:t>
            </w:r>
            <w:r>
              <w:rPr>
                <w:rStyle w:val="Style13"/>
                <w:rFonts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и та методи теплового та вологісного оброблення повітр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торія кондиціонер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ифікація систем кондиціювання повіт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и енергоефективності кліматичного устаткування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545454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uk-UA"/>
              </w:rPr>
              <w:t xml:space="preserve">Порівняльний аналіз моделей.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Загальні правила вибору кондиціо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та додаткові функції кондиціоне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нцип дії та режими роботи кондиціонерів. Холодоагенти і оливи для конди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онер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 xml:space="preserve">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Основні поняття, пов’язані з роботою холодильної машин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компресійного циклу охолодженн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 роботи кондиціонер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Режими робо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ціо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Холодоагенти кліматичних систе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іна холодоагентів у холодильних машинах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иви для кондиціонері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онні кондиціонери. Особливості будови спліт-сист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гальна характеристика професії. Загальні відомості та конструкції систем вентиляції, опалення, пневмотранспорту і аспірації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го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промислової вентиляції та кондиціювання. Загальні поняття та визна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знайомлення з основними положеннями стандарту 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адовою інструкцією «Слюсар з ремонту та обслуговування систем вентиляції та кондиціюван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и зовнішнього та внутрішнього повітря. Санітарно-гігієнічні вимоги до стану повітряного середовищ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тя вентиляція. Вентиляційні системи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історія</w:t>
            </w:r>
            <w:bookmarkStart w:id="1" w:name="bookmark1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132"/>
                <w:rFonts w:cs="Times New Roman" w:ascii="Times New Roman" w:hAnsi="Times New Roman"/>
                <w:lang w:eastAsia="uk-UA"/>
              </w:rPr>
              <w:t>Класифікація систем вентиляції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 Сфери застос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йомлення з основними положенням державних будівельних норм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lang w:eastAsia="uk-UA"/>
              </w:rPr>
              <w:t>Способи розрахунку повітрообміну приміщень</w:t>
            </w:r>
            <w:r>
              <w:rPr>
                <w:rFonts w:cs="Arial" w:ascii="Times New Roman" w:hAnsi="Times New Roman"/>
                <w:bCs/>
                <w:iCs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</w:rPr>
              <w:t>Організація систем вентиля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ризначення і види вентиляторів. Основні технічні характеристики. Класифік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вчення конструкції осьового (пропелерного) промислового вентиля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вчення конструкції відцентрового промислового венти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ова, принцип дії і застосування діагональних вентилято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ова, принципи дії і застосування діаметральних вентилято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вентиляторів та вимоги щодо експлуатації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ислова аспірація. Застосування промислових систем пиловидалення. Типи аспіраційних установо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ищення повітря від пил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кції пристроїв для очищення повітря від пил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ктивні елементи вентиляційних сист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вчення конструкцій вузлів та деталей систем вентиляції: повітрозабірні пристрої, повітропроводи, фасонні частини, припливні та витяжні пристрої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вчення конструкцій вузлів та деталей систем вентиляції: запірно-регулювальна арматура, шумоглушники, теплоутилізатори, припливні кам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йомлення з основними положеннями ДСТУ. Набуття навиків читання креслень систем вентиляції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льна характеристика систем опалення. Класифікація. Вимоги до систем опален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теплоносіїв систем опалення. Характеристика найпоширеніших систем опален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івняльний аналіз варіантів побутових опалювальних систем. Переваги і недолі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нструкції кондиціонері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0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будови і роботи кондиціонера спліт-сис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ії віконних кондиціонерів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uk-UA"/>
              </w:rPr>
              <w:t>Розрахунок потужності кондиціонер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uk-UA"/>
              </w:rPr>
              <w:t>Мобільні, підлогово-стельові, колонні кондиціон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іонери спліт-системи: будова зовнішнього та внутрішнього блоків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з інструкціями з експлуатації побутових кондиціонері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lang w:val="uk-UA" w:eastAsia="uk-UA"/>
              </w:rPr>
            </w:pPr>
            <w:r>
              <w:rPr>
                <w:b/>
                <w:bCs/>
                <w:sz w:val="28"/>
                <w:lang w:eastAsia="uk-UA"/>
              </w:rPr>
              <w:t>Основні конструкційні елементи кондиціонер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lang w:val="uk-UA" w:eastAsia="uk-UA"/>
              </w:rPr>
            </w:pPr>
            <w:r>
              <w:rPr>
                <w:b/>
                <w:bCs/>
                <w:sz w:val="28"/>
                <w:lang w:val="uk-UA" w:eastAsia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6 год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uk-UA"/>
              </w:rPr>
              <w:t>Основні конструкційні елементи кондиціонера: компресор, випарник, конденсатор, регулятори потоку холодоагента, чотирьохходовий, електромагнітний і зворотній клапани, фільтр-осушувач, сітковий фільтр, глушник, трубопроводи, дренажний насос, вентилятори зовнішнього та внутрішнього 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функції та будова пульта дистанційного керування кондиціо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uk-UA"/>
              </w:rPr>
              <w:t>Вивчення особливостей конструкції кондиціонерів різних моделей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лектричні схеми кондиціонер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</w:rPr>
              <w:t>Роботи з монтажу і налагодження систем кондиціювання повітр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lang w:val="uk-UA" w:eastAsia="uk-UA"/>
              </w:rPr>
            </w:pPr>
            <w:r>
              <w:rPr>
                <w:b/>
                <w:kern w:val="2"/>
                <w:sz w:val="28"/>
                <w:szCs w:val="28"/>
              </w:rPr>
              <w:t>19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uk-UA"/>
              </w:rPr>
              <w:t>Загальна послідовність монтажу і налагоджування систем кондиці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uk-UA"/>
              </w:rPr>
              <w:t>Підготовчі роботи. Встановлення обладнання. Монтаж фреонової магістра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uk-UA"/>
              </w:rPr>
              <w:t>Монтаж електрообладнання. Монтаж сантехнічного обладнання. Монтаж повітророзподільної мережі. Налагодження системи. Підбір інструменту для монтажу . Вальцьовочне з’єднання труб. Паяння мідних т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uk-UA"/>
              </w:rPr>
              <w:t>Особливості монтажу всмоктувальних і нагнітальних магістралей. Монтаж ТРВ. Монтаж дренажних трубопроводів. Контроль герметичності холодильного контуру (Х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uk-UA"/>
              </w:rPr>
              <w:t>Вакуумування холодильного контуру (Х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uk-UA"/>
              </w:rPr>
              <w:t>Евакуація холодоагента. Заправлення холодоагента. Перспективні моделі СК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модифікації кондиціонерів спліт-систе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lang w:val="uk-UA" w:eastAsia="uk-UA"/>
              </w:rPr>
            </w:pPr>
            <w:r>
              <w:rPr>
                <w:b/>
                <w:bCs/>
                <w:sz w:val="28"/>
                <w:lang w:val="uk-UA" w:eastAsia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спліт-сис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хема контуру циркуляції холодоагента в спліт-системі з наявністю режимів охолодження і обігрі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цизійні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нальні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етні кондиціон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льтизональні VRF та VRV системи кондиці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плові нас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рторні кондиціон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ливості конструкції інверторного кондиціонер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ваги і недоліки модифікацій кондиціонері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Експлуатація кондиціонері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lang w:val="uk-UA" w:eastAsia="uk-UA"/>
              </w:rPr>
            </w:pPr>
            <w:r>
              <w:rPr>
                <w:b/>
                <w:bCs/>
                <w:sz w:val="28"/>
                <w:lang w:val="uk-UA" w:eastAsia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 xml:space="preserve">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F" w:val="clear"/>
              </w:rPr>
              <w:t>Правила експлуатації кондиціоне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F" w:val="clear"/>
              </w:rPr>
              <w:t>Сервісна документація (Service Manual) на кондиціонери для ремонтників, обслуговуючого та інженерного персо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F" w:val="clear"/>
              </w:rPr>
              <w:t>Порівняльний аналіз різних моделей спліт-сист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Промислові системи кондиціювання повітря. Напрямки розвитку кліматичної технік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5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F" w:val="clear"/>
              </w:rPr>
              <w:t>Дахові кондиціон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F" w:val="clear"/>
              </w:rPr>
              <w:t>Неавтономні системи кондиціювання чілер-фанкой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F" w:val="clear"/>
              </w:rPr>
              <w:t>Місцево-центральні системи кондиці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F" w:val="clear"/>
              </w:rPr>
              <w:t>Системи автоматизації кліматичної техніки. Напрямки розвитку кліматичної техніки. Перспективні моделі кондиціонері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Роботи з монтажу і налагодження систем вентиляції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7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робіт під час монтажу та обслуговування вентиляційних систем.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равила ведення монтажно-складальних робіт на об’єк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истем вентиляції у квартирі, на підприємст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а документація на монтаж систем вентиля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і та монтажно-заготівельні проек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ентиляторів та обладнання систем хол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робування та пусконалагоджувальні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якості робіт з монтажу вентиляторі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охорони праці під час монтажу систем вентиляції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бладнання для діагностики, обслуговування та ремонту систем кондиціювання повітря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нання, прилади, технічні засоби і матеріали для обслуговування та ремонту систем кондиці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існі інструмен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ові несправності систем кондиціювання повіт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го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і несправності холодильного обладнання та способи усу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 пошуку несправностей для холодильних машин і систем кондиціювання повіт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ї з усунення несправностей кондиціоне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таж кондиціонерів різних конструкцій і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з і інструкціями для монтажу кондиціонерів різн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 місця установки внутрішнього та зовнішнього бл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установки і додаткові присто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внутрішнього та зовнішнього бл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і пробний пу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обливо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тажу кондиціонерів різних конструк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од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монтажу кондиціонерів Satur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монтажу кондиціонерів Gr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кондиціонерів різних модел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із проблем та несправностей кондиціонерів. Методи діагностики та усу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температури і тиску на стан холодоагента. Аналіз причин аномального перегріву та переохоло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температури охолоджуваного повітря на роботу кондиціо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ість, методи налагодження, несправності ТРВ. Усу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равності випарника і компре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ук витікань холодоаг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заправки і дозаправки холодоаг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закипання холодоагента у магістралі для рідкого ст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часне дроселювання холодоаг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 з ладу клап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наявності домішок в холодильному конту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еретікання рідкого холодоаг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равності та регулювання компре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ювання температури у холодильному конту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ірювання витрати повіт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у роботі та ремонт електрообладнання кондиціоне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зливу і повторного використання холодоагента. Проблеми, пов’язані з появою нових холодоаг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бслуговування торгівельного холодильного обладнанн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віс сучасних моделей кліматич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год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гностика кондиціонер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та очищення дренажної системи та інших елемент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диціонер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ервісу кондиціонерів різних модел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бслуговування касетних кондиціонер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монтажу мультиспліт-сист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говування мультиспліт-систем. Несправності та методи усунення мультиспліт-сист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нання Refk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і моделі та розвиток систем діагностики. Перспективи розвитку сервісу кліматичного обладн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132">
    <w:name w:val="Заголовок №13 (2)_"/>
    <w:basedOn w:val="Style12"/>
    <w:qFormat/>
    <w:rPr>
      <w:sz w:val="28"/>
      <w:szCs w:val="28"/>
      <w:lang w:bidi="ar-SA"/>
    </w:rPr>
  </w:style>
  <w:style w:type="character" w:styleId="2">
    <w:name w:val="Основний текст (2)_"/>
    <w:basedOn w:val="Style12"/>
    <w:qFormat/>
    <w:rPr>
      <w:sz w:val="28"/>
      <w:szCs w:val="2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міст_"/>
    <w:basedOn w:val="Style12"/>
    <w:qFormat/>
    <w:rPr>
      <w:sz w:val="28"/>
      <w:szCs w:val="28"/>
      <w:lang w:bidi="ar-SA"/>
    </w:rPr>
  </w:style>
  <w:style w:type="character" w:styleId="21">
    <w:name w:val="Заголовок №2_"/>
    <w:basedOn w:val="Style12"/>
    <w:qFormat/>
    <w:rPr>
      <w:rFonts w:ascii="Arial" w:hAnsi="Arial" w:cs="Arial"/>
      <w:b/>
      <w:bCs/>
      <w:sz w:val="28"/>
      <w:szCs w:val="28"/>
      <w:lang w:bidi="ar-SA"/>
    </w:rPr>
  </w:style>
  <w:style w:type="character" w:styleId="Style14">
    <w:name w:val="Підпис до зображення_"/>
    <w:basedOn w:val="Style12"/>
    <w:qFormat/>
    <w:rPr>
      <w:rFonts w:ascii="Arial" w:hAnsi="Arial" w:cs="Arial"/>
      <w:b/>
      <w:bCs/>
      <w:i/>
      <w:iCs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21">
    <w:name w:val="Заголовок №13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55" w:before="2640" w:after="0"/>
      <w:ind w:hanging="124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Зміст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ind w:hanging="1140"/>
      <w:jc w:val="center"/>
      <w:outlineLvl w:val="1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Style18">
    <w:name w:val="Підпис до зображення"/>
    <w:basedOn w:val="Normal"/>
    <w:qFormat/>
    <w:pPr>
      <w:widowControl w:val="false"/>
      <w:shd w:fill="FFFFFF" w:val="clear"/>
      <w:spacing w:lineRule="atLeast" w:line="240" w:before="0" w:after="0"/>
      <w:ind w:hanging="900"/>
    </w:pPr>
    <w:rPr>
      <w:rFonts w:ascii="Arial" w:hAnsi="Arial" w:cs="Arial"/>
      <w:b/>
      <w:bCs/>
      <w:i/>
      <w:iCs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1:00Z</dcterms:created>
  <dc:creator>RePack by Diakov</dc:creator>
  <dc:description/>
  <cp:keywords/>
  <dc:language>en-US</dc:language>
  <cp:lastModifiedBy>user</cp:lastModifiedBy>
  <cp:lastPrinted>2020-12-05T15:53:00Z</cp:lastPrinted>
  <dcterms:modified xsi:type="dcterms:W3CDTF">2023-06-09T04:50:00Z</dcterms:modified>
  <cp:revision>4</cp:revision>
  <dc:subject/>
  <dc:title>ВІДОКРЕМЛЕНИЙ СТРУКТУРНИЙ ПІДРОЗДІЛ</dc:title>
</cp:coreProperties>
</file>