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клова комісія креативних індустр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0"/>
      </w:tblGrid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8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uk-UA"/>
              </w:rPr>
              <w:t>П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uk-UA" w:eastAsia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uk-UA"/>
              </w:rPr>
              <w:t>ЖУЮ</w:t>
            </w:r>
          </w:p>
          <w:p>
            <w:pPr>
              <w:pStyle w:val="Normal"/>
              <w:spacing w:before="43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а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уп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безпечення ОПП спеціальн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Н.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АД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2022 року</w:t>
            </w:r>
          </w:p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8" w:after="200"/>
              <w:ind w:left="984" w:right="135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uk-UA"/>
              </w:rPr>
              <w:t>ЗАТВЕРДЖУЮ</w:t>
            </w:r>
          </w:p>
          <w:p>
            <w:pPr>
              <w:pStyle w:val="Normal"/>
              <w:spacing w:before="43" w:after="200"/>
              <w:ind w:left="984" w:righ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тупник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иректора </w:t>
            </w:r>
          </w:p>
          <w:p>
            <w:pPr>
              <w:pStyle w:val="Normal"/>
              <w:spacing w:before="43" w:after="200"/>
              <w:ind w:left="984" w:right="13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 навчальної роботи</w:t>
            </w:r>
          </w:p>
          <w:p>
            <w:pPr>
              <w:pStyle w:val="Normal"/>
              <w:ind w:right="135" w:firstLine="99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 С.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НЮК</w:t>
            </w:r>
          </w:p>
          <w:p>
            <w:pPr>
              <w:pStyle w:val="Normal"/>
              <w:ind w:right="135" w:firstLine="9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 2022 року</w:t>
            </w:r>
          </w:p>
          <w:p>
            <w:pPr>
              <w:pStyle w:val="Normal"/>
              <w:spacing w:before="0" w:after="200"/>
              <w:ind w:right="135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БОЧ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 дисципліни «ДИЗАЙН ПРЕДМЕТІВ ІНТЕР’ЄРУ»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робники 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Олесь РУБА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алузь знань 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02 Культура та мистецтв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еціальність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022 Дизай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вітньо-професійна  програма 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изай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атус навчальної дисципліни 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вибірков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ва навчання 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українська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022 р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 w:eastAsia="uk-UA"/>
        </w:rPr>
      </w:pPr>
      <w:r>
        <w:rPr>
          <w:rFonts w:cs="Times New Roman" w:ascii="Times New Roman" w:hAnsi="Times New Roman"/>
          <w:sz w:val="6"/>
          <w:szCs w:val="6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програма навчальної дисципліни</w:t>
        <w:tab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зайн предметів інтер’єру» для здобувачі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- професійного ступеня фаховий молодший бакалавр спеціальності 022 Дизай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н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е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П </w:t>
      </w: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зайн</w:t>
      </w:r>
      <w:r>
        <w:rPr>
          <w:rFonts w:cs="Times New Roman" w:ascii="Times New Roman" w:hAnsi="Times New Roman"/>
          <w:spacing w:val="-5"/>
          <w:sz w:val="28"/>
          <w:szCs w:val="28"/>
        </w:rPr>
        <w:t>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022р. –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и: Олесь РУБАН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ле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ов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ісії креативних індустрі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оку № 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циклової коміс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. СТАДНЮК </w:t>
      </w:r>
      <w:r>
        <w:rPr>
          <w:rFonts w:cs="Times New Roman" w:ascii="Times New Roman" w:hAnsi="Times New Roman"/>
          <w:sz w:val="28"/>
          <w:szCs w:val="28"/>
        </w:rPr>
        <w:t xml:space="preserve">______    </w:t>
      </w:r>
    </w:p>
    <w:p>
      <w:pPr>
        <w:pStyle w:val="Style19"/>
        <w:ind w:firstLine="42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прізвище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ініціали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Педагогічною радою ТФК ЛНТУ </w:t>
      </w:r>
      <w:bookmarkStart w:id="0" w:name="_GoBack"/>
      <w:bookmarkEnd w:id="0"/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оку № 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ле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ов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ісії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200660</wp:posOffset>
                </wp:positionV>
                <wp:extent cx="5857240" cy="1270"/>
                <wp:effectExtent l="3810" t="3810" r="3175" b="2540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1270">
                              <a:moveTo>
                                <a:pt x="0" y="0"/>
                              </a:moveTo>
                              <a:lnTo>
                                <a:pt x="92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224,1270" path="m0,0l9223,0e" stroked="t" o:allowincell="f" style="position:absolute;margin-left:84.95pt;margin-top:15.8pt;width:46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оку № 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циклової коміс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  _________________    </w:t>
      </w:r>
    </w:p>
    <w:p>
      <w:pPr>
        <w:pStyle w:val="Style19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прізвище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ініціали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Педагогічною радою ТФК ЛНТУ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оку № 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ле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ов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ісії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200660</wp:posOffset>
                </wp:positionV>
                <wp:extent cx="5857240" cy="1270"/>
                <wp:effectExtent l="3810" t="3810" r="3175" b="2540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1270">
                              <a:moveTo>
                                <a:pt x="0" y="0"/>
                              </a:moveTo>
                              <a:lnTo>
                                <a:pt x="92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224,1270" path="m0,0l9223,0e" stroked="t" o:allowincell="f" style="position:absolute;margin-left:84.95pt;margin-top:15.8pt;width:46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оку № 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циклової коміс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  _________________    </w:t>
      </w:r>
    </w:p>
    <w:p>
      <w:pPr>
        <w:pStyle w:val="Style19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прізвище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ініціали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Педагогічною радою ТФК ЛНТУ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оку № 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ОПИС НАВЧАЛЬНОЇ ДИСЦИПЛІН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1843"/>
        <w:gridCol w:w="1276"/>
      </w:tblGrid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азникі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зь знань, спеціальн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професійний ступі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"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зь знань: </w:t>
            </w:r>
          </w:p>
          <w:p>
            <w:pPr>
              <w:pStyle w:val="Normal"/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02 Культура і мистец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навчання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4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4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2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uk-UA"/>
              </w:rPr>
              <w:t>Дизай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5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кількість </w:t>
            </w:r>
          </w:p>
          <w:p>
            <w:pPr>
              <w:pStyle w:val="Normal"/>
              <w:spacing w:lineRule="auto" w:line="240" w:before="0" w:after="0"/>
              <w:ind w:right="-109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: – 15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firstLine="1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4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денної форм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72 год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ї робот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78 год.</w:t>
            </w:r>
          </w:p>
          <w:p>
            <w:pPr>
              <w:pStyle w:val="Normal"/>
              <w:spacing w:lineRule="auto" w:line="240" w:before="0" w:after="0"/>
              <w:ind w:right="-109" w:firstLine="1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-професійний ступі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ховий молод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авр – 33Дз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40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2" w:right="-107" w:hanging="40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4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4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:</w:t>
            </w:r>
          </w:p>
        </w:tc>
      </w:tr>
      <w:tr>
        <w:trPr>
          <w:trHeight w:val="3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фереційо- ваний зал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6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ом вивчення навчальної дисципліни «Дизайн предметів інтер’єру» є підготовка дизайнерів за методикою художнього навчання та виконання практичних робіт у вигляді графічних зображень, природного і предметного світу, через технології (техніки) за способом виконання та проект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Метою вивчення навчальної дисципліни є засвоєння здобувачами сучасних компетентностей, знань та вмінь із фахової передвищої осві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А також вивчення професійної підготовки фахівця в галузі культури і дизайнерського мистецтва, із арт - дизайну з високим рівнем майстерності, здатності щодо практичного, самостійного виконання завдань. дизайн - розробку технікою художньої графіки, для створення практичних робіт та технології дизайну предметів у інтер’єр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ми завданнями вивчення дисципліни «Дизайн предметів інтер’єру» є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етентність і практика та формування творчої, креативної особистості як фахівця з дизайн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их принципів, варіантів серед об’єктів дизайну, що модифікується під час дизайн - розробки та проектува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ення засобів художнього конструювання та моделю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икористання конструкційних матеріалів для облаштування предметів інтер’єр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гра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ієнтовано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поглиблення інтересу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мпозиції у дизайні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як сфери знань 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воєнн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вітня компетен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ена в основі вивчення, придбаних теоретич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лючових і практичних компетентностей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ичного мислення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 або фахові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2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3 Здатність спілкуватися державною мовою як усно, так і письмово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4 Здатність спілкуватися іноземною мовою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5 Знання та розуміння предметної області та розуміння професійної діяльності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6 Здатність генерувати нові ідеї (креативність)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7 Здатність використовувати інформаційні та комунікаційні технології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8 Здатність вчитися і оволодівати сучасними знаннями.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компетентн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1 Здатність застосовувати теоретичні знання в області мистецтва та дизайну, традиційні і сучасні культурномистецькі процеси і практики у власній професійній діяльності. 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2 Здатність візуалізувати творчі задуми при створенні об’єктів дизайну. 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3 Здатність застосовувати засоби та прийоми формоутворення, макетування і моделювання об’єкту для втілення дизайнерської ідеї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4 Здатність вибирати техніки та/або технології створення об’єктів дизайну у відповідних матеріалах, розуміючи екологічні наслідки своєї професійної діяльності та обґрунтовувати свій вибір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5 Здатність використовувати програмне забезпечення для вирішення професійних завдань. 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6 Здатність оцінювати та забезпечувати якість виконуваних робіт на всіх етапах розробки об’єкту (продукту) дизайну. 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7 Здатність здійснювати професійну діяльність відповідно до актів законодавства та міжнародних стандартів (за наявності)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8 Здатність здійснювати міжособистісну, соціальну та професійну комунікацію в процесі виконання професійних завдань. 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9 Здатність проявляти ініціативу та креативні підприємницькі навички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10 Здатність планувати та управляти процесом виконання дизайнерського завдання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11 Здатність до професійного просування власних творчих компетентностей на ринку праці. 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12 Здатність презентувати результати власної та/або командної творчої діяльності, у тому числі продукт дизайну перед різними аудиторіями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13 Здатність інтегрувати знання з історії українського мистецтва та дизайну в процесі худжньо-проектн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14 Здатність застосовувати колористичне вирішення  у розробці об’єктів дизайну.</w:t>
            </w:r>
          </w:p>
        </w:tc>
      </w:tr>
      <w:tr>
        <w:trPr>
          <w:trHeight w:val="45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 1 Діяти відповідно до загальних та спеціальних актів законодавства, у тому числі законодавства про авторське і суміжні права, захист персональних даних і розповсюдження інформації в межах освітньо-професійної програ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 2 Діяти на основі етичних принципів, правових і безпекових норм у професійній діяльності з урахуванням культурних, релігійних, етнічних відмінностей та національних особливост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 5 Знаходити оригінальні рішення поставлених професійних завдань самостійно або в співпраці у творчому колективі (групі), аргументуючи свій вибір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 6 Застосовувати сучасні інформаційні та комунікаційні технології для пошуку та аналізу необхідної інформації у вирішенні практичних пробле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 7 Використовувати набуті знання, конструктивні критичні зауваження фахівців стосовно своїх творчих та навчальних результатів для фахового розвитк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 14 Працювати автономно та/або в команді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 15 Проявляти ініціативу та креативні підприємницькі навички в професійній діяльності, у пошуку нових напрямів роботи та маркетингових комунікаціях.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Н 16 Самостійно ставити цілі, організовувати робочий час та простір, дотримуватися строків виконання завдань.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ивчення дисципліни «Дизайн предметів інтер’єру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ими є набуті компетентності з навчальних дисциплін Історія України, Основи графіки, Мистецтво, Основи композиції, Рисунок, Живоп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ож ця навчальна дисципліна забезпечує міжпредметні зв’язки з дисциплінами: Історія інтер’єру,  Історія реклами, Основи формоутворення та конструювання, Композиційна організація форм, Історія мистецтва, Художня графік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708"/>
        <w:gridCol w:w="709"/>
        <w:gridCol w:w="851"/>
        <w:gridCol w:w="708"/>
        <w:gridCol w:w="709"/>
        <w:gridCol w:w="709"/>
      </w:tblGrid>
      <w:tr>
        <w:trPr>
          <w:trHeight w:val="3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3. Обсяг та структура програми навчальної дисципліни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денна (очна)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і оцінки (екзамен)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3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заняття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ма 1. Об’єкт дизай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ма 2. Об’єкти проектування предметного середов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ма 3. Проектування дизайн - продукт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з дисциплін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0"/>
        <w:gridCol w:w="8"/>
        <w:gridCol w:w="1417"/>
        <w:gridCol w:w="1985"/>
      </w:tblGrid>
      <w:tr>
        <w:trPr>
          <w:trHeight w:val="509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4. 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 Теми лекцій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Назва тем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оди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семестр</w:t>
            </w:r>
          </w:p>
        </w:tc>
      </w:tr>
      <w:tr>
        <w:trPr>
          <w:trHeight w:val="60" w:hRule="atLeast"/>
          <w:cantSplit w:val="true"/>
        </w:trPr>
        <w:tc>
          <w:tcPr>
            <w:tcW w:w="7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Тема 1. Об’єкт дизайну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 дизайну. Дизайнер предметного середовищ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диз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ція 3. Інсталя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(тематична, святкова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інсталя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таж. Основні елементи (рис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5. Дизайн та його проектування предметів у інтнр’єр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процесу проектування предметів у інтнр’єр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330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Тема 2. Об’єкти проектування предметного середов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7. Технології виготовлення декоративних елементів, предметів для інтер’єр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8. Декорування приміщ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9. Арт-дизайн – високе мистецтво суч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0. Біонічні форми у створенні предметного середовища та інтер’є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; 6, 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1. Види біоні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2.Редизайн старих предметів (реставрація реч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255" w:hRule="atLeast"/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ind w:left="-108" w:right="-108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 Проектування дизайн - проду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айн предметі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вітильник (настільна лампа, торшер, б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4. Дизайн предметі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Декоративна ваза (для живих рослин, композицій з сухих росл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5. Дизайн предметі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Декоративне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6. Дизайн предмет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4. Поличка (етаже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7. Дизайн предметі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Годинник (настінний, настіль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8. Дизайн предмет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6. Сімейна фото ра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19. Дизайн предмет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7. Сувенір. Обері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20. Дизайн предмет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8. Текстильні вироби інтер’єрного призначення (столова білизна, килимки, штори, чохли, декоративні подушки тощ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,7</w:t>
            </w:r>
          </w:p>
        </w:tc>
      </w:tr>
      <w:tr>
        <w:trPr>
          <w:trHeight w:val="60" w:hRule="atLeast"/>
          <w:cantSplit w:val="true"/>
        </w:trPr>
        <w:tc>
          <w:tcPr>
            <w:tcW w:w="7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 за 5 семестр лекці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2 Теми практичних заня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та засоби контр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екоменд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ітература</w:t>
            </w:r>
          </w:p>
        </w:tc>
      </w:tr>
      <w:tr>
        <w:trPr>
          <w:trHeight w:val="319" w:hRule="atLeast"/>
          <w:cantSplit w:val="true"/>
        </w:trPr>
        <w:tc>
          <w:tcPr>
            <w:tcW w:w="1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семестр</w:t>
            </w:r>
          </w:p>
        </w:tc>
      </w:tr>
      <w:tr>
        <w:trPr>
          <w:trHeight w:val="330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Тема 1. Об’єкт дизайну.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1.</w:t>
            </w:r>
          </w:p>
        </w:tc>
      </w:tr>
      <w:tr>
        <w:trPr>
          <w:trHeight w:val="10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тему: Аналіз предметів інтер’єру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слідження прототипів предметів, речей, виробів для інтер’єрного призначенн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ова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чити приналежність виробу до певного стилю дизайну інтер’єру. За поданим зразком накреслити таблицю та заповнити її дизайн-розробкою (ілюстрація, кольоровий ескіз)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завданн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. Виконати ескізні варіанти до практичної роботи для таблиці дизайн-розробкою (ілюстрація, кольоровий ескіз).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ершення практичного заняття 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2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b/>
                <w:sz w:val="28"/>
                <w:szCs w:val="28"/>
                <w:lang w:val="uk-UA" w:eastAsia="uk-UA"/>
              </w:rPr>
              <w:t>Практична робота 2.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на тему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світильників. Послідовність виконання практичної робо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точн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3. Методом проектування створити банк ідей для творчого проек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4. Розробити серію ескізів світильникі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графічно практичне завданн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графічно та у кольорі практичне завданн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шити виконання ескізів світильників. у кольорі. Техніка виконання змішана графіка: рідка, кулькові ручки, туш. Завершення практичного заняття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цінювання практич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330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 Об’єкти проектування предметного середовища.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ктичне заняття 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а робота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тему: Декоративне панно. Методом проектування створити банк ідей для творчого проек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точн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робити серію ескізів видів декоративного панн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Виконати графічно та у кольор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ю ескізів видів декоративного панн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точн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1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довжити виконання у кольор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ї ескізів видів декоративного панн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ерши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ння у кольор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ї ескізів видів декоративного пан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ка виконання: кольорова графі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шення практичного заняття 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цінювання практич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320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 Проектування дизайн - продуктів.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ктичне заняття 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е робота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тему: Вироби інтер’єрного призначення. Послідовність виконання практичної робо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. Дизайн-розробка та ідентифікація об’єктів дизайну старих речей та предметі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скізування (старих речей), прийомами, методи проектування та моделювання арт - дизайн предметів для інтер’єр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10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 завершальному етапі дизайн - розробки, перетворення та трансформації осучаснення вигляду креативного проекту (еко - декор), що надає йому нового функціонального, вигляду та призначення для інтер’єр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ершення практичної роботи 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е робота 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тему: Поєднання стилів для дизайн – продуктів.  Послідовність виконання практичної робо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Оцінювання завд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10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єднання стилів дизайн - продуктів в одному об’єкті у речах, що модифікується під час дизайн - розробки та проектування, або вже існуючих виробах, які змінюють для надання їм нового вигляд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зайн-розробка – стилів для дизайн – продуктів у кольоровій графіці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очне оціню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2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 завершальному етапі дизайн - розробки продукту предметів для інтер’єру нового товару, що є досконалим за виконанням у побуті і може сміливо використовуватися у оформленні інтер’єрів, предметного середовищ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ершення практичної роботи 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цінювання практич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,5,6</w:t>
            </w:r>
          </w:p>
        </w:tc>
      </w:tr>
      <w:tr>
        <w:trPr>
          <w:trHeight w:val="60" w:hRule="atLeast"/>
          <w:cantSplit w:val="true"/>
        </w:trPr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 за 5 семестр практични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3 Самостійна робота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екоменд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а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семестр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тему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рати 1 – 2 зразки виробу та знайти ідеї щодо виконання їхнього дизайн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вершення.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6, 7</w:t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 поданим зразком накреслити таблицю та заповнити її дизайн – розробкою (ілюстрація, кольоровий ескіз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шення заняття 1.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2, 5, 6, 7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Дизайн-розробка та ідентифікація об’єктів дизайну старих речей та предметі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6, 7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кізування (старих речей), прийомами, методи проектування та моделювання арт - дизайн предметів для інтер’єру. Завершення заняття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4, 5, 6 ,7</w:t>
            </w:r>
          </w:p>
        </w:tc>
      </w:tr>
      <w:tr>
        <w:trPr>
          <w:trHeight w:val="60" w:hRule="atLeast"/>
          <w:cantSplit w:val="true"/>
        </w:trPr>
        <w:tc>
          <w:tcPr>
            <w:tcW w:w="7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 за 5 семест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5. 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діагностики навчальних досягнень: здобувачі досліджують, здійснюють пошукову роботу та замальовують ескізи. На лекції викладаються лише узагальнені оптимізовані питання навчальної дисципліни, визначення, методи основних завд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актична частина – практичні заняття мають за мету поглибити компетентності знань у здобувачів з тем змістовних занять, що сприяють опануванню практичних умінь з дисципліни. Вони включають у себе дослідницьку, пошукову роботу для практичної частини завдань та практичне виконання завдань.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ами оцінювання та методами демонстрування результатів навчання є практичні зав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овим видом навчальним засобом досягнень здобувачів є самостійна робота, яка виконується у поза аудиторний час. Використовуються: комп’ютер, доступ до мережі Інтернет, демонстраційне обладнання відео проектор. Проводяться консультації.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567"/>
        <w:gridCol w:w="2268"/>
        <w:gridCol w:w="4253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>
          <w:trHeight w:val="23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ота висвітлення обраної теми (поточне оцінювання), визначатиме оцінк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еревірка практичних робіт із кожної теми та оцінювання). Перевірка домашнього завдання чи самостійної роботи. Оцінювання результатів діяльності здобувачів з вивчення певного розділу, теми. Оцінка за тему, практичну, визначається за чотирьох бальною шкалою з врахуванням усіх поточних оцінок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сумковий контро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забезпечує оцінку результатів навчання певного рівня на проміжному або заключному етапах навчання. Він включає: семестровий (річний) контроль. Форма підсумкового контролю знань виставляється на підставі результатів виконання: графічної, практичної роботи за чотирибальною шкалою також виставляють оцінки на основі підсумкових оцінок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компетентност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аль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ворчий)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мінно)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 вільно володіє програмовим матерiалом, виявляє здібності, вміє самостійно поставити мету дослідження, виставляють за повне виконання програми підготовки з дисципліни – знання суті, дисципліни на високому творчому рівні.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 на високому рiвнi опанував весь програмовий матеріал, сам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йно, у межах чинної програми оцінює факти теорії, використовує практичні здобуті компетентності зн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міння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 використовує здобуті компетентності, практично поглиблює набутий рівень творчих знань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нструктивно-варіативни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бр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 вільно володіє вивченим матерiалом має достатні знання з дисципліни.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 вміє на доброму рівні компетентності застосовувати практичні знання, достатній рівень для зображення власних ідей та тем програми тощо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 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 пояснювати, аналізувати, знає достатньо компетентності (знання) та вміє систематизувати їх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оронньою та практичною  допомогою робити висновки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продуктив-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4" w:right="-4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довільно)</w:t>
            </w:r>
          </w:p>
          <w:p>
            <w:pPr>
              <w:pStyle w:val="Normal"/>
              <w:spacing w:lineRule="auto" w:line="240" w:before="0" w:after="0"/>
              <w:ind w:left="-34" w:right="-4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4" w:right="-4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 виконує задові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осереднє виконання переважної частини завдань програми підготовки, виявляє елементарні знання основних положень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 виконує майже значну частину навчального матерiалу, знає та записує, замальовує для знань - осно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зи, з незначними помилками на середній репродуктивний рівень компетентності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допомог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ладача опрацьовує матеріал замальовує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ґрунтую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й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ласних спостереженн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терiалу, конспе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ої роботи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цептивно-продуктивни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задовіль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рах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 на початковому рівні виконує частину роботи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 зовсім не володіє навчальним матерiалом і на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i</w:t>
            </w:r>
            <w:r>
              <w:rPr>
                <w:rFonts w:cs="Cambria Math" w:ascii="Cambria Math" w:hAnsi="Cambria Math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ізнавання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 рівень знань здобувача за допомогою викладача, за що вiдповiдає на запитання, що потребую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так» чи «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shd w:fill="FFFFFF" w:val="clear"/>
          <w:lang w:val="uk-UA"/>
        </w:rPr>
      </w:pPr>
      <w:r>
        <w:rPr>
          <w:rFonts w:cs="Times New Roman" w:ascii="Times New Roman" w:hAnsi="Times New Roman"/>
          <w:sz w:val="2"/>
          <w:szCs w:val="2"/>
          <w:shd w:fill="FFFFFF" w:val="clear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 та назва літературного джерела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ого ресурсу в Інтернеті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 Основна література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Білодід Ю. М. Основи дизайну : Навчальний посібник / Юрій Біло-дід, Олена Поліщук. – К. : Вид. ПАРАПАН, 2017. – 239 с.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ленко О. В., Пелагейченко М. Л. Технології : Підручник для закладів загально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ньої освіти. Рівень стандарту. – Тернопіль : Астон, 2018. – 272 с. : і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Біоніка в дизайні просторово-предметного середовища : навчаль-ний посібник / С.П. Мигаль, І. А. Дида, Т. Є. Казанцева; Національ-ний ун-т. «Львів. політехніка». – Львів : Вид-во Львів. політехніки, 2015. – 225 c.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хайленко В.Е., Кащенко О.В. Основи біодизайну: навч. посібник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.Е. Михайленко., О.В. Кащенк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– Київ : Каравела, 2017 – 224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ії (рівень стандарту): підруч. для закл. загал. серед. освіти / І.Ю. Ходзицька, Н. І. Боринець, В. М. Гащак та інші. – Харків : Вид-во «Ранок», 2019. – 208 c . : іл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 Допоміжна лі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ега С. С. Дизайн. Історія зародження та розвитку дизайну. Історія дизайну меблів та інтер’єра : навчальний посібник / Станіслав Шумега; Прикарпатський ун-т ім. В. С. Стефаника, Ін-т культури і мистецтв. – К. : Центр навчальної літератури, 2015. – 298 с. : і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інтер’єру [Текст]: Конспект лекцій для здобувачів фахової передвищої освіти освітньо-професійної програми «Дизайн» галузь знань 02 Культура і мистецтво спеціальності 022 Дизайн денної форми навчання / уклад. О.М Рубан. – Луцьк : ТФК Луцького НТУ, 2022. – 88 с.</w:t>
            </w:r>
          </w:p>
        </w:tc>
      </w:tr>
      <w:tr>
        <w:trPr>
          <w:trHeight w:val="45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 Інформаційні ресурси в Інтернеті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Elle Decor [Електронний ресурс] : [Веб-сайт]. – Режим доступу до ресур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elledecor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09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Home Bunch. Interior Design Ideas [Електронний ресурс] : [Веб-сайт]. – Режим досту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о ресур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http://www.homebunch.com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ніверсальний дизайн [Електронний ресурс] : [Веб-сайт]. – Режим доступ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 ресурсу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uk-UA"/>
                </w:rPr>
                <w:t>http://ud.org.u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sz w:val="28"/>
                <w:szCs w:val="28"/>
              </w:rPr>
              <w:t xml:space="preserve">Фото-каталог гарних інтер’єрів для дому [Електронний ресурс] : [Вебсайт]. – Реж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ступу до ресур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oto-room.org.ua</w:t>
              </w:r>
            </w:hyperlink>
            <w:r>
              <w:rPr>
                <w:rStyle w:val="Markedconten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0ptExact">
    <w:name w:val="Основной текст (2) + 10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HTML">
    <w:name w:val="Цитата HTML"/>
    <w:qFormat/>
    <w:rPr>
      <w:i/>
      <w:iCs/>
    </w:rPr>
  </w:style>
  <w:style w:type="character" w:styleId="265pt0pt">
    <w:name w:val="Основной текст (2)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">
    <w:name w:val="Body text_"/>
    <w:qFormat/>
    <w:rPr>
      <w:shd w:fill="FFFFFF" w:val="clear"/>
    </w:rPr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character" w:styleId="FontStyle19">
    <w:name w:val="Font Style19"/>
    <w:qFormat/>
    <w:rPr>
      <w:rFonts w:ascii="Trebuchet MS" w:hAnsi="Trebuchet MS" w:cs="Trebuchet MS"/>
      <w:sz w:val="14"/>
      <w:szCs w:val="1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i/>
      <w:iCs/>
      <w:spacing w:val="10"/>
      <w:sz w:val="10"/>
      <w:szCs w:val="10"/>
    </w:rPr>
  </w:style>
  <w:style w:type="character" w:styleId="Blockinfoserpleft">
    <w:name w:val="block-info-serp__left"/>
    <w:basedOn w:val="Style11"/>
    <w:qFormat/>
    <w:rPr/>
  </w:style>
  <w:style w:type="character" w:styleId="Blockinfoserphidden">
    <w:name w:val="block-info-serp__hidde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>
      <w:rFonts w:ascii="Times New Roman" w:hAnsi="Times New Roman" w:cs="Times New Roman"/>
    </w:rPr>
  </w:style>
  <w:style w:type="character" w:styleId="Style17">
    <w:name w:val="Без интервала Знак"/>
    <w:basedOn w:val="Style11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420" w:after="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cs="Times New Roman"/>
      <w:sz w:val="24"/>
      <w:szCs w:val="20"/>
      <w:lang w:val="uk-UA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13">
    <w:name w:val="Абзац списку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entury Gothic" w:hAnsi="Century Gothic" w:cs="Century Gothic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ind w:hanging="460"/>
      <w:jc w:val="both"/>
    </w:pPr>
    <w:rPr>
      <w:rFonts w:eastAsia="Calibri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9" w:before="480" w:after="120"/>
      <w:ind w:hanging="280"/>
      <w:outlineLvl w:val="2"/>
    </w:pPr>
    <w:rPr>
      <w:rFonts w:ascii="Arial" w:hAnsi="Arial" w:eastAsia="Calibri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6" w:before="420" w:after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decor.com/" TargetMode="External"/><Relationship Id="rId3" Type="http://schemas.openxmlformats.org/officeDocument/2006/relationships/hyperlink" Target="http://www.homebunch.com/" TargetMode="External"/><Relationship Id="rId4" Type="http://schemas.openxmlformats.org/officeDocument/2006/relationships/hyperlink" Target="http://ud.org.ua/" TargetMode="External"/><Relationship Id="rId5" Type="http://schemas.openxmlformats.org/officeDocument/2006/relationships/hyperlink" Target="http://foto-room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6:00Z</dcterms:created>
  <dc:creator>TK - LNTU</dc:creator>
  <dc:description/>
  <cp:keywords/>
  <dc:language>en-US</dc:language>
  <cp:lastModifiedBy>pikasoo</cp:lastModifiedBy>
  <cp:lastPrinted>2022-11-14T13:13:00Z</cp:lastPrinted>
  <dcterms:modified xsi:type="dcterms:W3CDTF">2023-03-18T09:30:00Z</dcterms:modified>
  <cp:revision>80</cp:revision>
  <dc:subject/>
  <dc:title/>
</cp:coreProperties>
</file>