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КРЕМЛЕНИЙ СТРУКТУРНИЙ ПІДРОЗДІЛ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ХНІЧНИЙ ФАХОВИЙ КОЛЕД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ЦЬКОГО НАЦІОНАЛЬНОГО ТЕХНІЧНОГО УНІВЕРСИТЕ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иклова комісія креативних індустрі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/>
          <w:b/>
          <w:i/>
          <w:sz w:val="24"/>
          <w:szCs w:val="24"/>
          <w:u w:val="single"/>
          <w:lang w:val="uk-UA"/>
        </w:rPr>
      </w:r>
    </w:p>
    <w:p>
      <w:pPr>
        <w:pStyle w:val="Style1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33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ВЕРДЖУЮ</w:t>
            </w:r>
          </w:p>
        </w:tc>
      </w:tr>
      <w:tr>
        <w:trPr>
          <w:trHeight w:val="318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директора </w:t>
            </w:r>
          </w:p>
          <w:p>
            <w:pPr>
              <w:pStyle w:val="Normal"/>
              <w:spacing w:lineRule="auto" w:line="240" w:before="0" w:after="0"/>
              <w:ind w:firstLine="601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навчальної роботи</w:t>
            </w:r>
          </w:p>
        </w:tc>
      </w:tr>
      <w:tr>
        <w:trPr>
          <w:trHeight w:val="333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firstLine="919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С. БУСНЮК</w:t>
            </w:r>
          </w:p>
        </w:tc>
      </w:tr>
      <w:tr>
        <w:trPr>
          <w:trHeight w:val="333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firstLine="9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2022 рок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lang w:val="uk-UA"/>
        </w:rPr>
        <w:t xml:space="preserve">ЕКЗАМЕНАЦІЙНІ </w:t>
      </w:r>
      <w:r>
        <w:rPr>
          <w:b/>
          <w:sz w:val="28"/>
          <w:szCs w:val="28"/>
        </w:rPr>
        <w:t>БІЛЕТ</w:t>
      </w:r>
      <w:r>
        <w:rPr>
          <w:b/>
          <w:sz w:val="28"/>
          <w:szCs w:val="28"/>
          <w:lang w:val="uk-UA"/>
        </w:rPr>
        <w:t xml:space="preserve">И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дисципліни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ХУДОЖНЄ ПРОЕКТУВАННЯ»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88" w:before="0" w:after="0"/>
        <w:ind w:right="-1"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озробник  </w:t>
      </w:r>
      <w:r>
        <w:rPr>
          <w:rFonts w:cs="Times New Roman" w:ascii="Times New Roman" w:hAnsi="Times New Roman"/>
          <w:sz w:val="28"/>
          <w:szCs w:val="28"/>
          <w:u w:val="single"/>
        </w:rPr>
        <w:t>Рубан О.М.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Default"/>
        <w:tabs>
          <w:tab w:val="clear" w:pos="708"/>
          <w:tab w:val="left" w:pos="10490" w:leader="none"/>
        </w:tabs>
        <w:ind w:right="-1" w:firstLine="851"/>
        <w:rPr>
          <w:rFonts w:eastAsia="Calibri"/>
          <w:sz w:val="28"/>
          <w:szCs w:val="28"/>
          <w:u w:val="single"/>
        </w:rPr>
      </w:pPr>
      <w:r>
        <w:rPr>
          <w:sz w:val="28"/>
          <w:szCs w:val="28"/>
          <w:lang w:val="uk-UA"/>
        </w:rPr>
        <w:t>Галузь зн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02 Культура і мистецтво</w:t>
      </w: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spacing w:before="0" w:after="0"/>
        <w:ind w:right="-1"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ьн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22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u w:val="single"/>
        </w:rPr>
        <w:t>Дизайн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Default"/>
        <w:ind w:firstLine="851"/>
        <w:rPr>
          <w:rFonts w:eastAsia="Calibri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Освітньо-професійна програма  </w:t>
      </w:r>
      <w:r>
        <w:rPr>
          <w:rFonts w:eastAsia="Calibri"/>
          <w:sz w:val="28"/>
          <w:szCs w:val="28"/>
          <w:u w:val="single"/>
        </w:rPr>
        <w:t>Дизайн</w:t>
      </w:r>
      <w:r>
        <w:rPr>
          <w:rFonts w:eastAsia="Calibri"/>
        </w:rPr>
        <w:t>___________________</w:t>
      </w:r>
      <w:r>
        <w:rPr>
          <w:rFonts w:eastAsia="Calibri"/>
          <w:lang w:val="uk-UA"/>
        </w:rPr>
        <w:t>________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right="-1"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 навчальної дисципліни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рмативна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right="-1"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ова навчання  </w:t>
      </w:r>
      <w:r>
        <w:rPr>
          <w:rFonts w:cs="Times New Roman" w:ascii="Times New Roman" w:hAnsi="Times New Roman"/>
          <w:sz w:val="28"/>
          <w:szCs w:val="28"/>
          <w:u w:val="single"/>
        </w:rPr>
        <w:t>українська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>
          <w:trHeight w:val="333" w:hRule="atLeast"/>
        </w:trPr>
        <w:tc>
          <w:tcPr>
            <w:tcW w:w="5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 на засіданні циклово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ативних індустрій</w:t>
            </w:r>
          </w:p>
        </w:tc>
      </w:tr>
      <w:tr>
        <w:trPr>
          <w:trHeight w:val="318" w:hRule="atLeast"/>
        </w:trPr>
        <w:tc>
          <w:tcPr>
            <w:tcW w:w="5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 від «    »___2022 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 циклової комісії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333" w:hRule="atLeast"/>
        </w:trPr>
        <w:tc>
          <w:tcPr>
            <w:tcW w:w="5170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</w:t>
            </w:r>
            <w:r>
              <w:rPr>
                <w:sz w:val="28"/>
                <w:szCs w:val="28"/>
              </w:rPr>
              <w:t xml:space="preserve"> Стаднюк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фаховий коледж ЛНТУ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ий ступінь: фаховий молодший бакалавр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алузь знань: 02 «Культура і мистецтво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пеціальність: 022 «Дизайн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авчальна дисципліна: «Художнє Проектуванн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ЗАМЕНАЦІЙНИЙ БІЛЕТ №1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робити дизайн логотипу в стилі «Еко» для компанії по виробництву меблів.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циклової комісії креативних індустрій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від «____» ___________2022 року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Голова циклової комісії:___________ </w:t>
      </w:r>
      <w:r>
        <w:rPr>
          <w:sz w:val="28"/>
          <w:szCs w:val="28"/>
        </w:rPr>
        <w:t>Стаднюк</w:t>
      </w:r>
      <w:r>
        <w:rPr>
          <w:sz w:val="28"/>
          <w:szCs w:val="28"/>
          <w:lang w:val="uk-UA"/>
        </w:rPr>
        <w:t>. Н.В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:   _________________    Рубан О.М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sz w:val="24"/>
          <w:szCs w:val="24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фаховий коледж ЛНТУ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ий ступінь: фаховий молодший бакалавр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алузь знань: 02 «Культура і мистецтво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пеціальність: 022 «Дизайн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авчальна дисципліна: «Художнє Проектуванн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ЗАМЕНАЦІЙНИЙ БІЛЕТ №2</w:t>
      </w:r>
    </w:p>
    <w:p>
      <w:pPr>
        <w:pStyle w:val="Style17"/>
        <w:rPr/>
      </w:pPr>
      <w:r>
        <w:rPr>
          <w:sz w:val="28"/>
          <w:szCs w:val="28"/>
          <w:lang w:val="uk-UA"/>
        </w:rPr>
        <w:t>1. Розробити серію ескізів (3-4) виставкового стенду для фірми по виробництву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го одягу.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циклової комісії креативних індустрій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від «____» ___________2022 року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Голова циклової комісії:___________ </w:t>
      </w:r>
      <w:r>
        <w:rPr>
          <w:sz w:val="28"/>
          <w:szCs w:val="28"/>
        </w:rPr>
        <w:t>Стаднюк</w:t>
      </w:r>
      <w:r>
        <w:rPr>
          <w:sz w:val="28"/>
          <w:szCs w:val="28"/>
          <w:lang w:val="uk-UA"/>
        </w:rPr>
        <w:t>. Н.В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:   _________________    Рубан О.М.</w:t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фаховий коледж ЛНТУ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ий ступінь: фаховий молодший бакалавр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алузь знань: 02 «Культура і мистецтво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пеціальність: 022 «Дизайн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авчальна дисципліна: «Художнє Проектуванн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ЗАМЕНАЦІЙНИЙ БІЛЕТ №3</w:t>
      </w:r>
    </w:p>
    <w:p>
      <w:pPr>
        <w:pStyle w:val="Style17"/>
        <w:rPr/>
      </w:pPr>
      <w:r>
        <w:rPr>
          <w:sz w:val="28"/>
          <w:szCs w:val="28"/>
          <w:lang w:val="uk-UA"/>
        </w:rPr>
        <w:t>1. Розробити графічний дизайн логотипу фірми по ремонту комп’ютерної техніки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три геометричні фігури (Куля, Куб,Циліндр).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циклової комісії креативних індустрій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від «____» ___________2022 року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Голова циклової комісії:___________ </w:t>
      </w:r>
      <w:r>
        <w:rPr>
          <w:sz w:val="28"/>
          <w:szCs w:val="28"/>
        </w:rPr>
        <w:t>Стаднюк</w:t>
      </w:r>
      <w:r>
        <w:rPr>
          <w:sz w:val="28"/>
          <w:szCs w:val="28"/>
          <w:lang w:val="uk-UA"/>
        </w:rPr>
        <w:t>. Н.В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:   _________________    Рубан О.М.</w:t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sz w:val="24"/>
          <w:szCs w:val="24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Style17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фаховий коледж ЛНТУ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ий ступінь: фаховий молодший бакалавр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алузь знань: 02 «Культура і мистецтво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пеціальність: 022 «Дизайн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авчальна дисципліна: «Художнє Проектуванн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ЗАМЕНАЦІЙНИЙ БІЛЕТ №4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робити серію ескізів (3-4) логотипу магазину зоотоварів у чорно-білій графіці.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циклової комісії креативних індустрій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від «____» ___________2022 року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Голова циклової комісії:___________ </w:t>
      </w:r>
      <w:r>
        <w:rPr>
          <w:sz w:val="28"/>
          <w:szCs w:val="28"/>
        </w:rPr>
        <w:t>Стаднюк</w:t>
      </w:r>
      <w:r>
        <w:rPr>
          <w:sz w:val="28"/>
          <w:szCs w:val="28"/>
          <w:lang w:val="uk-UA"/>
        </w:rPr>
        <w:t>. Н.В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:   _________________    Рубан О.М.</w:t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фаховий коледж ЛНТУ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ий ступінь: фаховий молодший бакалавр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алузь знань: 02 «Культура і мистецтво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пеціальність: 022 «Дизайн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авчальна дисципліна: «Художнє Проектуванн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ЗАМЕНАЦІЙНИЙ БІЛЕТ №5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дизайн декоративного панно магазину акваріумістики.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циклової комісії креативних індустрій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від «____» ___________2022 року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Голова циклової комісії:___________ </w:t>
      </w:r>
      <w:r>
        <w:rPr>
          <w:sz w:val="28"/>
          <w:szCs w:val="28"/>
        </w:rPr>
        <w:t>Стаднюк</w:t>
      </w:r>
      <w:r>
        <w:rPr>
          <w:sz w:val="28"/>
          <w:szCs w:val="28"/>
          <w:lang w:val="uk-UA"/>
        </w:rPr>
        <w:t>. Н.В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:   _________________    Рубан О.М.</w:t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sz w:val="24"/>
          <w:szCs w:val="24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Style17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фаховий коледж ЛНТУ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ий ступінь: фаховий молодший бакалавр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алузь знань: 02 «Культура і мистецтво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пеціальність: 022 «Дизайн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авчальна дисципліна: «Художнє Проектуванн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ЗАМЕНАЦІЙНИЙ БІЛЕТ №6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робити виставковий стенд на тему «Halloween».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циклової комісії креативних індустрій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від «____» ___________2022 року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Голова циклової комісії:___________ </w:t>
      </w:r>
      <w:r>
        <w:rPr>
          <w:sz w:val="28"/>
          <w:szCs w:val="28"/>
        </w:rPr>
        <w:t>Стаднюк</w:t>
      </w:r>
      <w:r>
        <w:rPr>
          <w:sz w:val="28"/>
          <w:szCs w:val="28"/>
          <w:lang w:val="uk-UA"/>
        </w:rPr>
        <w:t>. Н.В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:   _________________    Рубан О.М.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фаховий коледж ЛНТУ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ий ступінь: фаховий молодший бакалавр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алузь знань: 02 «Культура і мистецтво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пеціальність: 022 «Дизайн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авчальна дисципліна: «Художнє Проектуванн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ЗАМЕНАЦІЙНИЙ БІЛЕТ №7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робити виставковий стенд магазину фруктів і овочів (графічно).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циклової комісії креативних індустрій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від «____» ___________2022 року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Голова циклової комісії:___________ </w:t>
      </w:r>
      <w:r>
        <w:rPr>
          <w:sz w:val="28"/>
          <w:szCs w:val="28"/>
        </w:rPr>
        <w:t>Стаднюк</w:t>
      </w:r>
      <w:r>
        <w:rPr>
          <w:sz w:val="28"/>
          <w:szCs w:val="28"/>
          <w:lang w:val="uk-UA"/>
        </w:rPr>
        <w:t>. Н.В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:   _________________    Рубан О.М.</w:t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sz w:val="24"/>
          <w:szCs w:val="24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Style17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фаховий коледж ЛНТУ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ий ступінь: фаховий молодший бакалавр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алузь знань: 02 «Культура і мистецтво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пеціальність: 022 «Дизайн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авчальна дисципліна: «Художнє Проектуванн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ЗАМЕНАЦІЙНИЙ БІЛЕТ №8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ескізи плакату (2-3) в стилі «летерінг» для музичного концерту.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циклової комісії креативних індустрій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від «____» ___________2022 року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Голова циклової комісії:___________ </w:t>
      </w:r>
      <w:r>
        <w:rPr>
          <w:sz w:val="28"/>
          <w:szCs w:val="28"/>
        </w:rPr>
        <w:t>Стаднюк</w:t>
      </w:r>
      <w:r>
        <w:rPr>
          <w:sz w:val="28"/>
          <w:szCs w:val="28"/>
          <w:lang w:val="uk-UA"/>
        </w:rPr>
        <w:t>. Н.В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:   _________________    Рубан О.М.</w:t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фаховий коледж ЛНТУ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ий ступінь: фаховий молодший бакалавр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алузь знань: 02 «Культура і мистецтво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пеціальність: 022 «Дизайн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авчальна дисципліна: «Художнє Проектуванн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ЗАМЕНАЦІЙНИЙ БІЛЕТ №9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робити шрифтову композицію в стилі «стріт-арт».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циклової комісії креативних індустрій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від «____» ___________2022 року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Голова циклової комісії:___________ </w:t>
      </w:r>
      <w:r>
        <w:rPr>
          <w:sz w:val="28"/>
          <w:szCs w:val="28"/>
        </w:rPr>
        <w:t>Стаднюк</w:t>
      </w:r>
      <w:r>
        <w:rPr>
          <w:sz w:val="28"/>
          <w:szCs w:val="28"/>
          <w:lang w:val="uk-UA"/>
        </w:rPr>
        <w:t>. Н.В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:   _________________    Рубан О.М.</w:t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sz w:val="24"/>
          <w:szCs w:val="24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Style17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фаховий коледж ЛНТУ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ий ступінь: фаховий молодший бакалавр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алузь знань: 02 «Культура і мистецтво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пеціальність: 022 «Дизайн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авчальна дисципліна: «Художнє Проектуванн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ЗАМЕНАЦІЙНИЙ БІЛЕТ №10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робити логотип власної компанії (2-3варіанти Ч/Б) використовуючи свої ініціали.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циклової комісії креативних індустрій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від «____» ___________2022 року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Голова циклової комісії:___________ </w:t>
      </w:r>
      <w:r>
        <w:rPr>
          <w:sz w:val="28"/>
          <w:szCs w:val="28"/>
        </w:rPr>
        <w:t>Стаднюк</w:t>
      </w:r>
      <w:r>
        <w:rPr>
          <w:sz w:val="28"/>
          <w:szCs w:val="28"/>
          <w:lang w:val="uk-UA"/>
        </w:rPr>
        <w:t>. Н.В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:   _________________    Рубан О.</w:t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фаховий коледж ЛНТУ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ий ступінь: фаховий молодший бакалавр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алузь знань: 02 «Культура і мистецтво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пеціальність: 022 «Дизайн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авчальна дисципліна: «Художнє Проектуванн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ЗАМЕНАЦІЙНИЙ БІЛЕТ №11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робити логотип фірми по виробництву фарб та лаків використовуючи рослинний мотив.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циклової комісії креативних індустрій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від «____» ___________2022 року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Голова циклової комісії:___________ </w:t>
      </w:r>
      <w:r>
        <w:rPr>
          <w:sz w:val="28"/>
          <w:szCs w:val="28"/>
        </w:rPr>
        <w:t>Стаднюк</w:t>
      </w:r>
      <w:r>
        <w:rPr>
          <w:sz w:val="28"/>
          <w:szCs w:val="28"/>
          <w:lang w:val="uk-UA"/>
        </w:rPr>
        <w:t>. Н.В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:   _________________    Рубан О.М.</w:t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sz w:val="24"/>
          <w:szCs w:val="24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Style17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фаховий коледж ЛНТУ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ий ступінь: фаховий молодший бакалавр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алузь знань: 02 «Культура і мистецтво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пеціальність: 022 «Дизайн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авчальна дисципліна: «Художнє Проектуванн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ЗАМЕНАЦІЙНИЙ БІЛЕТ №12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илізувати квітку на вибір (ч\б) у виставковий стенд у двох ракурсах.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циклової комісії креативних індустрій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від «____» ___________2022 року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Голова циклової комісії:___________ </w:t>
      </w:r>
      <w:r>
        <w:rPr>
          <w:sz w:val="28"/>
          <w:szCs w:val="28"/>
        </w:rPr>
        <w:t>Стаднюк</w:t>
      </w:r>
      <w:r>
        <w:rPr>
          <w:sz w:val="28"/>
          <w:szCs w:val="28"/>
          <w:lang w:val="uk-UA"/>
        </w:rPr>
        <w:t>. Н.В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:   _________________    Рубан О.М.</w:t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фаховий коледж ЛНТУ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ий ступінь: фаховий молодший бакалавр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алузь знань: 02 «Культура і мистецтво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пеціальність: 022 «Дизайн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авчальна дисципліна: «Художнє Проектуванн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ЗАМЕНАЦІЙНИЙ БІЛЕТ №13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робити плакат для художньої виставки живопису «Сюреалізму».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циклової комісії креативних індустрій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від «____» ___________2022 року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Голова циклової комісії:___________ </w:t>
      </w:r>
      <w:r>
        <w:rPr>
          <w:sz w:val="28"/>
          <w:szCs w:val="28"/>
        </w:rPr>
        <w:t>Стаднюк</w:t>
      </w:r>
      <w:r>
        <w:rPr>
          <w:sz w:val="28"/>
          <w:szCs w:val="28"/>
          <w:lang w:val="uk-UA"/>
        </w:rPr>
        <w:t>. Н.В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:   _________________    Рубан О.М.</w:t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sz w:val="24"/>
          <w:szCs w:val="24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Style17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фаховий коледж ЛНТУ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ий ступінь: фаховий молодший бакалавр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алузь знань: 02 «Культура і мистецтво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пеціальність: 022 «Дизайн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авчальна дисципліна: «Художнє Проектуванн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ЗАМЕНАЦІЙНИЙ БІЛЕТ №14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робити рекламний плакат для вистави у ляльковому театрі.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циклової комісії креативних індустрій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від «____» ___________2022 року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Голова циклової комісії:___________ </w:t>
      </w:r>
      <w:r>
        <w:rPr>
          <w:sz w:val="28"/>
          <w:szCs w:val="28"/>
        </w:rPr>
        <w:t>Стаднюк</w:t>
      </w:r>
      <w:r>
        <w:rPr>
          <w:sz w:val="28"/>
          <w:szCs w:val="28"/>
          <w:lang w:val="uk-UA"/>
        </w:rPr>
        <w:t>. Н.В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:   _________________    Рубан О.М.</w:t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фаховий коледж ЛНТУ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ий ступінь: фаховий молодший бакалавр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алузь знань: 02 «Культура і мистецтво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пеціальність: 022 «Дизайн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авчальна дисципліна: «Художнє Проектуванн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ЗАМЕНАЦІЙНИЙ БІЛЕТ №15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робити декоративне панно для компанії по виробництву томатного соку.</w:t>
        <w:br/>
        <w:t>(Ч\Б)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циклової комісії креативних індустрій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від «____» ___________2022 року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Голова циклової комісії:___________ </w:t>
      </w:r>
      <w:r>
        <w:rPr>
          <w:sz w:val="28"/>
          <w:szCs w:val="28"/>
        </w:rPr>
        <w:t>Стаднюк</w:t>
      </w:r>
      <w:r>
        <w:rPr>
          <w:sz w:val="28"/>
          <w:szCs w:val="28"/>
          <w:lang w:val="uk-UA"/>
        </w:rPr>
        <w:t>. Н.В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:   _________________    Рубан О.М.</w:t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sz w:val="24"/>
          <w:szCs w:val="24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Style17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фаховий коледж ЛНТУ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ий ступінь: фаховий молодший бакалавр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алузь знань: 02 «Культура і мистецтво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пеціальність: 022 «Дизайн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авчальна дисципліна: «Художнє Проектуванн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ЗАМЕНАЦІЙНИЙ БІЛЕТ №16</w:t>
      </w:r>
    </w:p>
    <w:p>
      <w:pPr>
        <w:pStyle w:val="Style17"/>
        <w:rPr/>
      </w:pPr>
      <w:r>
        <w:rPr>
          <w:sz w:val="28"/>
          <w:szCs w:val="28"/>
          <w:lang w:val="uk-UA"/>
        </w:rPr>
        <w:t>1. Розробити дизайн логотипу (у кольорі) для компанії по виробництву меблів.</w:t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циклової комісії креативних індустрій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від «____» ___________2022 року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Голова циклової комісії:___________ </w:t>
      </w:r>
      <w:r>
        <w:rPr>
          <w:sz w:val="28"/>
          <w:szCs w:val="28"/>
        </w:rPr>
        <w:t>Стаднюк</w:t>
      </w:r>
      <w:r>
        <w:rPr>
          <w:sz w:val="28"/>
          <w:szCs w:val="28"/>
          <w:lang w:val="uk-UA"/>
        </w:rPr>
        <w:t>. Н.В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:   _________________    Рубан О.М.</w:t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фаховий коледж ЛНТУ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ий ступінь: фаховий молодший бакалавр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алузь знань: 02 «Культура і мистецтво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пеціальність: 022 «Дизайн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авчальна дисципліна: «Художнє Проектуванн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ЗАМЕНАЦІЙНИЙ БІЛЕТ №17</w:t>
      </w:r>
    </w:p>
    <w:p>
      <w:pPr>
        <w:pStyle w:val="Style17"/>
        <w:rPr/>
      </w:pPr>
      <w:r>
        <w:rPr>
          <w:sz w:val="28"/>
          <w:szCs w:val="28"/>
          <w:lang w:val="uk-UA"/>
        </w:rPr>
        <w:t>1. Розробити серію ескізів (2-3) виставкового стенду для фірми по виробництву оливкової олії.</w:t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циклової комісії креативних індустрій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від «____» ___________2022 року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Голова циклової комісії:___________ </w:t>
      </w:r>
      <w:r>
        <w:rPr>
          <w:sz w:val="28"/>
          <w:szCs w:val="28"/>
        </w:rPr>
        <w:t>Стаднюк</w:t>
      </w:r>
      <w:r>
        <w:rPr>
          <w:sz w:val="28"/>
          <w:szCs w:val="28"/>
          <w:lang w:val="uk-UA"/>
        </w:rPr>
        <w:t>. Н.В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:   _________________    Рубан О.М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sz w:val="24"/>
          <w:szCs w:val="24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Style1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фаховий коледж ЛНТУ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ий ступінь: фаховий молодший бакалавр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алузь знань: 02 «Культура і мистецтво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пеціальність: 022 «Дизайн»</w:t>
      </w:r>
    </w:p>
    <w:p>
      <w:pPr>
        <w:pStyle w:val="Style1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авчальна дисципліна: «Художнє Проектуванн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ЗАМЕНАЦІЙНИЙ БІЛЕТ №18</w:t>
      </w:r>
    </w:p>
    <w:p>
      <w:pPr>
        <w:pStyle w:val="Style17"/>
        <w:rPr/>
      </w:pPr>
      <w:r>
        <w:rPr>
          <w:sz w:val="28"/>
          <w:szCs w:val="28"/>
          <w:lang w:val="uk-UA"/>
        </w:rPr>
        <w:t>1. Розробити серію ескізів (2-3) логотипу для авіакомпанії в стилі «Футуризм»</w:t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циклової комісії креативних індустрій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від «____» ___________2022 року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Голова циклової комісії:___________ </w:t>
      </w:r>
      <w:r>
        <w:rPr>
          <w:sz w:val="28"/>
          <w:szCs w:val="28"/>
        </w:rPr>
        <w:t>Стаднюк</w:t>
      </w:r>
      <w:r>
        <w:rPr>
          <w:sz w:val="28"/>
          <w:szCs w:val="28"/>
          <w:lang w:val="uk-UA"/>
        </w:rPr>
        <w:t>. Н.В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:   _________________    Рубан О.М.</w:t>
      </w:r>
    </w:p>
    <w:p>
      <w:pPr>
        <w:pStyle w:val="Style1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851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Основной текст_"/>
    <w:qFormat/>
    <w:rPr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ind w:hanging="1820"/>
    </w:pPr>
    <w:rPr>
      <w:rFonts w:eastAsia="Calibri"/>
      <w:spacing w:val="3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34:00Z</dcterms:created>
  <dc:creator>таня</dc:creator>
  <dc:description/>
  <cp:keywords/>
  <dc:language>en-US</dc:language>
  <cp:lastModifiedBy>pikasoo</cp:lastModifiedBy>
  <cp:lastPrinted>2013-04-10T20:34:00Z</cp:lastPrinted>
  <dcterms:modified xsi:type="dcterms:W3CDTF">2022-11-21T12:51:00Z</dcterms:modified>
  <cp:revision>53</cp:revision>
  <dc:subject/>
  <dc:title/>
</cp:coreProperties>
</file>